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– конспект урока по информатике </w:t>
      </w:r>
    </w:p>
    <w:p>
      <w:pPr>
        <w:pStyle w:val="Normal"/>
        <w:jc w:val="center"/>
        <w:rPr/>
      </w:pPr>
      <w:r>
        <w:rPr>
          <w:sz w:val="20"/>
          <w:szCs w:val="20"/>
        </w:rPr>
        <w:t>в рамках подготовки учащихся  к ЕГЭ</w:t>
        <w:br/>
        <w:t>по теме: «Системы счис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ль урока:</w:t>
        <w:tab/>
      </w:r>
      <w:r>
        <w:rPr>
          <w:sz w:val="20"/>
          <w:szCs w:val="20"/>
        </w:rPr>
        <w:t>создать содержательные и организационные условия для применения школьниками комплекса знаний по теме «Системы счисления» для решения задач, включаемых в материалы ЕГЭ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урока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Образовательные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>систематизировать знания учащихся по теме «Системы счисления»;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2880" w:hanging="720"/>
        <w:rPr/>
      </w:pPr>
      <w:r>
        <w:rPr>
          <w:sz w:val="20"/>
          <w:szCs w:val="20"/>
        </w:rPr>
        <w:t>научить учащихся использовать рациональные методы перевода чисел между системами счисления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>развивать личностно-смысловые отношения учащихся к изучаемому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>развитие мышления, памя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80" w:leader="none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>формирование навыков логического мышления (вывод, анализ, обобщение, выделение главно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10" w:hanging="2450"/>
        <w:rPr>
          <w:sz w:val="20"/>
          <w:szCs w:val="20"/>
        </w:rPr>
      </w:pPr>
      <w:r>
        <w:rPr>
          <w:sz w:val="20"/>
          <w:szCs w:val="20"/>
        </w:rPr>
        <w:t>формировать навык самостоятельной работ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10" w:hanging="2450"/>
        <w:rPr>
          <w:sz w:val="20"/>
          <w:szCs w:val="20"/>
        </w:rPr>
      </w:pPr>
      <w:r>
        <w:rPr>
          <w:sz w:val="20"/>
          <w:szCs w:val="20"/>
        </w:rPr>
        <w:t>формировать интерес к предме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610" w:hanging="2450"/>
        <w:rPr>
          <w:sz w:val="20"/>
          <w:szCs w:val="20"/>
        </w:rPr>
      </w:pPr>
      <w:r>
        <w:rPr>
          <w:sz w:val="20"/>
          <w:szCs w:val="20"/>
        </w:rPr>
        <w:t>формировать навык решения тестовых зад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20"/>
        <w:rPr>
          <w:sz w:val="20"/>
          <w:szCs w:val="20"/>
        </w:rPr>
      </w:pPr>
      <w:r>
        <w:rPr>
          <w:sz w:val="20"/>
          <w:szCs w:val="20"/>
        </w:rPr>
        <w:t>актуализация и приспособление возможностей личности для успешных действий в ситуации сдачи экзам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удование урока: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szCs w:val="20"/>
        </w:rPr>
        <w:t>дидактический материал (приложение 2-3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урока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становка целей урока. Мотивация учащихся. – 1 ми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вторение некоторых рациональных способов перевода чисел из одной с.с. в другую – 7 ми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ъяснение нового материала. – 20 ми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крепление изученного материала. – 15 мин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дведение итогов. – 2 ми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-конспект уро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268"/>
        <w:gridCol w:w="388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урока</w:t>
            </w:r>
          </w:p>
        </w:tc>
      </w:tr>
      <w:tr>
        <w:trPr>
          <w:trHeight w:val="62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онный момент.</w:t>
            </w:r>
          </w:p>
        </w:tc>
      </w:tr>
      <w:tr>
        <w:trPr>
          <w:trHeight w:val="138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становка целей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годня у нас обобщающий урок по теме: «Системы счисления». 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 xml:space="preserve">Данная тема изучается вами в 10 классе, а задания по данной теме встречаются в материалах ЕГЭ. Сегодня мы систематизируем знания по данной теме, научимся применять полученные знания для решения комплекса задач, включаемых в материалы ЕГЭ. </w:t>
            </w:r>
          </w:p>
        </w:tc>
      </w:tr>
      <w:tr>
        <w:trPr>
          <w:trHeight w:val="33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вторение некоторых рациональных способов перевода чисел из одной с.с. в другую</w:t>
            </w:r>
          </w:p>
        </w:tc>
      </w:tr>
      <w:tr>
        <w:trPr>
          <w:trHeight w:val="296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5" w:hanging="2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единиц  используется в двоичной записи  числа 194?</w:t>
              <w:br/>
              <w:t>Ответ: 3</w:t>
            </w:r>
          </w:p>
          <w:p>
            <w:pPr>
              <w:pStyle w:val="Normal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которые учащиеся используют стандартный прием: алгоритм  «Деление уголком», поэтому стараюсь вызвать к доске именно такого ребенка)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еников решает у доски, остальные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 варианты реш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ариант решения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полнения этого задания мы должны выполнить перевод 194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→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57425" cy="196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5" w:hanging="255"/>
              <w:rPr/>
            </w:pPr>
            <w:r>
              <w:rPr>
                <w:sz w:val="20"/>
                <w:szCs w:val="20"/>
              </w:rPr>
              <w:t>Согласны ли вы с тем, что деление уголком слишком громоздкая запись?</w:t>
              <w:br/>
              <w:t xml:space="preserve"> Оказывается,  перевод целого числа из 10 с.с. в 2 с.с. можно выполнить более рациональным методом, используя целые степени числа 2.</w:t>
            </w:r>
          </w:p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 решения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 xml:space="preserve">Целые степени числа2: 128  64  32  16   8   4   2   1 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   1    0    0   0   0   1   0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28=66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4=2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/>
            </w:pPr>
            <w:r>
              <w:rPr>
                <w:sz w:val="20"/>
                <w:szCs w:val="20"/>
              </w:rPr>
              <w:t>194</w:t>
            </w:r>
            <w:r>
              <w:rPr>
                <w:sz w:val="20"/>
                <w:szCs w:val="20"/>
                <w:vertAlign w:val="subscript"/>
              </w:rPr>
              <w:t xml:space="preserve">10 </w:t>
            </w:r>
            <w:r>
              <w:rPr>
                <w:sz w:val="20"/>
                <w:szCs w:val="20"/>
              </w:rPr>
              <w:t>= 110000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ind w:left="22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</w:t>
            </w:r>
          </w:p>
        </w:tc>
      </w:tr>
      <w:tr>
        <w:trPr>
          <w:trHeight w:val="1254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выполните перевод</w:t>
            </w:r>
            <w:r>
              <w:rPr>
                <w:color w:val="000000"/>
                <w:position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001</w:t>
            </w:r>
            <w:r>
              <w:rPr>
                <w:color w:val="000000"/>
                <w:position w:val="-7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position w:val="-7"/>
                <w:sz w:val="20"/>
                <w:szCs w:val="20"/>
              </w:rPr>
              <w:t xml:space="preserve">10, </w:t>
            </w:r>
            <w:r>
              <w:rPr>
                <w:sz w:val="20"/>
                <w:szCs w:val="20"/>
              </w:rPr>
              <w:t>используя целые степени числ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:</w:t>
            </w:r>
            <w:r>
              <w:rPr>
                <w:color w:val="000000"/>
                <w:position w:val="-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еников решает у доски, остальные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степени числа2: 128  64  32  16   8   4   2   1 </w:t>
            </w:r>
          </w:p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   0    1    0   0   0   0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+32+1=161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120" w:after="0"/>
              <w:ind w:left="459" w:hanging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селая викторина – устная работа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колько глаз у пиявки? (подсказка 1010</w:t>
            </w:r>
            <w:r>
              <w:rPr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bCs/>
                <w:i/>
                <w:iCs/>
                <w:sz w:val="20"/>
                <w:szCs w:val="20"/>
              </w:rPr>
              <w:t>Сколько вершков в аршине (подсказка: 10000</w:t>
            </w:r>
            <w:r>
              <w:rPr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Сколько лет спала Спящая красавица из сказки Шарля Перро? (подсказка: 1100100</w:t>
            </w:r>
            <w:r>
              <w:rPr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 xml:space="preserve">) 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апоги какого размера носил дядя Степа?(подсказка: 101101</w:t>
            </w:r>
            <w:r>
              <w:rPr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spacing w:before="12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Сколько лет было Красной шапочке? (подсказка 1000</w:t>
            </w:r>
            <w:r>
              <w:rPr>
                <w:bCs/>
                <w:i/>
                <w:iCs/>
                <w:sz w:val="20"/>
                <w:szCs w:val="20"/>
                <w:vertAlign w:val="subscript"/>
              </w:rPr>
              <w:t>2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: 10, 16, 100, 45, 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в тетради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е пере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: 7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111011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  <w:p>
            <w:pPr>
              <w:pStyle w:val="Heading2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еников решает у доски, остальные в тетра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Чтобы перевести число из 8с.с. в 2с.с. надо каждую 8-ую цифру заменить эквивалентной ей двоичной триад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3350</wp:posOffset>
                      </wp:positionV>
                      <wp:extent cx="495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9525</wp:posOffset>
                      </wp:positionV>
                      <wp:extent cx="9525" cy="590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 2 1                     735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=1110111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1 1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 0 1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1 0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еревести число из 2с.с. в 16с.с. надо разбить это число влево и вправо от запятой на двоичные тетрады и каждую такую тетраду заменить эквивалентной ей 16-ой цифрой: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vertAlign w:val="subscript"/>
                <w:lang w:val="en-US"/>
              </w:rPr>
              <w:t>1 8 4 2 1 8 4 2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99695</wp:posOffset>
                      </wp:positionV>
                      <wp:extent cx="257175" cy="90805"/>
                      <wp:effectExtent l="571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3">
                                    <a:moveTo>
                                      <a:pt x="0" y="0"/>
                                    </a:moveTo>
                                    <a:cubicBezTo>
                                      <a:pt x="80" y="63"/>
                                      <a:pt x="160" y="127"/>
                                      <a:pt x="255" y="135"/>
                                    </a:cubicBezTo>
                                    <a:cubicBezTo>
                                      <a:pt x="350" y="143"/>
                                      <a:pt x="515" y="65"/>
                                      <a:pt x="57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43" path="m0,0c80,63,160,127,255,135c350,143,515,65,570,45e" stroked="t" o:allowincell="t" style="position:absolute;margin-left:51.55pt;margin-top:7.85pt;width:20.2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99695</wp:posOffset>
                      </wp:positionV>
                      <wp:extent cx="257175" cy="90805"/>
                      <wp:effectExtent l="5715" t="571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3">
                                    <a:moveTo>
                                      <a:pt x="0" y="0"/>
                                    </a:moveTo>
                                    <a:cubicBezTo>
                                      <a:pt x="80" y="63"/>
                                      <a:pt x="160" y="127"/>
                                      <a:pt x="255" y="135"/>
                                    </a:cubicBezTo>
                                    <a:cubicBezTo>
                                      <a:pt x="350" y="143"/>
                                      <a:pt x="515" y="65"/>
                                      <a:pt x="57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43" path="m0,0c80,63,160,127,255,135c350,143,515,65,570,45e" stroked="t" o:allowincell="t" style="position:absolute;margin-left:31.3pt;margin-top:7.85pt;width:20.2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9695</wp:posOffset>
                      </wp:positionV>
                      <wp:extent cx="257175" cy="90805"/>
                      <wp:effectExtent l="5715" t="571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43">
                                    <a:moveTo>
                                      <a:pt x="0" y="0"/>
                                    </a:moveTo>
                                    <a:cubicBezTo>
                                      <a:pt x="80" y="63"/>
                                      <a:pt x="160" y="127"/>
                                      <a:pt x="255" y="135"/>
                                    </a:cubicBezTo>
                                    <a:cubicBezTo>
                                      <a:pt x="350" y="143"/>
                                      <a:pt x="515" y="65"/>
                                      <a:pt x="570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143" path="m0,0c80,63,160,127,255,135c350,143,515,65,570,45e" stroked="t" o:allowincell="t" style="position:absolute;margin-left:8.8pt;margin-top:7.85pt;width:20.2pt;height:7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11101110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1DD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1      D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(8+4+1=13=D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еревод 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position w:val="-9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position w:val="-9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position w:val="-9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Ответ: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position w:val="-9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</w:rPr>
              <w:t>1011110100</w:t>
            </w:r>
            <w:r>
              <w:rPr>
                <w:color w:val="000000"/>
                <w:position w:val="-9"/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</w:rPr>
              <w:t>1364</w:t>
            </w:r>
            <w:r>
              <w:rPr>
                <w:color w:val="000000"/>
                <w:position w:val="-9"/>
                <w:sz w:val="20"/>
                <w:szCs w:val="20"/>
              </w:rPr>
              <w:t>8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учеников решает у доски, остальные в тетрад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Чтобы перевести число из 16с.с. в 2с.с. надо каждую 16-ую цифру заменить эквивалентной ей двоичной тетрад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F4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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6205</wp:posOffset>
                      </wp:positionV>
                      <wp:extent cx="19685" cy="6388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pt;margin-top:9.15pt;width:1.5pt;height:5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2080</wp:posOffset>
                      </wp:positionV>
                      <wp:extent cx="8293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0.4pt;width:6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8  4  2  1         2F4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  <w:r>
              <w:rPr>
                <w:sz w:val="20"/>
                <w:szCs w:val="20"/>
                <w:lang w:val="en-US"/>
              </w:rPr>
              <w:t>=10111110100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2   0  0  1 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=15    1  1  1 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    0  1  0 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еревести число из 2с.с. в 8с.с. надо разбить это число влево и вправо от запятой на двоичные триады  и каждую такую триаду заменить эквивалентной ей 8-ой цифрой: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13430" cy="72453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77834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, когда учащиеся вспомнили основные алгоритмы перевода чисел из одной с.с. в другую, приступаем к разбору заданий ЕГЭ</w:t>
            </w:r>
          </w:p>
        </w:tc>
      </w:tr>
      <w:tr>
        <w:trPr>
          <w:trHeight w:val="574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sz w:val="20"/>
                <w:szCs w:val="20"/>
              </w:rPr>
              <w:t xml:space="preserve">А-1. </w:t>
            </w:r>
            <w:r>
              <w:rPr>
                <w:b w:val="false"/>
                <w:i w:val="false"/>
                <w:sz w:val="20"/>
                <w:szCs w:val="20"/>
              </w:rPr>
              <w:t>Дано число а=92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16</w:t>
            </w:r>
            <w:r>
              <w:rPr>
                <w:b w:val="false"/>
                <w:i w:val="false"/>
                <w:sz w:val="20"/>
                <w:szCs w:val="20"/>
              </w:rPr>
              <w:t xml:space="preserve"> и число в=224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</w:rPr>
              <w:t xml:space="preserve">. Какое из чисел с, записанных в двоичной системе счисления удовлетворяет условию: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  <w:szCs w:val="20"/>
              </w:rPr>
              <w:t>&lt;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c</w:t>
            </w:r>
            <w:r>
              <w:rPr>
                <w:b w:val="false"/>
                <w:i w:val="false"/>
                <w:sz w:val="20"/>
                <w:szCs w:val="20"/>
              </w:rPr>
              <w:t>&lt;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b</w:t>
            </w:r>
            <w:r>
              <w:rPr>
                <w:b w:val="false"/>
                <w:i w:val="false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01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0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07970" cy="21901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15224" b="45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sz w:val="20"/>
                <w:szCs w:val="20"/>
              </w:rPr>
              <w:t xml:space="preserve">А-2. </w:t>
            </w:r>
            <w:r>
              <w:rPr>
                <w:b w:val="false"/>
                <w:i w:val="false"/>
                <w:sz w:val="20"/>
                <w:szCs w:val="20"/>
              </w:rPr>
              <w:t>Чему равна сумма чисел 43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</w:rPr>
              <w:t xml:space="preserve"> и 56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16</w:t>
            </w:r>
            <w:r>
              <w:rPr>
                <w:b w:val="false"/>
                <w:i w:val="false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vertAlign w:val="subscript"/>
              </w:rPr>
              <w:t>16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15970" cy="17506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56697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sz w:val="20"/>
                <w:szCs w:val="20"/>
              </w:rPr>
              <w:t xml:space="preserve">А-3. </w:t>
            </w:r>
            <w:r>
              <w:rPr>
                <w:b w:val="false"/>
                <w:i w:val="false"/>
                <w:sz w:val="20"/>
                <w:szCs w:val="20"/>
              </w:rPr>
              <w:t>Вычислите значение суммы в 10с.с.: 10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2</w:t>
            </w:r>
            <w:r>
              <w:rPr>
                <w:b w:val="false"/>
                <w:i w:val="false"/>
                <w:sz w:val="20"/>
                <w:szCs w:val="20"/>
              </w:rPr>
              <w:t>+10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8</w:t>
            </w:r>
            <w:r>
              <w:rPr>
                <w:b w:val="false"/>
                <w:i w:val="false"/>
                <w:sz w:val="20"/>
                <w:szCs w:val="20"/>
              </w:rPr>
              <w:t>+10</w:t>
            </w:r>
            <w:r>
              <w:rPr>
                <w:b w:val="false"/>
                <w:i w:val="false"/>
                <w:sz w:val="20"/>
                <w:szCs w:val="20"/>
                <w:vertAlign w:val="subscript"/>
              </w:rPr>
              <w:t>16</w:t>
            </w:r>
            <w:r>
              <w:rPr>
                <w:b w:val="false"/>
                <w:i w:val="false"/>
                <w:sz w:val="20"/>
                <w:szCs w:val="20"/>
              </w:rPr>
              <w:t>=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459" w:hanging="0"/>
              <w:rPr>
                <w:color w:val="FF0000"/>
                <w:sz w:val="20"/>
                <w:szCs w:val="20"/>
                <w:vertAlign w:val="subscript"/>
              </w:rPr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FF0000"/>
                <w:sz w:val="20"/>
                <w:szCs w:val="20"/>
                <w:vertAlign w:val="subscript"/>
              </w:rPr>
              <w:t>21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FF0000"/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=1*8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+0*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8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0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FF0000"/>
                <w:sz w:val="20"/>
                <w:szCs w:val="20"/>
                <w:vertAlign w:val="subscript"/>
              </w:rPr>
              <w:t xml:space="preserve"> </w:t>
            </w:r>
            <w:r>
              <w:rPr>
                <w:color w:val="FF0000"/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=1*16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+0*16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1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+8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+16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26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А-3-2</w:t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1. </w:t>
            </w:r>
            <w:r>
              <w:rPr>
                <w:b w:val="false"/>
                <w:i w:val="false"/>
                <w:sz w:val="20"/>
                <w:szCs w:val="20"/>
              </w:rPr>
              <w:t>Укажите через запятую в порядке возрастания все основания систем счисления в которых запись числа 16 оканчивается на 1.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но: 16</w:t>
            </w:r>
            <w:r>
              <w:rPr>
                <w:b/>
                <w:sz w:val="20"/>
                <w:szCs w:val="20"/>
                <w:vertAlign w:val="subscript"/>
              </w:rPr>
              <w:t>10</w:t>
            </w:r>
            <w:r>
              <w:rPr>
                <w:b/>
                <w:sz w:val="20"/>
                <w:szCs w:val="20"/>
              </w:rPr>
              <w:t>=?1</w:t>
            </w:r>
            <w:r>
              <w:rPr>
                <w:b/>
                <w:sz w:val="20"/>
                <w:szCs w:val="20"/>
                <w:vertAlign w:val="subscript"/>
              </w:rPr>
              <w:t>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ти: Х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вариант реш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ого, чтобы целое число 16 перевести из 10с.с. его надо разделить наХ -  основание новой системы счисления. Первый остаток  от деления даст нам последнюю цифру нового числа в новой с.с. (необходимо по условию получить цифру 1). Нам надо проверить какое Х из промежутка от 2 до 16 удовлетворяет нашему услов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6 mod 2=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 mod </w:t>
            </w:r>
            <w:r>
              <w:rPr>
                <w:color w:val="FF0000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4 =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 mod </w:t>
            </w:r>
            <w:r>
              <w:rPr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= 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6 =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7 = 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8 = 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9 = 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0 = 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1 = 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2 =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3 =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4 =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6 mod </w:t>
            </w:r>
            <w:r>
              <w:rPr>
                <w:color w:val="FF0000"/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en-US"/>
              </w:rPr>
              <w:t xml:space="preserve"> = 1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mod 16 =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3,5,15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2 вариант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ого, чтобы целое число 16 перевести из 10с.с. его надо разделить наХ -  основание новой системы счисления. Первый остаток  от деления даст нам последнюю цифру нового числа в новой с.с. (необходимо по условию получить цифру 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м уравнение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>mod</w:t>
            </w:r>
            <w:r>
              <w:rPr>
                <w:sz w:val="20"/>
                <w:szCs w:val="20"/>
              </w:rPr>
              <w:t xml:space="preserve"> Х =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1=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15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(т.к. мы ищем основание с.с., то Х может быть только целым числом из диапазона от 1 до 16, следовательн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это делители числа 15, т.е.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=1,3,5,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да Х=3,5,15,1, х=1 не удовлетворяет решению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х=3,5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3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-2. </w:t>
            </w:r>
            <w:r>
              <w:rPr>
                <w:b w:val="false"/>
                <w:i w:val="false"/>
                <w:sz w:val="20"/>
                <w:szCs w:val="20"/>
              </w:rPr>
              <w:t>Укажите через запятую в порядке возрастания все числа, не превосходящие 25, запись которых в 2с.с. оканчивается на 101. Числа в ответе указать в 10с.с.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о: Х=?101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йти: Х (где 2&lt;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&lt;25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вариант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м все числа от 2 до 25 в 2с.с. и посмотрим, какие из них оканчиваются на 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0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1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011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000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=1100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5,13,21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вариант ре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ого, чтобы перевести число ?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в10с.с. его надо разложить в степенной ряд и подсчитать результат, возможны случа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5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13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21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=29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 xml:space="preserve"> (не удовлетворяет условию 2&lt;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&lt;2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5,13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репление изуч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 получают тексты заданий для индивидуального решения (приложение 2)</w:t>
            </w:r>
          </w:p>
        </w:tc>
      </w:tr>
      <w:tr>
        <w:trPr>
          <w:trHeight w:val="7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ведение ит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– приложение 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ложение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ая работа состоит из двух частей А и 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Часть А</w:t>
      </w:r>
      <w:r>
        <w:rPr>
          <w:sz w:val="20"/>
          <w:szCs w:val="20"/>
        </w:rPr>
        <w:t xml:space="preserve"> содержит три задания с выбором ответа. К каждому заданию даются четыре ответа, из которых только один правильный. При выполнении заданий данной части </w:t>
      </w:r>
      <w:r>
        <w:rPr>
          <w:b/>
          <w:bCs/>
          <w:sz w:val="20"/>
          <w:szCs w:val="20"/>
        </w:rPr>
        <w:t>в бланке ответов</w:t>
      </w:r>
      <w:r>
        <w:rPr>
          <w:sz w:val="20"/>
          <w:szCs w:val="20"/>
        </w:rPr>
        <w:t xml:space="preserve"> под номером выполняемого вами задания поставьте знак «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Часть В</w:t>
      </w:r>
      <w:r>
        <w:rPr>
          <w:sz w:val="20"/>
          <w:szCs w:val="20"/>
        </w:rPr>
        <w:t xml:space="preserve"> состоит из одного задания (к этому заданию вы должны самостоятельно сформулировать и записать ответ в бланк ответов справа от номера соответствующего задания, начиная с первой клеточки, каждый символ пишите в отдельной клеточке.)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Желаю успехов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1. Как представлено число 83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в двоичной системе счисл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010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1001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100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101001</w:t>
      </w:r>
      <w:r>
        <w:rPr>
          <w:sz w:val="20"/>
          <w:szCs w:val="20"/>
          <w:vertAlign w:val="subscript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2085975" cy="3060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9.3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А2. Дано а=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33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отвечает </w:t>
        <w:br/>
        <w:t xml:space="preserve">условию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?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101100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1011100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10101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11011000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085975" cy="3060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-1.1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3. Чему равна разность чисел 101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 и 110010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44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34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6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60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085975" cy="3060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5.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 xml:space="preserve">В1. Укажите через запятую в порядке возрастания все десятичные числа, </w:t>
      </w:r>
      <w:r>
        <w:rPr>
          <w:b/>
          <w:bCs/>
          <w:sz w:val="20"/>
          <w:szCs w:val="20"/>
          <w:u w:val="single"/>
        </w:rPr>
        <w:t>не превосходящие 25</w:t>
      </w:r>
      <w:r>
        <w:rPr>
          <w:sz w:val="20"/>
          <w:szCs w:val="20"/>
        </w:rPr>
        <w:t>, запись которых в системе счисления с основанием четыре оканчивается на 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23535" cy="15938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2.55pt;mso-wrap-distance-left:9pt;mso-wrap-distance-right:9pt;mso-wrap-distance-top:0pt;mso-wrap-distance-bottom:0pt;margin-top:9.3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ая работа состоит из двух частей А и 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Часть А</w:t>
      </w:r>
      <w:r>
        <w:rPr>
          <w:sz w:val="20"/>
          <w:szCs w:val="20"/>
        </w:rPr>
        <w:t xml:space="preserve"> содержит три задания с выбором ответа. К каждому заданию даются четыре ответа, из которых только один правильный. При выполнении заданий данной части </w:t>
      </w:r>
      <w:r>
        <w:rPr>
          <w:b/>
          <w:bCs/>
          <w:sz w:val="20"/>
          <w:szCs w:val="20"/>
        </w:rPr>
        <w:t>в бланке ответов</w:t>
      </w:r>
      <w:r>
        <w:rPr>
          <w:sz w:val="20"/>
          <w:szCs w:val="20"/>
        </w:rPr>
        <w:t xml:space="preserve"> под номером выполняемого вами задания поставьте знак «</w:t>
      </w:r>
      <w:r>
        <w:rPr>
          <w:b/>
          <w:bCs/>
          <w:sz w:val="20"/>
          <w:szCs w:val="20"/>
        </w:rPr>
        <w:t>х</w:t>
      </w:r>
      <w:r>
        <w:rPr>
          <w:sz w:val="20"/>
          <w:szCs w:val="20"/>
        </w:rPr>
        <w:t>» в клеточку, номер которой соответствует номеру выбранного вами ответа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Часть В</w:t>
      </w:r>
      <w:r>
        <w:rPr>
          <w:sz w:val="20"/>
          <w:szCs w:val="20"/>
        </w:rPr>
        <w:t xml:space="preserve"> состоит из одного задания (к этому заданию вы должны самостоятельно сформулировать и записать ответ в бланк ответов справа от номера соответствующего задания, начиная с первой клеточки, каждый символ пишите в отдельной клеточке.)</w:t>
      </w:r>
    </w:p>
    <w:p>
      <w:pPr>
        <w:pStyle w:val="Heading2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Желаю успехов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м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1. Количество нулей в двоичной записи числа 129 рав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2085975" cy="3060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9.3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  <w:t>А2. Дано а=3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=7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отвечает </w:t>
        <w:br/>
        <w:t xml:space="preserve">условию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?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. 1110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. 110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. 1111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). 1011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2085975" cy="30607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5.8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3. Чему равна сумма чисел 27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и 34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?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10011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63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51</w:t>
      </w:r>
      <w:r>
        <w:rPr>
          <w:sz w:val="20"/>
          <w:szCs w:val="20"/>
          <w:vertAlign w:val="subscript"/>
        </w:rPr>
        <w:t>16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  <w:vertAlign w:val="subscript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085975" cy="30607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4.1pt;mso-wrap-distance-left:9pt;mso-wrap-distance-right:9pt;mso-wrap-distance-top:0pt;mso-wrap-distance-bottom:0pt;margin-top:5.5pt;mso-position-vertical-relative:text;margin-left:1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sz w:val="20"/>
          <w:szCs w:val="20"/>
        </w:rPr>
        <w:t>В1. Укажите через запятую в порядке возрастания все основания систем счисления, в которых запись числа 19   оканчивается на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423535" cy="15938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12.55pt;mso-wrap-distance-left:9pt;mso-wrap-distance-right:9pt;mso-wrap-distance-top:0pt;mso-wrap-distance-bottom:0pt;margin-top:9.3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/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ашнее задание.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А1.Дано а=97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, в=231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. Какое из чисел с, записанных в двоичной системе счисления, отвечает условию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&lt;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. 10011001</w:t>
        <w:tab/>
        <w:t>2). 10011100</w:t>
        <w:tab/>
        <w:tab/>
        <w:t>3). 10000110</w:t>
        <w:tab/>
        <w:tab/>
        <w:t>4). 10011000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А2. Чему равна сумма чисел 72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и 1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>1). 1</w:t>
      </w:r>
      <w:r>
        <w:rPr>
          <w:sz w:val="20"/>
          <w:szCs w:val="20"/>
          <w:lang w:val="en-US"/>
        </w:rPr>
        <w:t>0001111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 xml:space="preserve">2). </w:t>
      </w:r>
      <w:r>
        <w:rPr>
          <w:sz w:val="20"/>
          <w:szCs w:val="20"/>
          <w:lang w:val="en-US"/>
        </w:rPr>
        <w:t>1100101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ab/>
      </w:r>
      <w:r>
        <w:rPr>
          <w:sz w:val="20"/>
          <w:szCs w:val="20"/>
        </w:rPr>
        <w:tab/>
        <w:t xml:space="preserve">3). </w:t>
      </w:r>
      <w:r>
        <w:rPr>
          <w:sz w:val="20"/>
          <w:szCs w:val="20"/>
          <w:lang w:val="en-US"/>
        </w:rPr>
        <w:t>101011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ab/>
        <w:t xml:space="preserve">4). </w:t>
      </w:r>
      <w:r>
        <w:rPr>
          <w:sz w:val="20"/>
          <w:szCs w:val="20"/>
          <w:lang w:val="en-US"/>
        </w:rPr>
        <w:t>1010111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Укажите через запятую в порядке возрастания все основания систем счисления, в которых запись числа 11 оканчивается на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5"/>
        </w:tabs>
        <w:ind w:left="495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3560"/>
        </w:tabs>
        <w:ind w:left="3560" w:hanging="360"/>
      </w:pPr>
    </w:lvl>
    <w:lvl w:ilvl="2">
      <w:start w:val="1"/>
      <w:numFmt w:val="lowerRoman"/>
      <w:lvlText w:val="%3."/>
      <w:lvlJc w:val="right"/>
      <w:pPr>
        <w:tabs>
          <w:tab w:val="num" w:pos="4280"/>
        </w:tabs>
        <w:ind w:left="4280" w:hanging="180"/>
      </w:pPr>
    </w:lvl>
    <w:lvl w:ilvl="3">
      <w:start w:val="1"/>
      <w:numFmt w:val="decimal"/>
      <w:lvlText w:val="%4."/>
      <w:lvlJc w:val="left"/>
      <w:pPr>
        <w:tabs>
          <w:tab w:val="num" w:pos="5000"/>
        </w:tabs>
        <w:ind w:left="5000" w:hanging="360"/>
      </w:pPr>
    </w:lvl>
    <w:lvl w:ilvl="4">
      <w:start w:val="1"/>
      <w:numFmt w:val="decimal"/>
      <w:lvlText w:val="%5."/>
      <w:lvlJc w:val="left"/>
      <w:pPr>
        <w:tabs>
          <w:tab w:val="num" w:pos="6065"/>
        </w:tabs>
        <w:ind w:left="6065" w:hanging="705"/>
      </w:pPr>
      <w:rPr/>
    </w:lvl>
    <w:lvl w:ilvl="5">
      <w:start w:val="1"/>
      <w:numFmt w:val="lowerRoman"/>
      <w:lvlText w:val="%6."/>
      <w:lvlJc w:val="right"/>
      <w:pPr>
        <w:tabs>
          <w:tab w:val="num" w:pos="6440"/>
        </w:tabs>
        <w:ind w:left="6440" w:hanging="180"/>
      </w:pPr>
    </w:lvl>
    <w:lvl w:ilvl="6">
      <w:start w:val="1"/>
      <w:numFmt w:val="decimal"/>
      <w:lvlText w:val="%7."/>
      <w:lvlJc w:val="left"/>
      <w:pPr>
        <w:tabs>
          <w:tab w:val="num" w:pos="7160"/>
        </w:tabs>
        <w:ind w:left="7160" w:hanging="360"/>
      </w:pPr>
    </w:lvl>
    <w:lvl w:ilvl="7">
      <w:start w:val="1"/>
      <w:numFmt w:val="lowerLetter"/>
      <w:lvlText w:val="%8."/>
      <w:lvlJc w:val="left"/>
      <w:pPr>
        <w:tabs>
          <w:tab w:val="num" w:pos="7880"/>
        </w:tabs>
        <w:ind w:left="7880" w:hanging="360"/>
      </w:pPr>
    </w:lvl>
    <w:lvl w:ilvl="8">
      <w:start w:val="1"/>
      <w:numFmt w:val="lowerRoman"/>
      <w:lvlText w:val="%9."/>
      <w:lvlJc w:val="right"/>
      <w:pPr>
        <w:tabs>
          <w:tab w:val="num" w:pos="8600"/>
        </w:tabs>
        <w:ind w:left="86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10"/>
        </w:tabs>
        <w:ind w:left="461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31:00Z</dcterms:created>
  <dc:creator>дом</dc:creator>
  <dc:description/>
  <cp:keywords/>
  <dc:language>en-US</dc:language>
  <cp:lastModifiedBy>6</cp:lastModifiedBy>
  <cp:lastPrinted>2008-12-08T15:26:00Z</cp:lastPrinted>
  <dcterms:modified xsi:type="dcterms:W3CDTF">2009-10-30T08:04:00Z</dcterms:modified>
  <cp:revision>9</cp:revision>
  <dc:subject/>
  <dc:title>План – конспект урока по информатике в 9 классе</dc:title>
</cp:coreProperties>
</file>