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дорожного знака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нейс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pacing w:before="0" w:after="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Тема урока: Изготовление дорожного знака «Пешеходный переход»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ласс: 1 Б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Цель: Закрепить знания о дорожных знаках, о правилах работы с бумагой и картоном.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Изготовить модель дорожного знак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Систематизировать знания о дорожных знаках: запрещающих, предупреждающих, особых предписаний. Как переходить улицу по пешеходному переход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Совершенствовать умения работать с шаблоном, вырезать ножницами и соединять детали с помощью кле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звивать речь, воображение и творческие способнос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Воспитывать грамотного пешеход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Оборудование: 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Для учителя:</w:t>
      </w:r>
      <w:r>
        <w:rPr>
          <w:szCs w:val="24"/>
        </w:rPr>
        <w:t xml:space="preserve"> модель дорожного знака «Пешеходный переход», шаблоны,</w:t>
        <w:br/>
        <w:t xml:space="preserve">ноутбук,   медиапроектор,   экран, презентация </w:t>
      </w:r>
      <w:r>
        <w:rPr>
          <w:szCs w:val="24"/>
          <w:lang w:val="en-US"/>
        </w:rPr>
        <w:t>PowerPoint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Для учащихся:</w:t>
      </w:r>
      <w:r>
        <w:rPr>
          <w:szCs w:val="24"/>
        </w:rPr>
        <w:t xml:space="preserve"> картон, цветная бумага, клей, ножницы, простой карандаш, салфетка, подложка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имечание: использование на данном уроке дидактических материалов, оформленных в программе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 и представленных с помощью проектора, позволяет учителю сделать содержание урока более насыщенным, активизировать познавательную деятельность, для визуализации материала и опоры, обеспечить  эффективность урока в режиме самостоятельной работы и экономии времен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Ход урока.</w:t>
      </w:r>
    </w:p>
    <w:p>
      <w:pPr>
        <w:pStyle w:val="Style17"/>
        <w:numPr>
          <w:ilvl w:val="0"/>
          <w:numId w:val="3"/>
        </w:numPr>
        <w:spacing w:before="0" w:after="0"/>
        <w:ind w:left="426" w:hanging="284"/>
        <w:contextualSpacing/>
        <w:rPr/>
      </w:pPr>
      <w:r>
        <w:rPr>
          <w:szCs w:val="24"/>
        </w:rPr>
        <w:t>Организация детей на работу. Нацеливание. «Прозвенел звонок – начинается урок!»</w:t>
      </w:r>
    </w:p>
    <w:p>
      <w:pPr>
        <w:pStyle w:val="Normal"/>
        <w:spacing w:before="0" w:after="0"/>
        <w:ind w:left="567" w:hanging="0"/>
        <w:rPr>
          <w:szCs w:val="24"/>
        </w:rPr>
      </w:pPr>
      <w:r>
        <w:rPr>
          <w:szCs w:val="24"/>
        </w:rPr>
        <w:t>Готовность к уроку, готовность рабочего места.</w:t>
      </w:r>
    </w:p>
    <w:p>
      <w:pPr>
        <w:pStyle w:val="Style17"/>
        <w:numPr>
          <w:ilvl w:val="0"/>
          <w:numId w:val="3"/>
        </w:numPr>
        <w:spacing w:before="0" w:after="0"/>
        <w:ind w:left="426" w:hanging="284"/>
        <w:contextualSpacing/>
        <w:rPr/>
      </w:pPr>
      <w:r>
        <w:rPr>
          <w:szCs w:val="24"/>
        </w:rPr>
        <w:t>Вступительная беседа в игровой, весёлой форме.</w:t>
      </w:r>
    </w:p>
    <w:p>
      <w:pPr>
        <w:pStyle w:val="Normal"/>
        <w:spacing w:before="0" w:after="0"/>
        <w:ind w:left="426" w:hanging="0"/>
        <w:rPr>
          <w:szCs w:val="24"/>
        </w:rPr>
      </w:pPr>
      <w:r>
        <w:rPr>
          <w:szCs w:val="24"/>
        </w:rPr>
        <w:t>«Правила дорожного движения знают все». Должен знать их и ты.</w:t>
      </w:r>
    </w:p>
    <w:p>
      <w:pPr>
        <w:pStyle w:val="Normal"/>
        <w:spacing w:before="0" w:after="0"/>
        <w:rPr>
          <w:szCs w:val="24"/>
        </w:rPr>
      </w:pPr>
      <w:r>
        <w:object w:dxaOrig="722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3pt;margin-top:6.35pt;width:133.9pt;height:10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676200" r:id="rId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лайд 1. (с целью привлечения внимания детей, </w:t>
      </w:r>
    </w:p>
    <w:p>
      <w:pPr>
        <w:pStyle w:val="Normal"/>
        <w:spacing w:before="0" w:after="0"/>
        <w:rPr/>
      </w:pPr>
      <w:r>
        <w:rPr>
          <w:szCs w:val="24"/>
        </w:rPr>
        <w:t>позитивного настроя на урок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object w:dxaOrig="722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3pt;margin-top:12.85pt;width:133.9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4670326" r:id="rId4"/>
        </w:object>
      </w:r>
      <w:r>
        <w:rPr/>
        <w:t xml:space="preserve">Слайды 2-5 (с целью закрепления правил дорожного движения) </w:t>
      </w:r>
    </w:p>
    <w:p>
      <w:pPr>
        <w:pStyle w:val="Normal"/>
        <w:spacing w:lineRule="auto" w:line="240" w:before="0" w:after="0"/>
        <w:rPr/>
      </w:pPr>
      <w:r>
        <w:rPr/>
        <w:t>Вопрос: Кто нарушает правила дорожного движения?</w:t>
      </w:r>
    </w:p>
    <w:p>
      <w:pPr>
        <w:pStyle w:val="Normal"/>
        <w:spacing w:lineRule="auto" w:line="240" w:before="0" w:after="0"/>
        <w:rPr/>
      </w:pPr>
      <w:r>
        <w:rPr/>
        <w:t>Ответы детей.</w:t>
      </w:r>
    </w:p>
    <w:p>
      <w:pPr>
        <w:pStyle w:val="Normal"/>
        <w:spacing w:lineRule="auto" w:line="240" w:before="0" w:after="0"/>
        <w:rPr/>
      </w:pPr>
      <w:r>
        <w:rPr/>
        <w:t>Вывод: Шагая осторо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За улицей следи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И только там, где мо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Её переход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object w:dxaOrig="722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9.4pt;margin-top:-10.05pt;width:141.25pt;height:10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26680253" r:id="rId6"/>
        </w:object>
      </w:r>
      <w:r>
        <w:rPr/>
        <w:t xml:space="preserve">Слайд 3. Вопрос: Как нужно переходить улицу по </w:t>
      </w:r>
    </w:p>
    <w:p>
      <w:pPr>
        <w:pStyle w:val="Normal"/>
        <w:spacing w:lineRule="auto" w:line="240" w:before="0" w:after="0"/>
        <w:rPr/>
      </w:pPr>
      <w:r>
        <w:rPr/>
        <w:t>пешеходному переходу?</w:t>
      </w:r>
      <w:r>
        <w:rPr>
          <w:rFonts w:cs="Calibri" w:ascii="Calibri" w:hAnsi="Calibri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ы детей.</w:t>
      </w:r>
    </w:p>
    <w:p>
      <w:pPr>
        <w:pStyle w:val="Normal"/>
        <w:spacing w:lineRule="auto" w:line="240" w:before="0" w:after="0"/>
        <w:rPr/>
      </w:pPr>
      <w:r>
        <w:rPr/>
        <w:t>Вывод: Переходи улицу внимательно!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722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9.4pt;margin-top:10.45pt;width:141.25pt;height:106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4202742" r:id="rId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айд 4. Вывод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ереходить улицу надо очень осторожно, не зевать п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ронам, а внимательно смотреть, не едет ли машина. </w:t>
      </w:r>
    </w:p>
    <w:p>
      <w:pPr>
        <w:pStyle w:val="Normal"/>
        <w:spacing w:lineRule="auto" w:line="240" w:before="0" w:after="0"/>
        <w:jc w:val="both"/>
        <w:rPr/>
      </w:pPr>
      <w:r>
        <w:rPr/>
        <w:t>Помни: ты на «зебре», но не в танк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722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9.4pt;margin-top:8.7pt;width:141.25pt;height:106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7277473" r:id="rId10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Слайд 5. (с целью: </w:t>
      </w:r>
      <w:r>
        <w:rPr>
          <w:szCs w:val="24"/>
        </w:rPr>
        <w:t xml:space="preserve">Систематизировать зн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о дорожных знаках: запрещающих, предупреждающих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обых предписаний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ного есть различных знаков, эти знаки нужно знать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/>
        <w:t>чтобы правил на дороге  никогда не нарушать.</w:t>
      </w:r>
      <w:r>
        <w:rPr>
          <w:rFonts w:cs="Calibri" w:ascii="Calibri" w:hAnsi="Calibri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  <w:object w:dxaOrig="722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9.4pt;margin-top:2.4pt;width:141.25pt;height:106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8644778" r:id="rId12"/>
        </w:objec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лайд 6. (с целью проверки знаний о дорожных знаках)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гра «Для каждого знака – своё место»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аны знаки «Стоянка», «Дорожные работы»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«Пешеходный переход»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ставь каждый из них на свое мест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22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9.85pt;margin-top:10.75pt;width:140.8pt;height:105.75pt;mso-wrap-distance-left:9.05pt;mso-wrap-distance-right:9.05pt;mso-position-horizontal-relative:text;mso-position-vertical-relative:text" o:ole="">
            <v:imagedata r:id="rId15" o:title=""/>
          </v:shape>
          <o:OLEObject Type="Embed" ProgID="" ShapeID="ole_rId14" DrawAspect="Content" ObjectID="_700538640" r:id="rId14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ообщение темы урок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лайд 7. «</w:t>
      </w:r>
      <w:r>
        <w:rPr>
          <w:szCs w:val="24"/>
        </w:rPr>
        <w:t>Иди туда, где переход, ты отличный пешеход!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егодня мы изготовим ЗНАК «Пешеходный переход»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object w:dxaOrig="722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9.85pt;margin-top:3.55pt;width:140.8pt;height:10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39200679" r:id="rId16"/>
        </w:object>
      </w:r>
      <w:r>
        <w:rPr/>
        <w:t xml:space="preserve">Инструкционная карта. Алгоритм выполнения работы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лайд 8. (с целью выбора материала для работы)</w:t>
      </w:r>
    </w:p>
    <w:p>
      <w:pPr>
        <w:pStyle w:val="Normal"/>
        <w:spacing w:lineRule="auto" w:line="240" w:before="0" w:after="0"/>
        <w:jc w:val="both"/>
        <w:rPr/>
      </w:pPr>
      <w:r>
        <w:rPr/>
        <w:t>Вопрос: Что необходимо для изготовления знака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>Из каких материалов будем изготавливать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object w:dxaOrig="722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4.95pt;margin-top:-6.05pt;width:147.15pt;height:110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46341914" r:id="rId18"/>
        </w:object>
      </w:r>
      <w:r>
        <w:rPr>
          <w:szCs w:val="24"/>
        </w:rPr>
        <w:t xml:space="preserve">Слайд 9. Алгоритм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шаговое выполнение работы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анимация позволяет увидеть детям последовательность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бора всех элементов знака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22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4.95pt;margin-top:7.65pt;width:147.15pt;height:110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39224614" r:id="rId20"/>
        </w:objec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szCs w:val="24"/>
        </w:rPr>
        <w:t>Слайд 10. Результат работы.</w:t>
      </w:r>
      <w:r>
        <w:rPr>
          <w:rFonts w:cs="Calibri" w:ascii="Calibri" w:hAnsi="Calibri"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уча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Изготовление знака «Пешеходный переход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вторение правила ТБ работы с ножниц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ырезание из картона квадрата синего цвета; из белой бумаги – треугольник, разметка при помощи шаблона; полоски чёрного цвета, человечка – чёрного цвета, при помощи шабло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едварительный сбор всех элементов – модель знака. (Проверка учителем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Работа с клеем.</w:t>
      </w:r>
      <w:r>
        <w:rPr/>
        <w:t xml:space="preserve"> У</w:t>
      </w:r>
      <w:r>
        <w:rPr>
          <w:szCs w:val="24"/>
        </w:rPr>
        <w:t>мение наклеивать детали из бумаги на основ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Примечание: Во время самостоятельной работы слайды 8 – 10  помогают ребятам в практической деятельности (с пошаговым выполнением работы). Для учителя – экономия времени для повторения отдельным учащимся. Наблюдение за соблюдением правил техники безопасности при работе с ножницами, индивидуальная помощь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Рабочее место в порядке?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Ребята приводят в порядок свои рабочие мест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дведение итог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Выставка работ. Оценка работ. Выбор самого наилучшего знака «Пешеходный переход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Рефлексия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Для чего нужны дорожные знак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Что обозначает знак, который вы изготовил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ОЛОДЦЫ! Все справились с работой. Я думаю, что все ребята никогда не нарушат правила дорожного движения. Спасибо за работу. Урок окончен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точники</w:t>
      </w:r>
    </w:p>
    <w:p>
      <w:pPr>
        <w:pStyle w:val="Normal"/>
        <w:spacing w:before="0" w:after="0"/>
        <w:ind w:firstLine="23"/>
        <w:rPr>
          <w:szCs w:val="24"/>
        </w:rPr>
      </w:pPr>
      <w:r>
        <w:rPr>
          <w:szCs w:val="24"/>
        </w:rPr>
        <w:t>«Правила дорожного движения для детей», ЗАО «Новый диск» г.Москва</w:t>
      </w:r>
    </w:p>
    <w:p>
      <w:pPr>
        <w:pStyle w:val="Normal"/>
        <w:spacing w:before="0" w:after="0"/>
        <w:ind w:firstLine="23"/>
        <w:rPr>
          <w:szCs w:val="24"/>
        </w:rPr>
      </w:pPr>
      <w:r>
        <w:rPr>
          <w:szCs w:val="24"/>
        </w:rPr>
        <w:t>Шаблон и знак – личное изготовление (рисунок в презентации)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44061"/>
        <w:sz w:val="16"/>
        <w:szCs w:val="16"/>
      </w:rPr>
    </w:pPr>
    <w:r>
      <w:rPr>
        <w:color w:val="24406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F243E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7:00Z</dcterms:created>
  <dc:creator>Home</dc:creator>
  <dc:description/>
  <cp:keywords/>
  <dc:language>en-US</dc:language>
  <cp:lastModifiedBy>Марк</cp:lastModifiedBy>
  <dcterms:modified xsi:type="dcterms:W3CDTF">2014-04-23T12:19:00Z</dcterms:modified>
  <cp:revision>5</cp:revision>
  <dc:subject/>
  <dc:title/>
</cp:coreProperties>
</file>