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текстового процесс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представления  о среде текстов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умения настраивать инструменты текстового процессора  через  усвоение новых  понятий «текстовый редактор» и «текстовый процессор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интересов,  памяти,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ответственного отношения к информации,  аккуратности, трудолюбия, коммуникативных навыков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изучения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компьютеры с операционной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текстов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, подготовленна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бник С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Te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точный матери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 с  элементами окна текстов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! прежде чем мы начнем урок давайте поздороваемся с вами так, как здороваются люди в разных странах мира. Давайте определим, если я делаю 1 хлопок в ладоши, то вы пожимаете друг другу руку, если два хлопка- плечом к плечу, а если 3 хлопка- спина к спине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домашнего задания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групп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дойдите  к моему столу и вытяните каждый по одному листочку, в них у вас написаны некоторые ключевые слова из предложенных ранее изученных трёх тем на доске. Вам необходимо определить к какой теме относится ваше ключевое слово (ответы учащихся). Молодцы ребята! все справились с заданием! Те, у кого были ключевые слова к первой теме, садятся за стол под номером 1, те, у кого ко второй, за второй. И те, у кого к третьей, садятся за стол под номером 3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, ребята, работать мы будем  в группах, номер вашего стола соответствует номеру вашей группы.  И прежде, чем мы приступим к проверке домашнего задания, давайте вспомним выработанные вами правила работы в группах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шить на доску правила работы в группах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внутри своей выбирает тайм - менеджера, который будет следить за отведенным временем на задание и периодически напоминать ребятам об оставшемся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Слайд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:</w:t>
      </w:r>
      <w:r>
        <w:rPr>
          <w:rFonts w:cs="Times New Roman" w:ascii="Times New Roman" w:hAnsi="Times New Roman"/>
          <w:sz w:val="24"/>
          <w:szCs w:val="24"/>
        </w:rPr>
        <w:t xml:space="preserve"> Решить тест  на тему «Алгоритм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лгоритм - эт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ыполнения определенных действий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ледовательность действий, строгое исполнение которых приводит к решению поставленной задач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команд для компью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Исполнитель алгоритма это -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3. Алгоритм, записанный на «понятном» компьютеру языке программирования, называет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ем алгоритм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ом алгорит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лово «алгоритм» происходит от латинского написания имени какого ученог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Пифаг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аль-Хорез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3. И.Ньютон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 Формальный исполнитель это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 Неформальный исполнитель это….</w:t>
      </w:r>
    </w:p>
    <w:p>
      <w:pPr>
        <w:pStyle w:val="Style16"/>
        <w:shd w:fill="FFFFFF" w:val="clear"/>
        <w:jc w:val="both"/>
        <w:rPr/>
      </w:pPr>
      <w:r>
        <w:rPr>
          <w:b/>
        </w:rPr>
        <w:t>2 группа:</w:t>
      </w:r>
      <w:r>
        <w:rPr/>
        <w:t xml:space="preserve"> Задание: Составить алгоритм заваривания чая</w:t>
      </w:r>
      <w:r>
        <w:rPr>
          <w:color w:val="000000"/>
        </w:rPr>
        <w:t>, расставив действия в нужном порядк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righ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ить кипятком заварной чайни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00" w:righ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кипятить вод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00" w:righ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рыть чайник специальной грелко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00" w:righ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лоснуть кипятком заварной чайни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00" w:righ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ыпать в чайник заварк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00" w:righ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ждать до полного заваривания 5 мину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00" w:righ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заварк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373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:</w:t>
      </w:r>
      <w:r>
        <w:rPr>
          <w:rFonts w:cs="Times New Roman" w:ascii="Times New Roman" w:hAnsi="Times New Roman"/>
          <w:sz w:val="24"/>
          <w:szCs w:val="24"/>
        </w:rPr>
        <w:t xml:space="preserve"> Задание: Соотнести стрелками название и блок-схем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828760"/>
                          <a:chOff x="0" y="0"/>
                          <a:chExt cx="54856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2560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1370160" cy="457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00400"/>
                            <a:ext cx="137088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99960"/>
                            <a:ext cx="125748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14360"/>
                            <a:ext cx="1256040" cy="6858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9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085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56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82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ид бл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звание бл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400480"/>
                            <a:ext cx="1485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198960"/>
                            <a:ext cx="1714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080"/>
                            <a:ext cx="2056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одифик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5360"/>
                            <a:ext cx="1600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вод/Вы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136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уск (начал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99924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58.95pt" coordorigin="0,0" coordsize="8639,9179">
                <v:rect id="shape_0" stroked="f" o:allowincell="f" style="position:absolute;left:0;top:0;width:863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08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720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162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;top:2340;width:1977;height:89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40;top:3780;width:2157;height:71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40;top:5040;width:2158;height:718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40;top:6299;width:197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40;top:7739;width:1977;height:1079;mso-wrap-style:none;v-text-anchor:middle;mso-position-horizontal-relative:char" type="_x0000_t11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140" to="305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140" to="538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99" to="1620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500" to="162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859" to="1620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759" to="162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9" to="14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0;width:28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ид бл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0;width:30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звание бл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780;width:23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5038;width:26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079;width:32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одифик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339;width:25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вод/Выв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773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уск (начал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6298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о завершению работы предлагается произвести взаимопроверку между  группами, группа 1 передает выполненное задание второй, вторая третьей, а третья первой  группе. Делают сверку с образцом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 Каждый правильный ответ оценивается в один балл, затем общее количество получившегося балла за задание выставляют проверяемой группе в лист оценивания.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тивационный этап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! Предлагаю прослушать сообщение учащегося по теме «История обработки текстовых документов».  </w:t>
      </w: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ажите, а какие проблемы возникали в древности при создании рукописей? Какие устройства помогали решать эти проблемы? (ответы учащих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временные технологии позволяют подготовить любую книгу на компьютере. Для этого нужно иметь персональный компьютер, специальную программу для обработки текста и принт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Сможем ли мы с вами сейчас подготовить книгу  к печати на компьютере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«Почему не сможем?». </w:t>
      </w:r>
      <w:r>
        <w:rPr>
          <w:rFonts w:cs="Times New Roman" w:ascii="Times New Roman" w:hAnsi="Times New Roman"/>
          <w:bCs/>
          <w:sz w:val="24"/>
          <w:szCs w:val="24"/>
        </w:rPr>
        <w:t xml:space="preserve">(Формулирую проблемные вопросы, подвожу учащихся к теме и целям урока). Учащиеся </w:t>
      </w:r>
      <w:r>
        <w:rPr>
          <w:rFonts w:cs="Times New Roman" w:ascii="Times New Roman" w:hAnsi="Times New Roman"/>
          <w:sz w:val="24"/>
          <w:szCs w:val="24"/>
        </w:rPr>
        <w:t xml:space="preserve">формулируют тему и цели уро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бята и так, тема нашего урока «Общая характеристика текстового процессо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 xml:space="preserve">». Запишите тему урока и число в свои рабочие листы.  Предлагаю план изучения нового материал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№ 3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вайте заполним с вами следующую информацию в таблице: </w:t>
      </w:r>
      <w:r>
        <w:rPr>
          <w:rFonts w:cs="Times New Roman" w:ascii="Times New Roman" w:hAnsi="Times New Roman"/>
          <w:b/>
          <w:bCs/>
          <w:sz w:val="24"/>
          <w:szCs w:val="24"/>
        </w:rPr>
        <w:t>Знаю, Хочу узнать, Узнал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состава групп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! а теперь я снова попрошу вас подойти к моему столу и выбрать одну из геометрических фигур. И так, у нас образовалось две группы. Всех кто выбрал треугольник прошу пройти за первый стол, а тех кто квадрат, за втор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приложение номер 2.  Вам сейчас нужно будет выполнить </w:t>
      </w:r>
      <w:r>
        <w:rPr>
          <w:rFonts w:cs="Times New Roman" w:ascii="Times New Roman" w:hAnsi="Times New Roman"/>
          <w:b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 xml:space="preserve">, в котором я предлагаю каждой  группе учащихся следующие таблички со словами: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дакт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т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кстовых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а задача, самостоятельно составить определение текстового редактора и текстового процессора. Познакомить учащихся с понятиями </w:t>
      </w:r>
      <w:r>
        <w:rPr>
          <w:rFonts w:cs="Times New Roman" w:ascii="Times New Roman" w:hAnsi="Times New Roman"/>
          <w:i/>
          <w:sz w:val="24"/>
          <w:szCs w:val="24"/>
        </w:rPr>
        <w:t>«текстовый редактор</w:t>
      </w:r>
      <w:r>
        <w:rPr>
          <w:rFonts w:cs="Times New Roman" w:ascii="Times New Roman" w:hAnsi="Times New Roman"/>
          <w:sz w:val="24"/>
          <w:szCs w:val="24"/>
        </w:rPr>
        <w:t xml:space="preserve">» и </w:t>
      </w:r>
      <w:r>
        <w:rPr>
          <w:rFonts w:cs="Times New Roman" w:ascii="Times New Roman" w:hAnsi="Times New Roman"/>
          <w:i/>
          <w:sz w:val="24"/>
          <w:szCs w:val="24"/>
        </w:rPr>
        <w:t>«текстовый процессор» (приложение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вой</w:t>
      </w:r>
      <w:r>
        <w:rPr>
          <w:rFonts w:cs="Times New Roman" w:ascii="Times New Roman" w:hAnsi="Times New Roman"/>
          <w:sz w:val="24"/>
          <w:szCs w:val="24"/>
        </w:rPr>
        <w:t xml:space="preserve"> группы нужно составить и сформулировать определение текстового редактора, а </w:t>
      </w:r>
      <w:r>
        <w:rPr>
          <w:rFonts w:cs="Times New Roman" w:ascii="Times New Roman" w:hAnsi="Times New Roman"/>
          <w:i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группе – текстового процесс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предполагаемые ответы учащихся, вывести определения текстового редактора и текстового процессора на доску (</w:t>
      </w:r>
      <w:r>
        <w:rPr>
          <w:rFonts w:cs="Times New Roman" w:ascii="Times New Roman" w:hAnsi="Times New Roman"/>
          <w:b/>
          <w:sz w:val="24"/>
          <w:szCs w:val="24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ое изучение темы учащ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, я предлагаю вам ребята самостоятельно изучить тему, используя электронный учебник папки СИН, в котором нужно будет внимательно изучить следующие вопросы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уск программы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окна текстового процессора </w:t>
      </w:r>
      <w:r>
        <w:rPr>
          <w:rFonts w:cs="Times New Roman" w:ascii="Times New Roman" w:hAnsi="Times New Roman"/>
          <w:b/>
          <w:sz w:val="24"/>
          <w:szCs w:val="24"/>
        </w:rPr>
        <w:t>(слайд 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писать всю информацию в рабочие листы. Для этого вы должны открыть папку </w:t>
      </w:r>
      <w:r>
        <w:rPr>
          <w:rFonts w:cs="Times New Roman" w:ascii="Times New Roman" w:hAnsi="Times New Roman"/>
          <w:b/>
          <w:sz w:val="24"/>
          <w:szCs w:val="24"/>
        </w:rPr>
        <w:t>СИН</w:t>
      </w:r>
      <w:r>
        <w:rPr>
          <w:rFonts w:cs="Times New Roman" w:ascii="Times New Roman" w:hAnsi="Times New Roman"/>
          <w:sz w:val="24"/>
          <w:szCs w:val="24"/>
        </w:rPr>
        <w:t xml:space="preserve">, выбрать модуль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затем в открывшемся окне выбрать вкладку «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зор ок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одцы! С заданием все справились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ройка инструментов текстового процессо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теперь представьте, мы </w:t>
      </w:r>
      <w:r>
        <w:rPr>
          <w:rFonts w:cs="Times New Roman" w:ascii="Times New Roman" w:hAnsi="Times New Roman"/>
          <w:i/>
          <w:sz w:val="24"/>
          <w:szCs w:val="24"/>
        </w:rPr>
        <w:t xml:space="preserve">открыли программу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 и обнаружили отсутствие одной панели инструментов?</w:t>
      </w:r>
      <w:r>
        <w:rPr>
          <w:rFonts w:cs="Times New Roman" w:ascii="Times New Roman" w:hAnsi="Times New Roman"/>
          <w:sz w:val="24"/>
          <w:szCs w:val="24"/>
        </w:rPr>
        <w:t xml:space="preserve"> (уч-ся предлагают пути решения проблемы). Предлагаю вам </w:t>
      </w:r>
      <w:r>
        <w:rPr>
          <w:rFonts w:cs="Times New Roman" w:ascii="Times New Roman" w:hAnsi="Times New Roman"/>
          <w:i/>
          <w:sz w:val="24"/>
          <w:szCs w:val="24"/>
        </w:rPr>
        <w:t xml:space="preserve">алгоритм </w:t>
      </w:r>
      <w:r>
        <w:rPr>
          <w:rFonts w:cs="Times New Roman" w:ascii="Times New Roman" w:hAnsi="Times New Roman"/>
          <w:sz w:val="24"/>
          <w:szCs w:val="24"/>
        </w:rPr>
        <w:t xml:space="preserve">настройки инструментов текстового процесс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уч-ся делают запись в рабочие листы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 же рассмотреть более подробно Панель инструментов </w:t>
      </w:r>
      <w:r>
        <w:rPr>
          <w:rFonts w:cs="Times New Roman" w:ascii="Times New Roman" w:hAnsi="Times New Roman"/>
          <w:i/>
          <w:sz w:val="24"/>
          <w:szCs w:val="24"/>
        </w:rPr>
        <w:t>Стандартная</w:t>
      </w:r>
      <w:r>
        <w:rPr>
          <w:rFonts w:cs="Times New Roman" w:ascii="Times New Roman" w:hAnsi="Times New Roman"/>
          <w:sz w:val="24"/>
          <w:szCs w:val="24"/>
        </w:rPr>
        <w:t xml:space="preserve"> и панель инструмен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тирования. </w:t>
      </w:r>
      <w:r>
        <w:rPr>
          <w:rFonts w:cs="Times New Roman" w:ascii="Times New Roman" w:hAnsi="Times New Roman"/>
          <w:sz w:val="24"/>
          <w:szCs w:val="24"/>
        </w:rPr>
        <w:t>Для этого вам достаточно подвести указатель мыши к одному из значков панели инструментов, после чего появится сплывающая подсказка названия инструмент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на ПК. Задание 3 (слайд 9)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ь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ункт меню Ви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команду Вид|Панели инструментов|Стандартная или Формат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все панели инструментов, линей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ь панели инструментов Стандартная, Форматирование и Линей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практической работы учащиеся оценивают свою работу и делают пометку в таблице: Справился с заданием, Не уверен, Не справился. (саморегуляция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полученных знани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вы все справились с практическим заданием, а теперь я предлагаю закрепить полученные сегодня на уроке знания, выполнив следующие задания (задание 4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итесь все в свои исходные группы, давайте </w:t>
      </w:r>
      <w:r>
        <w:rPr>
          <w:rFonts w:cs="Times New Roman" w:ascii="Times New Roman" w:hAnsi="Times New Roman"/>
          <w:i/>
          <w:sz w:val="24"/>
          <w:szCs w:val="24"/>
        </w:rPr>
        <w:t>произведем смену состава групп</w:t>
      </w:r>
      <w:r>
        <w:rPr>
          <w:rFonts w:cs="Times New Roman" w:ascii="Times New Roman" w:hAnsi="Times New Roman"/>
          <w:sz w:val="24"/>
          <w:szCs w:val="24"/>
        </w:rPr>
        <w:t xml:space="preserve">. (Один из участников первой группы переходит во вторую, а один из второй в первую по часовой стрелке, либо поменять участников групп каким то другим способом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, на ваших столах лежат следующее задание для групп. Ваша задача выбрать из предложенных слов, те инструменты которые относятся к одной из панелей Инструментов: </w:t>
      </w:r>
      <w:r>
        <w:rPr>
          <w:rFonts w:cs="Times New Roman" w:ascii="Times New Roman" w:hAnsi="Times New Roman"/>
          <w:i/>
          <w:sz w:val="24"/>
          <w:szCs w:val="24"/>
        </w:rPr>
        <w:t>Стандартна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атирования</w:t>
      </w:r>
      <w:r>
        <w:rPr>
          <w:rFonts w:cs="Times New Roman" w:ascii="Times New Roman" w:hAnsi="Times New Roman"/>
          <w:sz w:val="24"/>
          <w:szCs w:val="24"/>
        </w:rPr>
        <w:t xml:space="preserve">. (создать, сохранить, открыть, распечатать, вырезать, копировать, вставить, выравнивание текста, полужирный, курсив, подчеркнутый, шрифт, размер шрифта, цвет шрифта). Затем каждый внутри своей группы выберет </w:t>
      </w:r>
      <w:r>
        <w:rPr>
          <w:rFonts w:cs="Times New Roman" w:ascii="Times New Roman" w:hAnsi="Times New Roman"/>
          <w:i/>
          <w:sz w:val="24"/>
          <w:szCs w:val="24"/>
        </w:rPr>
        <w:t>спикера</w:t>
      </w:r>
      <w:r>
        <w:rPr>
          <w:rFonts w:cs="Times New Roman" w:ascii="Times New Roman" w:hAnsi="Times New Roman"/>
          <w:sz w:val="24"/>
          <w:szCs w:val="24"/>
        </w:rPr>
        <w:t>, который выступит от лица группы и на доске продемонстрирует выбранные ими ответы. (флипчарт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группа:</w:t>
      </w:r>
      <w:r>
        <w:rPr>
          <w:rFonts w:cs="Times New Roman" w:ascii="Times New Roman" w:hAnsi="Times New Roman"/>
          <w:sz w:val="24"/>
          <w:szCs w:val="24"/>
        </w:rPr>
        <w:t xml:space="preserve"> Задание: Из предложенных слов вам необходимо выбрать те инструменты, которые относятся к панели </w:t>
      </w:r>
      <w:r>
        <w:rPr>
          <w:rFonts w:cs="Times New Roman" w:ascii="Times New Roman" w:hAnsi="Times New Roman"/>
          <w:i/>
          <w:sz w:val="24"/>
          <w:szCs w:val="24"/>
        </w:rPr>
        <w:t>Стандартн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группа: </w:t>
      </w:r>
      <w:r>
        <w:rPr>
          <w:rFonts w:cs="Times New Roman" w:ascii="Times New Roman" w:hAnsi="Times New Roman"/>
          <w:sz w:val="24"/>
          <w:szCs w:val="24"/>
        </w:rPr>
        <w:t xml:space="preserve">Задание: Из предложенных слов вам необходимо выбрать те инструменты, которые относятся к панели </w:t>
      </w:r>
      <w:r>
        <w:rPr>
          <w:rFonts w:cs="Times New Roman" w:ascii="Times New Roman" w:hAnsi="Times New Roman"/>
          <w:i/>
          <w:sz w:val="24"/>
          <w:szCs w:val="24"/>
        </w:rPr>
        <w:t>Форматирования.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так,  ребята, с первым заданием справились успешно, а заданием номер 2 будет следующее.  Предлагаю всем вместе восстановить в  правильном порядке элементы окна текстов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. (флипчарт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тест «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. Рефлекс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ребята! давайте подведем итоги сегодняшнего урока и определим достигли ли мы цель сегодняшнего урока. Для этого давайте вернемся к нашей таблице, и заполним последний столбец-  </w:t>
      </w:r>
      <w:r>
        <w:rPr>
          <w:rFonts w:cs="Times New Roman" w:ascii="Times New Roman" w:hAnsi="Times New Roman"/>
          <w:b/>
          <w:sz w:val="24"/>
          <w:szCs w:val="24"/>
        </w:rPr>
        <w:t>Знаю.</w:t>
      </w:r>
      <w:r>
        <w:rPr>
          <w:rFonts w:cs="Times New Roman" w:ascii="Times New Roman" w:hAnsi="Times New Roman"/>
          <w:sz w:val="24"/>
          <w:szCs w:val="24"/>
        </w:rPr>
        <w:t xml:space="preserve"> Для этого я предлагаю вам записать на стикерах всё, что вы узнали сегодня нового на уроке и прикрепить в эту колонку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! сдайте мне ваши оценочные листы. Я сопоставлю свою оценку с вашей и на следующий урок оглашу результаты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учить конспект и элементы окн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(для всех учащихся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Возможности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Выполнить задание в одной из предложенных форм: сообщение, презентация. (Работа с сильными учащимися)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3:00Z</dcterms:created>
  <dc:creator>Kamilla</dc:creator>
  <dc:description/>
  <cp:keywords/>
  <dc:language>en-US</dc:language>
  <cp:lastModifiedBy>Kamilla</cp:lastModifiedBy>
  <dcterms:modified xsi:type="dcterms:W3CDTF">2013-11-29T11:43:00Z</dcterms:modified>
  <cp:revision>73</cp:revision>
  <dc:subject/>
  <dc:title/>
</cp:coreProperties>
</file>