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120" w:after="120"/>
        <w:ind w:left="384" w:hanging="360"/>
        <w:rPr>
          <w:rFonts w:ascii="Arial" w:hAnsi="Arial" w:cs="Arial"/>
          <w:color w:val="262626"/>
          <w:sz w:val="21"/>
          <w:szCs w:val="21"/>
        </w:rPr>
      </w:pPr>
      <w:r>
        <w:rPr>
          <w:rFonts w:cs="Arial" w:ascii="Arial" w:hAnsi="Arial"/>
          <w:color w:val="262626"/>
          <w:sz w:val="21"/>
          <w:szCs w:val="21"/>
          <w:lang w:val="ru-RU"/>
        </w:rPr>
        <w:t>Суворова Галина Викторовн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120" w:after="120"/>
        <w:ind w:left="384" w:hanging="360"/>
        <w:rPr>
          <w:rFonts w:ascii="Arial" w:hAnsi="Arial" w:cs="Arial"/>
          <w:color w:val="262626"/>
          <w:sz w:val="21"/>
          <w:szCs w:val="21"/>
          <w:lang w:val="ru-RU"/>
        </w:rPr>
      </w:pPr>
      <w:r>
        <w:rPr>
          <w:rFonts w:cs="Arial" w:ascii="Arial" w:hAnsi="Arial"/>
          <w:color w:val="262626"/>
          <w:sz w:val="21"/>
          <w:szCs w:val="21"/>
          <w:lang w:val="ru-RU"/>
        </w:rPr>
        <w:t>КГУ «Школа-гимназия города Курчатова», Казахстан, ВКО, город Курчат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5" w:before="120" w:after="120"/>
        <w:ind w:left="384" w:hanging="360"/>
        <w:rPr>
          <w:rFonts w:ascii="Arial" w:hAnsi="Arial" w:cs="Arial"/>
          <w:color w:val="262626"/>
          <w:sz w:val="21"/>
          <w:szCs w:val="21"/>
          <w:lang w:val="ru-RU"/>
        </w:rPr>
      </w:pPr>
      <w:r>
        <w:rPr>
          <w:rFonts w:cs="Arial" w:ascii="Arial" w:hAnsi="Arial"/>
          <w:color w:val="262626"/>
          <w:sz w:val="21"/>
          <w:szCs w:val="21"/>
          <w:lang w:val="ru-RU"/>
        </w:rPr>
        <w:t>Учитель информатики</w:t>
      </w:r>
    </w:p>
    <w:p>
      <w:pPr>
        <w:pStyle w:val="Normal"/>
        <w:rPr>
          <w:rFonts w:ascii="Arial" w:hAnsi="Arial" w:cs="Arial"/>
          <w:b/>
          <w:b/>
          <w:color w:val="262626"/>
          <w:sz w:val="21"/>
          <w:szCs w:val="21"/>
          <w:lang w:val="ru-RU"/>
        </w:rPr>
      </w:pPr>
      <w:r>
        <w:rPr>
          <w:rFonts w:cs="Arial" w:ascii="Arial" w:hAnsi="Arial"/>
          <w:b/>
          <w:color w:val="262626"/>
          <w:sz w:val="21"/>
          <w:szCs w:val="21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Класс  8А Часы 1   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9"/>
        <w:gridCol w:w="4531"/>
        <w:gridCol w:w="4433"/>
      </w:tblGrid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Наименование  занятия</w:t>
            </w:r>
          </w:p>
        </w:tc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  <w:t>Power Point</w:t>
            </w:r>
          </w:p>
          <w:p>
            <w:pPr>
              <w:pStyle w:val="Normal"/>
              <w:jc w:val="center"/>
              <w:rPr>
                <w:b/>
                <w:b/>
                <w:shadow/>
                <w:lang w:val="ru-RU"/>
              </w:rPr>
            </w:pPr>
            <w:r>
              <w:rPr>
                <w:b/>
                <w:shadow/>
                <w:sz w:val="28"/>
                <w:szCs w:val="28"/>
                <w:lang w:val="ru-RU"/>
              </w:rPr>
              <w:t>Контрольная работа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Тип – контрольный Вид – комбинированный  Методы – алг. предписание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бщая  цель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hadow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ить учащихся работать с  презентациями Power Point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  для учителей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ru-RU"/>
              </w:rPr>
              <w:t>Учащиеся должны знать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Основные понятий и элементы работы со слайдам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екомендации при создании презентации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Различия обычной презентации от демонстрационно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ункции меню «Вставка»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ы демонстрации слайд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Добавлять в презентацию различные объек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Настраивать звук, видео, анимацию, гиперссыл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монстрировать презентацию;</w:t>
            </w:r>
          </w:p>
        </w:tc>
      </w:tr>
      <w:tr>
        <w:trPr>
          <w:trHeight w:val="6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 идеи,  отработанные  на занятии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Закрепить знания по работе с презентациями </w:t>
            </w:r>
            <w:r>
              <w:rPr>
                <w:b/>
                <w:lang w:val="ru-RU"/>
              </w:rPr>
              <w:t>«</w:t>
            </w:r>
            <w:r>
              <w:rPr>
                <w:lang w:val="ru-RU"/>
              </w:rPr>
              <w:t>Power Point» и созданием электронных пособи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Источники, оснащение  и оборудование: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Тетрадь, ПК - 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shadow/>
                <w:sz w:val="28"/>
                <w:szCs w:val="28"/>
                <w:lang w:val="ru-RU"/>
              </w:rPr>
              <w:t xml:space="preserve"> </w:t>
            </w:r>
            <w:r>
              <w:rPr/>
              <w:t>Power</w:t>
            </w:r>
            <w:r>
              <w:rPr>
                <w:lang w:val="ru-RU"/>
              </w:rPr>
              <w:t xml:space="preserve"> </w:t>
            </w:r>
            <w:r>
              <w:rPr/>
              <w:t>Point</w:t>
            </w:r>
            <w:r>
              <w:rPr>
                <w:lang w:val="ru-RU"/>
              </w:rPr>
              <w:t>, флеш – карта, карточки задания, схемы ИСИКАВА и ИНФО-Угадайка, фломастеры, стикеры, лист оценки своих возможностей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right="-568" w:hanging="0"/>
              <w:rPr>
                <w:b/>
                <w:b/>
                <w:lang w:val="kk-KZ"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Организацион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ный момент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ветствие. Учитель отмечает отсутствующих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ихологический настрой на ур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авайте говорить комплементы»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ветствую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ывают отсутствующих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сихологический настр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аждый учащийся говорит комплемент или пожелание стоящему напротив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>Определе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ы, цели и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ru-RU"/>
              </w:rPr>
              <w:t>задач урок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читель объявляет тему урока и предлагает учащимся самим сформировать цели и задачи урока на тему </w:t>
            </w:r>
            <w:r>
              <w:rPr>
                <w:b/>
                <w:lang w:val="ru-RU"/>
              </w:rPr>
              <w:t>«Power Point»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Групповая работа. Обсуждение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щиеся формируют свой взгляд на изучение темы. Выводят общую цель.</w:t>
            </w:r>
          </w:p>
        </w:tc>
      </w:tr>
      <w:tr>
        <w:trPr>
          <w:trHeight w:val="55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нтроль знаний</w:t>
            </w:r>
          </w:p>
          <w:p>
            <w:pPr>
              <w:pStyle w:val="Style17"/>
              <w:spacing w:before="0" w:after="0"/>
              <w:ind w:left="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ru-RU"/>
              </w:rPr>
              <w:t>Тема урока: «Power Point»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водное слово учител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данном уроке мы будем закреплять полученные знания по средства двух работ: письменной и практической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Я предлагаю вам воспользоваться нашей «Корзиной возможностей» и выбрать  1 задание. </w:t>
            </w:r>
            <w:r>
              <w:rPr>
                <w:i/>
                <w:lang w:val="ru-RU"/>
              </w:rPr>
              <w:t>(см. приложение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тенсивность выполнения можете выбрать сами, но через 35 минут на рабочем столе учительского компьютера в папке «Контрольная работа» должна быть ваша презентация.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актическая работа для закрепления материала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Индивидуальная  работ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ащиеся выполняют разноуровневую письменную работу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9" w:hanging="39"/>
              <w:jc w:val="both"/>
              <w:rPr>
                <w:lang w:val="ru-RU"/>
              </w:rPr>
            </w:pPr>
            <w:r>
              <w:rPr>
                <w:lang w:val="ru-RU"/>
              </w:rPr>
              <w:t>На «удовлетворительно» - диаграмма Венн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9" w:hanging="39"/>
              <w:jc w:val="both"/>
              <w:rPr>
                <w:lang w:val="ru-RU"/>
              </w:rPr>
            </w:pPr>
            <w:r>
              <w:rPr>
                <w:lang w:val="ru-RU"/>
              </w:rPr>
              <w:t>На «хорошо» - схема ИСИКАВ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39" w:hanging="39"/>
              <w:jc w:val="both"/>
              <w:rPr>
                <w:lang w:val="ru-RU"/>
              </w:rPr>
            </w:pPr>
            <w:r>
              <w:rPr>
                <w:lang w:val="ru-RU"/>
              </w:rPr>
              <w:t>На «отлично» - схема ИНФО – Угадайка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Индивидуальная  работ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Создать электронное пособие с управляющими кнопками и анимацией. Тема </w:t>
            </w:r>
            <w:r>
              <w:rPr>
                <w:b/>
                <w:lang w:val="ru-RU"/>
              </w:rPr>
              <w:t xml:space="preserve"> «</w:t>
            </w:r>
            <w:r>
              <w:rPr>
                <w:lang w:val="ru-RU"/>
              </w:rPr>
              <w:t>Power Point»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терии оценки описаны в практическом задании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1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машнее задание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mbria"/>
                <w:b/>
                <w:b/>
                <w:lang w:val="kk-KZ"/>
              </w:rPr>
            </w:pPr>
            <w:r>
              <w:rPr>
                <w:b/>
                <w:lang w:val="ru-RU"/>
              </w:rPr>
              <w:t xml:space="preserve">Повтор </w:t>
            </w:r>
          </w:p>
          <w:p>
            <w:pPr>
              <w:pStyle w:val="Style17"/>
              <w:spacing w:before="0" w:after="0"/>
              <w:rPr>
                <w:rFonts w:cs="Cambria"/>
                <w:b/>
                <w:b/>
                <w:lang w:val="ru-RU"/>
              </w:rPr>
            </w:pPr>
            <w:r>
              <w:rPr>
                <w:rFonts w:cs="Cambria"/>
                <w:b/>
                <w:lang w:val="ru-RU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Cambria"/>
                <w:lang w:val="ru-RU"/>
              </w:rPr>
              <w:t xml:space="preserve">Повторить тему </w:t>
            </w:r>
            <w:r>
              <w:rPr>
                <w:b/>
                <w:lang w:val="ru-RU"/>
              </w:rPr>
              <w:t xml:space="preserve"> «Power Point»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rStyle w:val="StrongEmphasis"/>
                <w:lang w:val="ru-RU"/>
              </w:rPr>
              <w:t>Подведем итоги урока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то мы узнали сегодня на уроке?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Выполнили ли задачи, поставленные в начале урока?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StrongEmphasis"/>
                <w:b w:val="false"/>
                <w:lang w:val="ru-RU"/>
              </w:rPr>
              <w:t>А какое значение для вас  имеют  полученные знания?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Cambria"/>
                <w:lang w:val="ru-RU"/>
              </w:rPr>
            </w:pPr>
            <w:r>
              <w:rPr>
                <w:rFonts w:cs="Cambria"/>
              </w:rPr>
              <w:t>Высказывают своё мнение.</w:t>
            </w:r>
          </w:p>
          <w:p>
            <w:pPr>
              <w:pStyle w:val="Normal"/>
              <w:ind w:right="-568" w:hanging="0"/>
              <w:rPr>
                <w:rFonts w:cs="Cambria"/>
                <w:lang w:val="ru-RU"/>
              </w:rPr>
            </w:pPr>
            <w:r>
              <w:rPr>
                <w:rFonts w:cs="Cambria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41910</wp:posOffset>
                </wp:positionV>
                <wp:extent cx="6159500" cy="3760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0" cy="3760560"/>
                          <a:chOff x="0" y="0"/>
                          <a:chExt cx="6159600" cy="376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960" y="221040"/>
                            <a:ext cx="5903640" cy="32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1800" y="0"/>
                            <a:ext cx="30967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Этапы создание демонстрационной презентац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672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Этапы создание простой презентац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67440"/>
                            <a:ext cx="2423160" cy="29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оздать слай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формить 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строить аним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спользовать В/м В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строить звук и виде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осмотреть презент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Сохран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8480" y="794880"/>
                            <a:ext cx="2423160" cy="29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оздать слай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формить 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строить аним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Использовать В/м В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строить звук и виде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строить управля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кнопки или гиперссыл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осмотреть презент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Сохран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160" y="1127160"/>
                            <a:ext cx="2423160" cy="25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оздать слай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формить 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астроить аним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Использова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В/м Вст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Настро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звук и виде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Просмотре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презент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7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охранит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.3pt;width:485pt;height:296.1pt" coordorigin="14,66" coordsize="9700,59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7;top:414;width:9296;height:51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36;top:66;width:487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Этапы создание демонстрационной презентац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;top:66;width:4876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Этапы создание простой презентац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58;top:1117;width:3815;height:4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оздать слайды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формить фон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строить анимцию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спользовать В/м Вставка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строить звук и видео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осмотреть презентацию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Сохрани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1318;width:3815;height:46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оздать слайды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формить фон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строить анимцию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Использовать В/м Вставка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строить звук и видео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строить управляющие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кнопки или гиперссылки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осмотреть презентацию</w:t>
                        </w:r>
                      </w:p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Сохрани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8;top:1841;width:3815;height:39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оздать слайды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формить фон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астроить анимцию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Использовать 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В/м Вставка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Настроить 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звук и видео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Просмотреть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презентацию</w:t>
                        </w:r>
                      </w:p>
                      <w:p>
                        <w:pPr>
                          <w:overflowPunct w:val="false"/>
                          <w:bidi w:val="0"/>
                          <w:ind w:right="7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охранит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46990</wp:posOffset>
                </wp:positionV>
                <wp:extent cx="6503670" cy="2891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3760" cy="2891880"/>
                          <a:chOff x="0" y="0"/>
                          <a:chExt cx="6503760" cy="28918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1" descr="H:\# МОЯ ПАПКА\информатика\images33.jpe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7520"/>
                            <a:ext cx="6349320" cy="21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7760" y="1271880"/>
                            <a:ext cx="35071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Слайд это 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0280" y="0"/>
                            <a:ext cx="3633480" cy="31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Этапы создания простой през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760" y="2508840"/>
                            <a:ext cx="3187800" cy="38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Этапы создания демонстрационной презен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754560"/>
                            <a:ext cx="960840" cy="142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Расширение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3.7pt;width:512.1pt;height:227.7pt" coordorigin="416,74" coordsize="10242,4554">
                <v:shape id="shape_0" ID="Рисунок 1" stroked="f" o:allowincell="f" style="position:absolute;left:416;top:574;width:9998;height:341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15;top:2077;width:552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Слайд это -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36;top:74;width:5721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Этапы создания простой презент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7;top:4025;width:5019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Этапы создания демонстрационной презент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26;top:1263;width:1512;height:2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Расширение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3645</wp:posOffset>
            </wp:positionH>
            <wp:positionV relativeFrom="paragraph">
              <wp:posOffset>121285</wp:posOffset>
            </wp:positionV>
            <wp:extent cx="4743450" cy="3356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60" t="22589" r="16351" b="1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70" w:leader="none"/>
        </w:tabs>
        <w:rPr>
          <w:lang w:val="ru-RU"/>
        </w:rPr>
      </w:pPr>
      <w:r>
        <w:rPr>
          <w:lang w:val="ru-RU"/>
        </w:rPr>
      </w:r>
    </w:p>
    <w:sectPr>
      <w:headerReference w:type="default" r:id="rId7"/>
      <w:footerReference w:type="default" r:id="rId8"/>
      <w:type w:val="nextPage"/>
      <w:pgSz w:w="11906" w:h="16838"/>
      <w:pgMar w:left="426" w:right="850" w:gutter="0" w:header="170" w:top="284" w:footer="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  <w:lang w:val="ru-RU"/>
      </w:rPr>
    </w:pPr>
    <w:r>
      <w:rPr>
        <w:rFonts w:cs="Cambria" w:ascii="Cambria" w:hAnsi="Cambria"/>
        <w:sz w:val="32"/>
        <w:szCs w:val="32"/>
        <w:lang w:val="ru-RU"/>
      </w:rPr>
      <w:t>Суворова Галина Виктор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4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" w:hanging="324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7:06:00Z</dcterms:created>
  <dc:creator>Пользователь</dc:creator>
  <dc:description/>
  <dc:language>en-US</dc:language>
  <cp:lastModifiedBy>Пользователь</cp:lastModifiedBy>
  <cp:lastPrinted>2014-02-24T21:24:00Z</cp:lastPrinted>
  <dcterms:modified xsi:type="dcterms:W3CDTF">2014-10-01T17:07:00Z</dcterms:modified>
  <cp:revision>3</cp:revision>
  <dc:subject/>
  <dc:title/>
</cp:coreProperties>
</file>