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разовательное Учреждение Татарская гимназия №17 имени Г.Ибрагимова г.Каза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неклассное мероприятие по окружающему миру во 2 классе на тему: Зоологическое ассор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лиуллина Рамзия Тальгат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руппы продленного д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нь 2014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Зоология –это наука, изучающая многообразие животного мира. Как известно, под словом «животные» подразумеваются звери, птицы, рыбы, насекомые, земноводные, пресмыкающиеся. В зоологическом ассорти вы встретитесь с заданиями, связанными с различными живот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Для начала разделитесь  на две команды по 4 ученика, выбирайте капитана и придумайте  названия команд. Ваши правильные ответы оцениваются членами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ю начать с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минки </w:t>
      </w:r>
      <w:r>
        <w:rPr>
          <w:rFonts w:cs="Times New Roman" w:ascii="Times New Roman" w:hAnsi="Times New Roman"/>
          <w:sz w:val="32"/>
          <w:szCs w:val="32"/>
        </w:rPr>
        <w:t>«Отгадайка». Команды отвечают по очере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осатая африканская лошадь. (Зебр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ое трудолюбивое насекомое. (Муравей, пче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хатый. (Ло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рат зайца. (Крол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рый хищный санитар леса. (Вол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машняя птица с бородой. (Индю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арь зверей. (Ле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 поучал Буратино. (Сверчо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а гуляет сама по себе. (Ко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тесной избушке ткут маленькие старушки. (Пчел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 имеет на носу рог. (Носоро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ьючное животное, очень упрямое. (Осе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Следующее задание называ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«Зоологическое лото»! </w:t>
      </w:r>
      <w:r>
        <w:rPr>
          <w:rFonts w:cs="Times New Roman" w:ascii="Times New Roman" w:hAnsi="Times New Roman"/>
          <w:sz w:val="32"/>
          <w:szCs w:val="32"/>
        </w:rPr>
        <w:t>Сейчас капитаны команд вытаскивают по одному цветные карточки из мешочка. Карточки различаются по цвету. Красный цвет означает, что вы должны отгадать загадку о зверях, желтый – о насекомых, зеленый  – о птицах, синий – о рыб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ер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 очень вид у них чудной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апы локоны волной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ама ходит стрижено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что она обижена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аром часто злитс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ех мамаша… (львица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, да не волк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ноух, да не заяц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опытами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не лошад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(Осел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комы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тица, а летает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хоботом, а не слон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то не приучает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 нос садитс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(Мух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олнце, не огонь, а свети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(Светлячок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тицы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ю ночь летает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ей добывает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станет светло –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ть летит в дупл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(Сов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Он по – рабочему одет –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обно, просто, ловк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ем малиновый берет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естрая спецовк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Дятел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бы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, с усами; под мостом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грозою бьют хвосто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Сом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ачун забияка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ет в воде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и на спине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ука не проглоти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юч, да не еж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же это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(Ерш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Следующий конкурс называ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«Узнай животное</w:t>
      </w:r>
      <w:r>
        <w:rPr>
          <w:rFonts w:cs="Times New Roman" w:ascii="Times New Roman" w:hAnsi="Times New Roman"/>
          <w:sz w:val="32"/>
          <w:szCs w:val="32"/>
        </w:rPr>
        <w:t>». У названий животных потерялись буквы. Попробуйте узнать название животного по первым буквам слов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получают карточк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48"/>
          <w:szCs w:val="48"/>
        </w:rPr>
        <w:t>КРОК…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рокодил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КЕН… </w:t>
      </w:r>
      <w:r>
        <w:rPr>
          <w:rFonts w:cs="Times New Roman" w:ascii="Times New Roman" w:hAnsi="Times New Roman"/>
          <w:sz w:val="36"/>
          <w:szCs w:val="36"/>
        </w:rPr>
        <w:t xml:space="preserve">кенгуру </w:t>
      </w:r>
      <w:r>
        <w:rPr>
          <w:rFonts w:cs="Times New Roman" w:ascii="Times New Roman" w:hAnsi="Times New Roman"/>
          <w:b/>
          <w:sz w:val="48"/>
          <w:szCs w:val="48"/>
        </w:rPr>
        <w:t xml:space="preserve">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АВ…  </w:t>
      </w:r>
      <w:r>
        <w:rPr>
          <w:rFonts w:cs="Times New Roman" w:ascii="Times New Roman" w:hAnsi="Times New Roman"/>
          <w:sz w:val="36"/>
          <w:szCs w:val="36"/>
        </w:rPr>
        <w:t xml:space="preserve">павлин  </w:t>
      </w:r>
      <w:r>
        <w:rPr>
          <w:rFonts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    ПОП… </w:t>
      </w:r>
      <w:r>
        <w:rPr>
          <w:rFonts w:cs="Times New Roman" w:ascii="Times New Roman" w:hAnsi="Times New Roman"/>
          <w:sz w:val="36"/>
          <w:szCs w:val="36"/>
        </w:rPr>
        <w:t>попугай</w:t>
      </w:r>
    </w:p>
    <w:p>
      <w:pPr>
        <w:pStyle w:val="Normal"/>
        <w:tabs>
          <w:tab w:val="clear" w:pos="708"/>
          <w:tab w:val="left" w:pos="6519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ТРЕК… </w:t>
      </w:r>
      <w:r>
        <w:rPr>
          <w:rFonts w:cs="Times New Roman" w:ascii="Times New Roman" w:hAnsi="Times New Roman"/>
          <w:sz w:val="36"/>
          <w:szCs w:val="36"/>
        </w:rPr>
        <w:t xml:space="preserve">стрекоза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ЛЯГ… </w:t>
      </w:r>
      <w:r>
        <w:rPr>
          <w:rFonts w:cs="Times New Roman" w:ascii="Times New Roman" w:hAnsi="Times New Roman"/>
          <w:sz w:val="36"/>
          <w:szCs w:val="36"/>
        </w:rPr>
        <w:t>лягушк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АР…   </w:t>
      </w:r>
      <w:r>
        <w:rPr>
          <w:rFonts w:cs="Times New Roman" w:ascii="Times New Roman" w:hAnsi="Times New Roman"/>
          <w:sz w:val="48"/>
          <w:szCs w:val="48"/>
        </w:rPr>
        <w:t xml:space="preserve">карась    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   ЧЕРЕ…</w:t>
      </w:r>
      <w:r>
        <w:rPr>
          <w:rFonts w:cs="Times New Roman" w:ascii="Times New Roman" w:hAnsi="Times New Roman"/>
          <w:sz w:val="36"/>
          <w:szCs w:val="36"/>
        </w:rPr>
        <w:t>черепах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ОЛО…  </w:t>
      </w:r>
      <w:r>
        <w:rPr>
          <w:rFonts w:cs="Times New Roman" w:ascii="Times New Roman" w:hAnsi="Times New Roman"/>
          <w:sz w:val="36"/>
          <w:szCs w:val="36"/>
        </w:rPr>
        <w:t>соловей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       ИН…</w:t>
      </w:r>
      <w:r>
        <w:rPr>
          <w:rFonts w:cs="Times New Roman" w:ascii="Times New Roman" w:hAnsi="Times New Roman"/>
          <w:sz w:val="36"/>
          <w:szCs w:val="36"/>
        </w:rPr>
        <w:t>индюк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БЕГ…  </w:t>
      </w:r>
      <w:r>
        <w:rPr>
          <w:rFonts w:cs="Times New Roman" w:ascii="Times New Roman" w:hAnsi="Times New Roman"/>
          <w:sz w:val="36"/>
          <w:szCs w:val="36"/>
        </w:rPr>
        <w:t xml:space="preserve">бегемот    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        МУР…</w:t>
      </w:r>
      <w:r>
        <w:rPr>
          <w:rFonts w:cs="Times New Roman" w:ascii="Times New Roman" w:hAnsi="Times New Roman"/>
          <w:sz w:val="36"/>
          <w:szCs w:val="36"/>
        </w:rPr>
        <w:t>мураве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: крокодил, павлин, стрекоза, карась, соловей, бегемот, кенгуру, попугай, лягушка, черепаха, индюк, мураве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Как вы знаете в русских народных сказках к названию животного часто добавляется его прозвище. Вам необходимо продолжить эти фразы. (Соблюдается очередность.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ышка –…  (норушк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Лягушка –… (квакушк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Лисичка –… (сестричк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за –… (дерез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лчище –… (серый хвостище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чок –… (смоляной бочок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етушок –… (золотой гребешок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нек –… (горбунок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тишка –… (плутишк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йчик –… (побегайчик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рока –… (белобок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мар –… (пискун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А сейчас посмотрим, насколько хорошо команды знают, где какое животное живе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получают карточк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ка –…, свинья –…, корова –…, лошадь –…, медведь –…, мышь –…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чела –…, сова –…, попугай –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тветы: конура, свинарник, хлев, конюшня, берлога, нора, улей, дупло, клетк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 Сейчас начнется подготовка к конкурсу выразительного чтения стихотворений о животных. От каждой команды участвуют по 2 ученика. Они получают карточки с текстом стихов и  готовятся к конкурсу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КАРТОЧК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Муравей сороконожк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овстречался на дорожк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─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добрым утром! Как дела?─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орок лапок подал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А пока он лапки жал,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ут и …вечер набежал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>(Э.Гольцман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Хорек ходил на елку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 волку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нес хлопушку втихомолку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еперь хоре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воей хлопушкой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верей пугает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ловно пушко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(Г.Сапгир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У слона была жен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атрена Ивановна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 задумала он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нигу почитать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о читала, бормотала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Лопотала, лопотала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«Таталата, маталата» ─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ичего не разобрать!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(К.Чуковский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к жужжит в железной банке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к не хочет жить в жестянке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жука в плену горьк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лко бедного жука!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.Лунин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А пока игроки готовятся, давайте с болельщиками отдохнем и поиграем. Игра называется </w:t>
      </w:r>
      <w:r>
        <w:rPr>
          <w:rFonts w:cs="Times New Roman" w:ascii="Times New Roman" w:hAnsi="Times New Roman"/>
          <w:b/>
          <w:sz w:val="32"/>
          <w:szCs w:val="32"/>
        </w:rPr>
        <w:t>«Кто летает?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игры. Ведущий говорит: «Голубь летит» ─ и машет руками как птица; все делают то же самое. Затем он называет других птиц и насекомых («Воробей летит», «Пчела летит»), и каждый машет руками как птица. Неожиданно ведущий вставляет: «Корова летит» или «Стол летит», «Осел летит». В этих случаях махать руками не нужно. Тот, кто ошибся, выбывает из игры. Побеждают самые внимательные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 xml:space="preserve">С болельщиками поиграли, а  сейчас послушаем наших чтецов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>Следущий конкурс «Расшифруй ребус» Каждой команде даются распечатанные ребусы на бумаге А4 по 3 ребуса. Какая команда быстрее расшифрует все три ребуса тот и получает бал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8569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85695" cy="852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5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Ответ: горилла</w:t>
        <w:tab/>
        <w:t>ответ: верблюд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85695" cy="852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85695" cy="8528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6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: попугай</w:t>
        <w:tab/>
        <w:t>ответ: антилоп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13585" cy="8528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85695" cy="8528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2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канарейка</w:t>
        <w:tab/>
        <w:t>ответ:соро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Рыбалка ─ любимый вид отдыха многих людей. Последнее задание заключается в том, чтобы как можно артистичнее изобразить с помощью пантомимы сцену «На рыбалке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, награждение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outlineLvl w:val="2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1. Мищенкова Л.В. Игровын программы и праздники в начальной школе./ Л.В.Мищенкова. Худож.М.В.Душин – Ярославль, Академия развития. 2007. – 160 с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2. Сборник стихотворений Автор и источник заимствования неизвесте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Использованные материалы и Интернет-ресурс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1.  4. 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ttp</w:t>
      </w:r>
      <w:r>
        <w:rPr>
          <w:rFonts w:cs="Times New Roman" w:ascii="Times New Roman" w:hAnsi="Times New Roman"/>
          <w:sz w:val="32"/>
          <w:szCs w:val="32"/>
          <w:u w:val="single"/>
        </w:rPr>
        <w:t>://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vremyazabav.ru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10:00Z</dcterms:created>
  <dc:creator>Admin</dc:creator>
  <dc:description/>
  <cp:keywords/>
  <dc:language>en-US</dc:language>
  <cp:lastModifiedBy>Admin</cp:lastModifiedBy>
  <cp:lastPrinted>2014-03-18T20:34:00Z</cp:lastPrinted>
  <dcterms:modified xsi:type="dcterms:W3CDTF">2014-03-20T18:10:00Z</dcterms:modified>
  <cp:revision>2</cp:revision>
  <dc:subject/>
  <dc:title/>
</cp:coreProperties>
</file>