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й урок в 5 классе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особы кодирования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од координа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ть детям многообразие кодов в окружающем ми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ить роль кодирова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зна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План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. момент: взаимное приветствие, отметка присутствующих, сообщение темы, целей и план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знаний, проверка усвоения материала прошло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сь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ление полученн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флексия: работа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ведение итогов, вывод, заключение.</w:t>
      </w:r>
    </w:p>
    <w:p>
      <w:pPr>
        <w:pStyle w:val="Normal"/>
        <w:spacing w:lineRule="auto" w:line="240" w:before="240" w:after="240"/>
        <w:jc w:val="center"/>
        <w:rPr/>
      </w:pPr>
      <w:r>
        <w:rPr/>
        <w:t>Ход урок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60"/>
        <w:gridCol w:w="34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Орг. момент: взаимное приветствие, отметка присутствующих, сообщение темы, целей и плана урок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дравствуйте, ребята! Садитесь, пожалуй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ка присутствую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рошлом уроке мы говорили с вами об информации, о методах работы с информацией, а сегодня мы должны выяснить: что такое «код», познакомиться с различными видами кодирования информации, научиться кодировать информацию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ак, тема сегодняшнего урока «Способы кодирования информации. Метод координат»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Презентация: слайд 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ятся за рабочие ме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крывают рабочие тетради, слушают учителя и записывают число и тему урока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Актуализация знаний, проверка усвоения материала прошлого урока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бята, я предлагаю провести перекрестный опрос по теме «Передача информации». Напоминаю: я задаю вопрос первому учащемуся, он отвечает, а потом задает вопрос другому однокласснику и так по очере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: Что такое информация?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 1: устно дает определение информации, затем задает вопрос своему однокласснику по теме прошло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 2: отвечает на вопрос своего одноклассника и задает свой вопрос следующему ученику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Запись домашнего задания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асибо. Молод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 сейчас откройте дневники и запишите задание на дом: </w:t>
            </w:r>
            <w:r>
              <w:rPr>
                <w:rFonts w:eastAsia="Times New Roman" w:cs="Times New Roman" w:ascii="Times New Roman" w:hAnsi="Times New Roman"/>
                <w:bCs/>
              </w:rPr>
              <w:t>§ 1.8., РТБ: № 99 (1, 2,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открывают дневники, записывают домашнее задание, убирают дневники на край стола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Изучение нового материал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бята, что мы видим на слайд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олагаемые ответы учащихся:</w:t>
            </w:r>
            <w:r>
              <w:rPr>
                <w:rFonts w:eastAsia="Times New Roman" w:cs="Times New Roman" w:ascii="Times New Roman" w:hAnsi="Times New Roman"/>
              </w:rPr>
              <w:t xml:space="preserve"> книги нарисованы и написаны на русском и английском языках. Пример записан на русском языке и в математическом виде.</w:t>
            </w:r>
          </w:p>
        </w:tc>
      </w:tr>
      <w:tr>
        <w:trPr>
          <w:trHeight w:val="2126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ята, кто из вас знает, что такое азбука Морз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олагаемые ответы:</w:t>
            </w:r>
            <w:r>
              <w:rPr>
                <w:rFonts w:eastAsia="Times New Roman" w:cs="Times New Roman" w:ascii="Times New Roman" w:hAnsi="Times New Roman"/>
              </w:rPr>
              <w:t xml:space="preserve"> точки и тире, буквы, которые записываются с помощью точек и тире, азбука для моряков, возможность передачи информации с помощью передатчика и др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 помощью азбуки Морзе алфавит можно представить в зашифрованном виде. В такой форме можно передавать сообщения с помощью передатчика (тире – длинный сигнал, тока – коротк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4.</w:t>
            </w:r>
            <w:r>
              <w:rPr>
                <w:rFonts w:eastAsia="Times New Roman" w:cs="Times New Roman" w:ascii="Times New Roman" w:hAnsi="Times New Roman"/>
              </w:rPr>
              <w:t xml:space="preserve"> Посмотрите, как представляется слово «Код» с помощью азбуки Морз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шите в тетрадях определение: код – это система условных знаков для представле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ирование – это представление информации с помощью некоторого кода.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отрят на экран, сверяют код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в тетрадях определения (код, кодирование)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жите, ребята, а можно ли считать нотную азбуку кодом? Обосну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олагаемые ответы:</w:t>
            </w:r>
            <w:r>
              <w:rPr>
                <w:rFonts w:eastAsia="Times New Roman" w:cs="Times New Roman" w:ascii="Times New Roman" w:hAnsi="Times New Roman"/>
              </w:rPr>
              <w:t xml:space="preserve"> нотную азбуку можно считать кодом, т.к. каждая нота обозначает определенную ноту. С помощью нот можно записывать и исполнять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 музыку песни «Улыбка»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</w:rPr>
              <w:t>физкутминутка.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выполняют упражнения под руководством учителя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бывают способы кодирования информ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ответов, на экране появляются названия способов (графический, символьный, числ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6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олагаемые ответы учащихся:</w:t>
            </w:r>
            <w:r>
              <w:rPr>
                <w:rFonts w:eastAsia="Times New Roman" w:cs="Times New Roman" w:ascii="Times New Roman" w:hAnsi="Times New Roman"/>
              </w:rPr>
              <w:t xml:space="preserve"> текстовая (символьная) информация, графическая, числовая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ята, скажите, пожалуйста, в каком виде представлена информация в форме сх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7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олагаемый ответ учащегося:</w:t>
            </w:r>
            <w:r>
              <w:rPr>
                <w:rFonts w:eastAsia="Times New Roman" w:cs="Times New Roman" w:ascii="Times New Roman" w:hAnsi="Times New Roman"/>
              </w:rPr>
              <w:t xml:space="preserve"> схема – графическая форма представления информации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вы считаете, в каком виде представлена схема кровеносной системы животно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8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олагаемый ответ учащегося:</w:t>
            </w:r>
            <w:r>
              <w:rPr>
                <w:rFonts w:eastAsia="Times New Roman" w:cs="Times New Roman" w:ascii="Times New Roman" w:hAnsi="Times New Roman"/>
              </w:rPr>
              <w:t xml:space="preserve"> схема кровеносной системы животного – графическая форма представления информации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ьтесь с азбукой Брайля (азбукой для «слепых» люд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9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мотрят на экран, знакомятся с записью фразы «я читаю», записанной с помощью азбуки Брайля. 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Лучше один раз увидеть, чем сто раз услышать», - гласит народная мудрость. Действительно, рисунки, схемы, чертежи и графики способны заменить нам долгие объяснения. Любая, в т.ч. и графическая информация может быть представлена с помощью чисел. Чтобы связать числа и точки можно использовать систему координат. Мы рассмотрим прямоугольную систему координат, называемую декартовой в честь французского математика Рене Дек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чертите в тетрадях оси координат. Горизонтальная называетс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X</w:t>
            </w:r>
            <w:r>
              <w:rPr>
                <w:rFonts w:eastAsia="Times New Roman" w:cs="Times New Roman" w:ascii="Times New Roman" w:hAnsi="Times New Roman"/>
              </w:rPr>
              <w:t xml:space="preserve">, вертикальная -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Y</w:t>
            </w:r>
            <w:r>
              <w:rPr>
                <w:rFonts w:eastAsia="Times New Roman" w:cs="Times New Roman" w:ascii="Times New Roman" w:hAnsi="Times New Roman"/>
              </w:rPr>
              <w:t>. Точка пересечения обозначается 0.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рчивают систему координат в тетрадь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 разбивают плоскость на 4 части, которые называются координатными плоск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11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ют записи в тетрадях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бы правильно записывать координаты точки, представьте, что вы идете в гости к другу. Что вы делаете для этого: сначала поднимаетесь на этаж, а потом идете к нужному подъезду или наоборот: сначала идете к подъезду, а потом поднимаетесь на этаж?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едполагаемые ответы:</w:t>
            </w:r>
            <w:r>
              <w:rPr>
                <w:rFonts w:eastAsia="Times New Roman" w:cs="Times New Roman" w:ascii="Times New Roman" w:hAnsi="Times New Roman"/>
              </w:rPr>
              <w:t xml:space="preserve"> сначала идем к подъезду, а потом поднимаемся на нужный этаж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вильно. Сначала мы идем к подъезду (горизонтально), а потом поднимаемся на нужный этаж (вертикальн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1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отрят на экран, получают визуальную информацию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Закрепление полученных знани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ята, посмотрите на шахматную доску. Вдоль ее нижнего края идет ряд букв, а вдоль левого – ряд цифр. С их помощью можно однозначно определить положение любой фигуры на шахмат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жите, пожалуйста, что будем определять сначала букву или цифру?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олагаемые ответы:</w:t>
            </w:r>
            <w:r>
              <w:rPr>
                <w:rFonts w:eastAsia="Times New Roman" w:cs="Times New Roman" w:ascii="Times New Roman" w:hAnsi="Times New Roman"/>
              </w:rPr>
              <w:t xml:space="preserve"> сначала определяем букву, т.к. она располагается по горизонтали, а потом цифру, т.к. она располагается по вертикали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: сначала определяем букву (по горизонтали), затем цифру (по вертикал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мотрите, где будет расположена фигура с координато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 xml:space="preserve">7, в координато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Определите координаты белых и черных фигур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координаты белых фигур, черных фигур и записывают их в тетрадях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зуальная проверка выполнения задания в тетрадях.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йте проверим, справились ли вы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14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ют свои записи с правильными ответами, представленными на экране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йте подытожим: какие виды информации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15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олагаемые ответы:</w:t>
            </w:r>
            <w:r>
              <w:rPr>
                <w:rFonts w:eastAsia="Times New Roman" w:cs="Times New Roman" w:ascii="Times New Roman" w:hAnsi="Times New Roman"/>
              </w:rPr>
              <w:t xml:space="preserve"> рисунки, чертежи, схемы, графики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шите. Метод координат – один из удобных способов представления графической информации с помощью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определение в тетрадь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Рефлексия: работа в группа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А сейчас нужно разбиться на группы по 4 человека</w:t>
            </w:r>
            <w:r>
              <w:rPr>
                <w:rFonts w:eastAsia="Times New Roman" w:cs="Times New Roman" w:ascii="Times New Roman" w:hAnsi="Times New Roman"/>
              </w:rPr>
              <w:t xml:space="preserve"> и выполнить задания по вариантам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ята разбиваются на группы по 4 человека в каждой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мотрите на эк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ждой букве алфавита поставлена в соответствие пара чисел: первое число – номер столбца, а второе – номер строки следующей кодовой таблицы. Расшифруйте, что написано в ваших </w:t>
            </w:r>
            <w:r>
              <w:rPr>
                <w:rFonts w:eastAsia="Times New Roman" w:cs="Times New Roman" w:ascii="Times New Roman" w:hAnsi="Times New Roman"/>
                <w:b/>
              </w:rPr>
              <w:t>заданиях с № 1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ята выполняют задания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мотрите на экран. Здесь представлены правильные ответы (ПРОЦЕССОР, КОМПЬЮТЕР, ПРОГРАММА)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ята проверяют свои работы (если ошиблись, исправляют ошибки)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ние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ойте точки в координатных осях и соедините их в указан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19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ята в группах выполняют задания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мотрите на экран и проверьте, правильно ли вы выполнили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20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выполнения задания № 2 учениками 1 варианта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21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выполнения задания № 2 учениками 2 варианта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22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выполнения задания № 2 учениками 3 варианта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дание № 3.</w:t>
            </w:r>
            <w:r>
              <w:rPr>
                <w:rFonts w:eastAsia="Times New Roman" w:cs="Times New Roman" w:ascii="Times New Roman" w:hAnsi="Times New Roman"/>
              </w:rPr>
              <w:t xml:space="preserve"> Необходимо разгадать кроссвор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23</w:t>
            </w:r>
          </w:p>
        </w:tc>
        <w:tc>
          <w:tcPr>
            <w:tcW w:w="3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ники выполняют задание. 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проверки учитель переходит по гиперссылке в приложени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xcel</w:t>
            </w:r>
            <w:r>
              <w:rPr>
                <w:rFonts w:eastAsia="Times New Roman" w:cs="Times New Roman" w:ascii="Times New Roman" w:hAnsi="Times New Roman"/>
              </w:rPr>
              <w:t>. Здесь можно отображать слова (кнопки с числами от 1 до 10 в случае, если дети угадали слова) или кнопки с отдельными буквами, если они не знают правильного от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 окончании проверки закрыть окн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xcel</w:t>
            </w:r>
            <w:r>
              <w:rPr>
                <w:rFonts w:eastAsia="Times New Roman" w:cs="Times New Roman" w:ascii="Times New Roman" w:hAnsi="Times New Roman"/>
              </w:rPr>
              <w:t xml:space="preserve"> без сохранения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выполнения задания № 3: решения кроссворда.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 Подведение итогов, вывод, заключение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бята, скажите, пожалуйста, понравился ли вам урок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то понрави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го вы узнали на уроке? Чему на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ие трудности возникли и как вы их преодоле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нимите руки, кто считает, что понял тему на «5»…, на «4»…, на «3». Поставьте себе оценки в днев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ледующем уроке мы будем говорить о представлении текст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езентация: слайд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асибо за работу. До свидания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ята с помощью учителя подводят итоги, делают выводы, производят самооценку знаний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02:00Z</dcterms:created>
  <dc:creator>Маргарита</dc:creator>
  <dc:description/>
  <cp:keywords/>
  <dc:language>en-US</dc:language>
  <cp:lastModifiedBy>Маргарита</cp:lastModifiedBy>
  <dcterms:modified xsi:type="dcterms:W3CDTF">2014-03-04T14:12:00Z</dcterms:modified>
  <cp:revision>10</cp:revision>
  <dc:subject/>
  <dc:title/>
</cp:coreProperties>
</file>