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  УРОК АНГЛИЙСКОГО ЯЗЫКА В  3 КЛАССЕ                                          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ила: учитель английского языка Старцева Л.В., Г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нск, школа № 28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емья». (“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”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 урока</w:t>
      </w:r>
      <w:r>
        <w:rPr>
          <w:rFonts w:cs="Times New Roman" w:ascii="Times New Roman" w:hAnsi="Times New Roman"/>
          <w:sz w:val="28"/>
          <w:szCs w:val="28"/>
        </w:rPr>
        <w:t>: формирование  лексико- грамматических, фонетических навыков по теме «Семья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 называть и представлять членов семьи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потребление  в речи лексических структур «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..,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монологической речи в представлении членов своей семь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память, внимание и мышление у учащих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семье и членам семь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е отношение к стране изучаемого язы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: картинки с изображением членов семьи, проектор, экран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к учебник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изучения и первичного закрепления новых зна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оязычной компетенции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елюбного и толерантного отношения к ценностям культуры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контроль своей деятельности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речемыслительные операции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;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семьи в жизни челове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выделение и формулирование познавательной це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создание способов решения проблем поискового характер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ответы на вопросы, используя иллюстрации учебника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 учебного сотрудничества с учителем и обучающими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ражать свои мысли в соответствии с задачами и условиями коммуник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учебного сотрудничества с учителем и одноклассни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 извест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ть других и давать самооценк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ведение итогов своей познавательной, учебной, практиче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действ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трудничать в совместном решении пробл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, понимать других, высказывать свою точку зрения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210"/>
        <w:gridCol w:w="3163"/>
      </w:tblGrid>
      <w:tr>
        <w:trPr>
          <w:trHeight w:val="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glad to see you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ифмовки – приветстви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te is it  today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absent?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в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lackboard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do you think about our theme of the lesson?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s, you are right.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ознакомимся с членами семьи Лулу и составим ее семейное дерево.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мы потренируем наш язычок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нетическая разми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уб и языка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m m m m         mum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 b b b b b b        brother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f f f f f f f          father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 w w w w w     what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d d d d d d d     dad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,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звуков в транскрипции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ound the symbols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[^] –  mother, mum, brother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i] –  sister , little, big, chimp, this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i:] –  me, tree, see, w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Teacher!                         We are glad to see you too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, good morning, good morning to you, good morning, good morning , we are glad to see you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.;The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October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повторяют дату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.; …………is absent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тему урока, исходя из картины на слайд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.; about Family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звук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рока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и отработк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ксики\лексических структур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ение новой лексики</w:t>
            </w:r>
          </w:p>
          <w:p>
            <w:pPr>
              <w:pStyle w:val="Normal"/>
              <w:spacing w:lineRule="auto" w:line="36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емья</w:t>
            </w:r>
          </w:p>
          <w:p>
            <w:pPr>
              <w:pStyle w:val="Normal"/>
              <w:spacing w:lineRule="auto" w:line="36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мама,(мамочка)</w:t>
            </w:r>
          </w:p>
          <w:p>
            <w:pPr>
              <w:pStyle w:val="Normal"/>
              <w:spacing w:lineRule="auto" w:line="36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ther (daddy ,dad)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andpa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andma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ster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other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читает название урока и объясняет значение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знакомимся и учимся представлять членов семьи Лулу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учитель на доске показывает на слово и просит отдельных учеников прочитать и найти соответствующую картинку и соединить со словом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оизносит слова песни 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ключ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песни. С.26, упр. 1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е прослушивание песни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глашает детей присоединиться к песни,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грамматической структуры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водит словосоче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казывая на генеалогическое дерево, изображённое на доск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s is a family tree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на слова в произвольном порядке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зносит названия членов семьи  и просит учащихся прочитать слово, используя конструкц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n, everybody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, stand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mp your feet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clap your hands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n, everybody!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, sit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p your hands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stamp your feet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ировка лексических структур: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на образование предложений с данной конструкцией, предлагает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b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ждый  называет члена семьи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/ I have got brother. I have got mother. He has got brother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едение итогов урока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ивани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: (слайд 19)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с.26, у. 1; с. 27, у.3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:с.14, у. 1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семейное дерево с  фотографиями членов своей семьи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смайлик, который соответствует вашему настроению!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the lesson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bell has gone.  Stand up children! The lesson is over. Good bye, children!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и повторяют хором и индивидуально.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отдельные учащиеся читают слова самостоятельн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слово и находят  соответствующую картинку и прикрепляют её  над словом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их за учителем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повторяют хором и индивидуально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ставляют членов семьи Лулу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од музыку песню и повторяют движени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едят объяснения учителя, выполняют задания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члена своей семьи и семьи предыдущего ученика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ами оценивают себя и своих однокласснико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ются с учителе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0:00Z</dcterms:created>
  <dc:creator>Ольга</dc:creator>
  <dc:description/>
  <cp:keywords/>
  <dc:language>en-US</dc:language>
  <cp:lastModifiedBy>SamLab.ws</cp:lastModifiedBy>
  <dcterms:modified xsi:type="dcterms:W3CDTF">2015-01-16T19:30:00Z</dcterms:modified>
  <cp:revision>28</cp:revision>
  <dc:subject/>
  <dc:title/>
</cp:coreProperties>
</file>