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 урока: «Уравнение» 1 класс УМК «Школа 210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и: Образователь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е  об уравнении, способе решения уравнения (на основе взаимосвязи между частью и целым). Формировать умение решать уравнения вида а ± х = b, х – а = b на основе взаимосвязи между частью и целым. Совершенствовать умение решать задачи на нахождение целого или частей. </w:t>
        <w:br/>
        <w:t>Способствова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ти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й речи, оперативной памяти, произвольного внимания, наглядно-действенного мышления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Воспиты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у поведения при фронтальной работе, индивидуальной работ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Формировать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- 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собность к самооценке на основе критерия успешности учебной деятельност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мение определять и формулировать цель на уроке с помощью учителя; проговаривать последовательность действий на уроке; работать по  коллективно составленному плану;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</w:t>
        <w:br/>
        <w:t xml:space="preserve">      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оформлять свои мысли в устной форме;слушать и понимать речь других; совместно договариваться о правилах поведения и общения в школе и следовать им.</w:t>
        <w:br/>
        <w:t xml:space="preserve">      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мение ориентироваться в своей системе знаний: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й 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ть, что такое «уравнение», «решить уравнение». Знать способ решения уравнения (на основе взаимосвязи между частью и целым). </w:t>
        <w:br/>
        <w:t>Уметь решать уравнения вида а ± х = b, х – а = b на основе взаимосвязи между частью и целым. Уметь решать задачи на нахождение целого или частей, читать математические выражения, неравенства, равен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оводить самооценкуна основе критерия успешности учебной деятельност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Мета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  оценивать правильность выполнения действия на уровне адекватной ретроспективной оценки;  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 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УД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знавательные УУ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Уравнение, решение уравнения, часть, цел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мидова Т.Е., Козлова С.А., Тонких А.П. Математика. Учебник для 1-го класса. Часть 2. Стр. 60 - 61., презентация «Уравн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простран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нтальная работа, индивидуальная работа, групповая, работа в па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тивация к учеб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рв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 22 января. И мы в прямом эфире на уроке математики в 1Г классе,   попытаемся  взять интервью у учащихся этого класса до начала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урок чем-то отличается от предыдущих уроков математики? Ч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а уроке присутствуют гости, то работать надо как - то инач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Вы поставите для себя цел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 вы ждете от этого уро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волнуетесь? А ваша учительни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урок пройдет успеш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вы учите математи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ли важен урок математ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спасибо. Успехов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верена в том, что вы, ребята, меня не подведете и на протяжении всего урока, будете примерными и умненькими ученикам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Актуализация знаний. Минутка чисто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3 2 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думайте задания (Продолжить закономерность, сложить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ый счет «</w:t>
      </w:r>
      <w:r>
        <w:rPr>
          <w:rFonts w:cs="Times New Roman" w:ascii="Times New Roman" w:hAnsi="Times New Roman"/>
          <w:bCs/>
          <w:i/>
          <w:sz w:val="28"/>
          <w:szCs w:val="28"/>
        </w:rPr>
        <w:t>Весёлые задачи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10 лет Серёже,</w:t>
        <w:br/>
        <w:t>Диме нет ещё шести.</w:t>
        <w:br/>
        <w:t>Дима всё никак не может,</w:t>
        <w:br/>
        <w:t>До Серёжи дорасти.</w:t>
        <w:br/>
        <w:t>А на сколько лет моложе,</w:t>
        <w:br/>
        <w:t xml:space="preserve">Мальчик Дима, чем Серёжа? </w:t>
      </w:r>
      <w:r>
        <w:rPr>
          <w:rFonts w:cs="Times New Roman" w:ascii="Times New Roman" w:hAnsi="Times New Roman"/>
          <w:b/>
          <w:bCs/>
          <w:sz w:val="28"/>
          <w:szCs w:val="28"/>
        </w:rPr>
        <w:t>(4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синиц на ветку сели,</w:t>
        <w:br/>
        <w:t>К ним две галки прилетели.</w:t>
        <w:br/>
        <w:t>Сосчитайте быстро, детки,</w:t>
        <w:br/>
        <w:t xml:space="preserve">Сколько птиц сидит на ветке? </w:t>
      </w:r>
      <w:r>
        <w:rPr>
          <w:rFonts w:cs="Times New Roman" w:ascii="Times New Roman" w:hAnsi="Times New Roman"/>
          <w:b/>
          <w:bCs/>
          <w:sz w:val="28"/>
          <w:szCs w:val="28"/>
        </w:rPr>
        <w:t>(7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 катались дети,</w:t>
        <w:br/>
        <w:t>Всех их вместе было десять.</w:t>
        <w:br/>
        <w:t>Девять мальчиков из них.</w:t>
        <w:br/>
        <w:t xml:space="preserve">А девчонок? Сколько их? </w:t>
      </w:r>
      <w:r>
        <w:rPr>
          <w:rFonts w:cs="Times New Roman" w:ascii="Times New Roman" w:hAnsi="Times New Roman"/>
          <w:b/>
          <w:bCs/>
          <w:sz w:val="28"/>
          <w:szCs w:val="28"/>
        </w:rPr>
        <w:t>(1)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- Мне понравились ваши ответы, и мы может двигаться дальше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гра «Молчанка» с числовыми вее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на доске записаны числовые выражения:</w:t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2250"/>
        <w:gridCol w:w="2250"/>
      </w:tblGrid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+ 2 =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+ 4 =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– 7 =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– 6 =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– 5 =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+ 3 =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– 2 =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– 4 =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+ 7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числа при сложении? (Слагаемое, слагаемое, сумм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числа при вычитании? (Уменьшаемое, вычитаемое, разность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нового знания и формирование темы урока.</w:t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Ребята, предлагаю вам поработать в группах. Выполните задания на карточках. При работе помните о правилах работы в группе. Выберите кто будет писать, кто – отвечать, остальные подсказывают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+ 2 … а – 2                         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+ 5 … 5 + к                                     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– 2=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+ 2=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 + …  = 10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– 3 = 7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0 – х = 6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 + 3 = 8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Все ли задания выполнили? Какие именно не получились? (10 – х = 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не получилось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нас не было такого значка, мы такое не реша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какова будет цель нашего урока? (Узнать, как называются эти выражения.)   УЗНАЕМ….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эти математические записи? (Равенства и неравенства, буквенные и числовые выражения.)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То выражение, которое вы не смогли выполнить – это равенство или неравенство? РАВЕ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не смогли решить? (Есть неизвестное числ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у вас есть предположения, как могут называться равенства с неизвестным числом (компонент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-нибудь его знает? (Уравнение.) – </w:t>
      </w:r>
      <w:r>
        <w:rPr>
          <w:rFonts w:cs="Times New Roman" w:ascii="Times New Roman" w:hAnsi="Times New Roman"/>
          <w:i/>
          <w:sz w:val="28"/>
          <w:szCs w:val="28"/>
        </w:rPr>
        <w:t>Давайте, проверим. Прав он или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какое название придумали бы вы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?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 решить такое равенств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на левую часть выражения, затем на правую. Из чего они состоят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знак стоит между частями (=), значит левая и правая часть должны быть ра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мы делаем, чтобы части были равны? (</w:t>
      </w:r>
      <w:r>
        <w:rPr>
          <w:rFonts w:cs="Times New Roman" w:ascii="Times New Roman" w:hAnsi="Times New Roman"/>
          <w:sz w:val="28"/>
          <w:szCs w:val="28"/>
        </w:rPr>
        <w:t>Нужно уравнять левую и правую ч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ие равенства в математике называются уравнениями. У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хором.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тема нашего урока? (Уравне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раясь на тему урока попробуем составить план нашего урока, обозначить цели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слова, записанные на экр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знаем ……(Как называются эти выражен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Научимся... (читать, записывать, решать уравнения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Найдём способ… (решения уравн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Уравнение – это равенство, в котором есть неизвестный компон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«х», «у» – это числа или буквы? (Букв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буквы они похожи? ( «Ха» и «у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ми буквами обозначили неизвестны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звестное число в уравнениях чаще всего обозначают латинскими  буквами, например Х (икс), У (игре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атематике все самое секретное и неизвестное отмечают X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казываю табличку с 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Его именуют «Мистер X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вешиваю его портр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зде где он появляется, там тайна, которую надо раскрыть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 нас неизвестно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ется компонент? (При сложении – слагаемое, при разности – вычитаемо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йти часть? </w:t>
      </w:r>
      <w:r>
        <w:rPr>
          <w:rFonts w:cs="Times New Roman" w:ascii="Times New Roman" w:hAnsi="Times New Roman"/>
          <w:sz w:val="28"/>
          <w:szCs w:val="28"/>
        </w:rPr>
        <w:t>Нужно решить. А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решим наше уравнение. Чему равен 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вычислить? Используем способ подб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чение Х называют </w:t>
      </w:r>
      <w:r>
        <w:rPr>
          <w:rFonts w:cs="Times New Roman" w:ascii="Times New Roman" w:hAnsi="Times New Roman"/>
          <w:b/>
          <w:sz w:val="28"/>
          <w:szCs w:val="28"/>
        </w:rPr>
        <w:t>решением уравнения.</w:t>
      </w:r>
      <w:r>
        <w:rPr>
          <w:rFonts w:cs="Times New Roman" w:ascii="Times New Roman" w:hAnsi="Times New Roman"/>
          <w:sz w:val="28"/>
          <w:szCs w:val="28"/>
        </w:rPr>
        <w:t xml:space="preserve"> РЕШЕНИЕ У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0 – х = 6        уравнение                у + 3 = 8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= 4           решение уравнения     у =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робуем подставить решение уравнения в уравнение вместо буквы, то должно получиться верное равен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известное число в уравнении может стоять на любом месте в левой части ра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рное,  всем  не терпится научиться решать уравнения? Тогда приступи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м важно правильно оформить решение уравнения на письме. Чтобы решить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, определим алгоритм действий. </w:t>
      </w:r>
      <w:r>
        <w:rPr>
          <w:rFonts w:cs="Times New Roman" w:ascii="Times New Roman" w:hAnsi="Times New Roman"/>
          <w:sz w:val="28"/>
          <w:szCs w:val="28"/>
        </w:rPr>
        <w:t xml:space="preserve">Внимание, читаем первый  ша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шаг:</w:t>
      </w:r>
      <w:r>
        <w:rPr>
          <w:rFonts w:cs="Times New Roman" w:ascii="Times New Roman" w:hAnsi="Times New Roman"/>
          <w:sz w:val="28"/>
          <w:szCs w:val="28"/>
        </w:rPr>
        <w:t xml:space="preserve">  выделяем часть и цело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шаг:</w:t>
      </w:r>
      <w:r>
        <w:rPr>
          <w:rFonts w:cs="Times New Roman" w:ascii="Times New Roman" w:hAnsi="Times New Roman"/>
          <w:sz w:val="28"/>
          <w:szCs w:val="28"/>
        </w:rPr>
        <w:t xml:space="preserve">  вспоминаем правил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шаг:</w:t>
      </w:r>
      <w:r>
        <w:rPr>
          <w:rFonts w:cs="Times New Roman" w:ascii="Times New Roman" w:hAnsi="Times New Roman"/>
          <w:sz w:val="28"/>
          <w:szCs w:val="28"/>
        </w:rPr>
        <w:t xml:space="preserve">   реш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ем вместо х и у такие числа, чтобы получились верные не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рочитаем и  запишем  уравнение   в тетрадь, вместе со мной.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ервичное закрепл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кройте учебники на странице 60. Прочитаем текст в оранжевой рам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вайте попробуем решить уравнение из учебника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.60 №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уравнения («По цепочке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доске:</w:t>
      </w:r>
    </w:p>
    <w:tbl>
      <w:tblPr>
        <w:tblW w:w="4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 + у = 5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 - 3 = 3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х - 2 = 8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х + 6 =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м уравнение. Что заметили? Чем они отличаютс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ва уравнения на сложение, а два - на вычитани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метим части и цело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о! Части и целое отметили, то е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 уравнения выполнен. Запишите в тетрадь первое уравнение, показывая части и целое, и решите его. Кто хочет поработать за доской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дин ученик выполняет эту работу за доской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 + у = 5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Что  неизвестно: целое или часть? (В уравнении 4 + у = 5 неизвестна часть.)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Как найти неизвестную часть? (Из целого 5 вычесть известную часть 4.)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8"/>
          <w:szCs w:val="28"/>
        </w:rPr>
        <w:t xml:space="preserve">- Мы выполнили 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вспомнили прави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выполним </w:t>
      </w: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>: 5 – 1 = 4 . Значит, у = 1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Как проверить: верно  решили уравнение ил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проверку: 4 + 1 = 5.  Ответ: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действием находили часть? (Вычитанием.)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Как будем работать с уравнением     х – 2 = 8?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Выделяем часть и целое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Вспоминаем правило. (Чтобы найти целое нужно к части прибавить часть.)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Решаем: 8=2+10. Ответ: 10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Каким действием находили целое? (Сложением.)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Выполните задания письменно в тетради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Обратите внимание на посадку за партой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Оставшиеся уравнения мы решим уст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од: Итак, какое правило поможет и в решении каждого вида уравнений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тобы найти часть, нужно из целого вычесть другую часть. Чтобы найти целое, надо части сложить.)</w:t>
      </w:r>
    </w:p>
    <w:p>
      <w:pPr>
        <w:pStyle w:val="Normal"/>
        <w:tabs>
          <w:tab w:val="clear" w:pos="708"/>
          <w:tab w:val="left" w:pos="2490" w:leader="none"/>
          <w:tab w:val="left" w:pos="3360" w:leader="none"/>
          <w:tab w:val="left" w:pos="42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урная минутка. </w:t>
      </w:r>
    </w:p>
    <w:p>
      <w:pPr>
        <w:pStyle w:val="Normal"/>
        <w:tabs>
          <w:tab w:val="clear" w:pos="708"/>
          <w:tab w:val="left" w:pos="2490" w:leader="none"/>
          <w:tab w:val="left" w:pos="3360" w:leader="none"/>
          <w:tab w:val="left" w:pos="42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читель показывает карточки с числами, в зависимости от этого учащиеся выполняют движения.</w:t>
      </w:r>
    </w:p>
    <w:p>
      <w:pPr>
        <w:pStyle w:val="Normal"/>
        <w:tabs>
          <w:tab w:val="clear" w:pos="708"/>
          <w:tab w:val="left" w:pos="2490" w:leader="none"/>
          <w:tab w:val="left" w:pos="3360" w:leader="none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раз ногами топнем?</w:t>
      </w:r>
    </w:p>
    <w:p>
      <w:pPr>
        <w:pStyle w:val="Normal"/>
        <w:tabs>
          <w:tab w:val="clear" w:pos="708"/>
          <w:tab w:val="left" w:pos="2490" w:leader="none"/>
          <w:tab w:val="left" w:pos="3360" w:leader="none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раз руками хлопнем?</w:t>
      </w:r>
    </w:p>
    <w:p>
      <w:pPr>
        <w:pStyle w:val="Normal"/>
        <w:tabs>
          <w:tab w:val="clear" w:pos="708"/>
          <w:tab w:val="left" w:pos="2490" w:leader="none"/>
          <w:tab w:val="left" w:pos="3360" w:leader="none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исядем сколько раз?</w:t>
      </w:r>
    </w:p>
    <w:p>
      <w:pPr>
        <w:pStyle w:val="Normal"/>
        <w:tabs>
          <w:tab w:val="clear" w:pos="708"/>
          <w:tab w:val="left" w:pos="2490" w:leader="none"/>
          <w:tab w:val="left" w:pos="3360" w:leader="none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аклонимся сей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дпрыгнем ровно столь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Тренировочные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парах.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ебник. № 4, стр. 61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Обсудите в парах, где уравнение решено правильно.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 + х = 4       у – 3 = 4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 = 7              у = 7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: 7.        Ответ: 7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Все пары готовы. Кто ответит? (В решении первого уравнения – ошибка.)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Докажите. (В уравнении 3 + х = 4 неизвестна часть. Чтобы её найти, нужно из целого 4 вычесть известную часть 3.      4 - 3 = 1.      х = 1     Ответ: 1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дача Вовы Колесников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№ 5 стр. 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 реки растут 4 осины и 3 липы. Сколько всего деревьев у реки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546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читайте задач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Что известно? Что нужно узнать?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известно об осинах, о липах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читайте вопрос, что нужно най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олните схему.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не известно в схеме?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м арифметическим действием находим час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ишите решение и ответ сами.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ют  задание, сверяют с этал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– 4  =  6 (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6 сл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из вас к этой схеме попытается составить  и записать уравнение? Варианты записи на доске:  х + 4 = 10   или   10 – у = 4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Так можно ли решить задачу уравнением? ( 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дача Пети Зайцев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№5 стр. 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ешение задачи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негу 10 следов. 4 следа оставила сорока, а остальные – вороны. Сколько следов оставили вороны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шите решение в тетрадь. (Проверка с комментированием.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скали – часть или цело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уравнение можно составить по данной задаче, где неизвестна ча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амооцен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чем заключалось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? (Решить задачу самостоятельн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далось получить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>? (Получить результат удалось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олностью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с ошибкой</w:t>
      </w:r>
      <w:r>
        <w:rPr>
          <w:rFonts w:cs="Times New Roman" w:ascii="Times New Roman" w:hAnsi="Times New Roman"/>
          <w:sz w:val="28"/>
          <w:szCs w:val="28"/>
        </w:rPr>
        <w:t>? (Решили задачу полностью и правильн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лностью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или с помощью? (Выполнили задание самостоятельн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гра «Где уравнение?»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 музыку песни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жасно интересно всё то, что неизвес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лопните в ладоши, если это уравнение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показывает выражения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е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 – 4 =2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+ 1 = 7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– 3 =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= 8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 – 3 =3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 – у =4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 урока. Рефлек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ло время подвести </w:t>
      </w:r>
      <w:r>
        <w:rPr>
          <w:rFonts w:cs="Times New Roman" w:ascii="Times New Roman" w:hAnsi="Times New Roman"/>
          <w:b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 xml:space="preserve"> наше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нравился ли вам у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именно понравило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задание вам показалось самым интересным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ой темой  познакомились на урок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ему учились на ур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 еще раз повторим алгоритм действий. Итак, чтобы решить уравнение нужно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Кому было трудн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бы  вы оценили свою рабо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следующих уроках мы продолжим решать урав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окончен, всем спасибо за работу.</w:t>
      </w:r>
      <w:r>
        <w:rPr>
          <w:rFonts w:cs="Times New Roman" w:ascii="Times New Roman" w:hAnsi="Times New Roman"/>
          <w:sz w:val="28"/>
          <w:szCs w:val="28"/>
        </w:rPr>
        <w:t xml:space="preserve"> Молодцы!</w:t>
      </w:r>
    </w:p>
    <w:p>
      <w:pPr>
        <w:pStyle w:val="Normal"/>
        <w:numPr>
          <w:ilvl w:val="0"/>
          <w:numId w:val="0"/>
        </w:numPr>
        <w:spacing w:lineRule="auto" w:line="240" w:before="100" w:after="440"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00" w:after="44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02:00Z</dcterms:created>
  <dc:creator>Admin</dc:creator>
  <dc:description/>
  <cp:keywords/>
  <dc:language>en-US</dc:language>
  <cp:lastModifiedBy>Admin</cp:lastModifiedBy>
  <dcterms:modified xsi:type="dcterms:W3CDTF">2015-01-26T17:04:00Z</dcterms:modified>
  <cp:revision>31</cp:revision>
  <dc:subject/>
  <dc:title/>
</cp:coreProperties>
</file>