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ПЛАН УЧЕБНОГО ЗАНЯТИЯ </w:t>
      </w:r>
    </w:p>
    <w:p>
      <w:pPr>
        <w:pStyle w:val="Style10"/>
        <w:spacing w:lineRule="auto" w:line="360" w:before="0" w:after="0"/>
        <w:ind w:firstLine="709"/>
        <w:rPr/>
      </w:pPr>
      <w:r>
        <w:rPr>
          <w:b/>
        </w:rPr>
        <w:t xml:space="preserve">Тема: </w:t>
      </w:r>
      <w:r>
        <w:rPr/>
        <w:t>Электронная цифровая подпись и ее использование</w:t>
      </w:r>
      <w:r>
        <w:rPr>
          <w:spacing w:val="-1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1"/>
        </w:rPr>
        <w:t xml:space="preserve">Цель учебного занятия: </w:t>
      </w:r>
      <w:r>
        <w:rPr>
          <w:spacing w:val="-1"/>
        </w:rPr>
        <w:t>Рассмотреть определение цифровой подписи и ее предна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ип урока: </w:t>
      </w:r>
      <w:r>
        <w:rPr/>
        <w:t>комбинирова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Проектор, интерактивная доска, компьютер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Сообщение темы и постановка задач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b/>
        </w:rPr>
        <w:t>Изучение материала (Лекция с демонстрацией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нятие ЭЦП приведено в законе "Об электронной цифровой подписи".Электронная цифровая подпись -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; Таким образом, понятие ЭЦП неразрывно связывается с понятием сертификата ключа, понятием криптографического преобразования и электронным документом. Следовательно, к системам ЭЦП следует относить только системы подтверждения подлинности электронных документов с использованием сертификатов и основанных на криптографических преобразованиях. Кроме того, использование ЭЦП согласно закону, возможно только для электронных документов. Закон не распространяет свое действие на применение ЭЦП к другим типам документов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Рассмотрим все признаки ЭЦП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ертификат ключа подписи - документ на бумажном носителе или электронный документ с электронной цифровой подписью уполномоченного лица удостоверяющего центра, которые включают в себя открытый ключ электронной цифровой подписи и которые выдаются удостоверяющим центром участнику информационной системы для подтверждения подлинности электронной цифровой подписи и идентификации владельца сертификата ключа подпис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рогое определение электронного документа сегодня отсутствует, тем не менее, на практике используется понятие, введенное в законе "Об информации, информатизации и защите информации"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кументированная информация (документ) -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ие именно реквизиты должны быть обязательны для документа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значение и наименование документа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ы создания, утверждения и последнего изменения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создателях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защите электронного документа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средствах электронной цифровой подписи или средствах кэширования, необходимых для проверки электронной цифровой подписи или контрольной характеристики данного электронного документа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технических и программных средствах, необходимых для воспроизведения электронного документа;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составе электронного документа.</w:t>
      </w:r>
    </w:p>
    <w:p>
      <w:pPr>
        <w:pStyle w:val="Style10"/>
        <w:spacing w:lineRule="auto" w:line="360" w:before="0" w:after="0"/>
        <w:ind w:firstLine="7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Назначение и применение ЭЦП</w:t>
      </w:r>
    </w:p>
    <w:p>
      <w:pPr>
        <w:pStyle w:val="Style10"/>
        <w:spacing w:lineRule="auto" w:line="360" w:before="0" w:after="0"/>
        <w:ind w:firstLine="720"/>
        <w:rPr/>
      </w:pPr>
      <w:r>
        <w:rPr/>
        <w:t>Электронная подпись предназначена для идентификации лица, подписавшего электронный документ. Кроме этого, использование электронной подписи позволяет осуществить:</w:t>
      </w:r>
    </w:p>
    <w:p>
      <w:pPr>
        <w:pStyle w:val="Style10"/>
        <w:spacing w:lineRule="auto" w:line="360" w:before="0" w:after="0"/>
        <w:ind w:firstLine="720"/>
        <w:rPr/>
      </w:pPr>
      <w:r>
        <w:rPr/>
        <w:t>Контроль целостности передаваемого документа: при любом случайном или преднамеренном изменении документа подпись станет недействительной, потому что вычислена она на основании исходного состояния документа и соответствует лишь ему. Защиту от изменений (подделки) документа: гарантия выявления подделки при контроле целостности делает подделывание нецелесообразным в большинстве случаев. Невозможность отказа от авторства. Так как создать корректную подпись можно, лишь зная закрытый ключ, а он должен быть известен только владельцу, то владелец не может отказаться от своей подписи под документом. Доказательное подтверждение авторства документа: Так как создать корректную подпись можно, лишь зная закрытый ключ, а он должен быть известен только владельцу, то владелец пары ключей может доказать своё авторство подписи под документом. В зависимости от деталей определения документа могут быть подписаны такие поля, как "автор", "внесённые изменения", "метка времени" и т.д. Все эти свойства ЭП позволяют использовать её для следующих целей:  Декларирование товаров и услуг (таможенные декларации)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Регистрация сделок по объектам недвижимости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Использование в банковских системах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Электронная торговля и госзаказы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Контроль исполнения государственного бюджета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В системах обращения к органам власти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Для обязательной отчетности перед государственными учреждениями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Организация юридически значимого электронного документооборота</w:t>
      </w:r>
    </w:p>
    <w:p>
      <w:pPr>
        <w:pStyle w:val="Style10"/>
        <w:spacing w:lineRule="auto" w:line="360" w:before="0" w:after="0"/>
        <w:ind w:firstLine="720"/>
        <w:rPr/>
      </w:pPr>
      <w:r>
        <w:rPr/>
        <w:t>· В расчетных и трейдинговых системах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стория возникновения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1976 году Уитфилдом Диффи и Мартином Хеллманом было впервые предложено понятие "электронная цифровая подпись", хотя они всего лишь предполагали, что схемы ЭЦП могут существовать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1977 году, Рональд Ривест, Ади Шамир и Леонард Адлеман разработали криптографический алгоритм RSA, который без дополнительных модификаций можно использовать для создания примитивных цифровых подписей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скоре после RSA были разработаны другие ЭЦП, такие как алгоритмы цифровой подписи Рабина, Меркле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1984 году Шафи Гольдвассер, Сильвио Микали и Рональд Ривест первыми строго определили требования безопасности к алгоритмам цифровой подписи. Ими были описаны модели атак на алгоритмы ЭЦП, а также предложена схема GMR, отвечающая описанным требованиям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оссия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1994 году Главным управлением безопасности связи Федерального агентства правительственной связи и информации при Президенте Российской Федерации был разработан первый российский стандарт ЭЦП - ГОСТ Р 34.10-94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2002 году для обеспечения большей криптостойкости алгоритма взамен ГОСТ Р 34.10-94 был введен стандарт ГОСТ Р 34.10-2001, основанный на вычислениях в группе точек эллиптической кривой. В соответствии с этим стандартом, термины "электронная цифровая подпись" и "цифровая подпись" являются синонимами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Виды электронных подписей в Российской Федерации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РФ 63-ФЗ от 6 апреля 2011г. устанавливает следующие виды ЭП: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стая электронная подпись (ПЭП);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иленная электронная подпись (УЭП);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иленная неквалифицированная электронная подпись (НЭП);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иленная квалифицированная электронная подпись (КЭП)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лгоритмы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ществует несколько схем построения цифровой подписи: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е алгоритмов симметричного шифрования. Данная схема предусматривает наличие в системе третьего лица - арбитра, пользующегося доверием обеих сторон. Авторизацией документа является сам факт зашифрования его секретным ключом и передача его арбитру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основе алгоритмов асимметричного шифрования. На данный момент такие схемы ЭП наиболее распространены и находят широкое применение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оме этого, существуют другие разновидности цифровых подписей (групповая подпись, неоспоримая подпись, доверенная подпись), которые являются модификациями описанных выше схем. Их появление обусловлено разнообразием задач, решаемых с помощью ЭП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спользование хеш-функций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кольку подписываемые документы - переменного (и как правило достаточно большого) объёма, в схемах ЭП зачастую подпись ставится не на сам документ, а на его хеш. Для вычисления хэша используются криптографические хеш-функции, что гарантирует выявление изменений документа при проверке подписи. Хеш-функции не являются частью алгоритма ЭП, поэтому в схеме может быть использована любая надёжная хеш-функция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хеш-функций даёт следующие преимущества: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Вычислительная сложность. Обычно хеш цифрового документа делается во много раз меньшего объёма, чем объём исходного документа, и алгоритмы вычисления хеша являются более быстрыми, чем алгоритмы ЭП. Поэтому формировать хэш документа и подписывать его получается намного быстрее, чем подписывать сам документ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Совместимость. Большинство алгоритмов оперирует со строками бит данных, но некоторые используют другие представления. Хеш-функцию можно использовать для преобразования произвольного входного текста в подходящий формат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Целостность. Без использования хеш-функции большой электронный документ в некоторых схемах нужно разделять на достаточно малые блоки для применения ЭП. При верификации невозможно определить, все ли блоки получены и в правильном ли они порядке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т заметить, что использование хеш-функции не обязательно при электронной подписи, а сама функция не является частью алгоритма ЭП, поэтому хеш-функция может использоваться любая или не использоваться вообще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большинстве ранних систем ЭП использовались функции с секретом, которые по своему назначению близки к односторонним функциям. Такие системы уязвимы к атакам с использованием открытого ключа, так как, выбрав произвольную цифровую подпись и применив к ней алгоритм верификации, можно получить исходный текст. Чтобы избежать этого, вместе с цифровой подписью используется хеш-функция, то есть, вычисление подписи осуществляется не относительно самого документа, а относительно его хеша. В этом случае в результате верификации можно получить только хеш исходного текста, следовательно, если используемая хеш-функция криптографически стойкая, то получить исходный текст будет вычислительно сложно, а значит атака такого типа становится невозможной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имметричная схема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мметричные схемы ЭП менее распространены чем асимметричные, так как после появления концепции цифровой подписи не удалось реализовать эффективные алгоритмы подписи, основанные на известных в то время симметричных шифрах. Первыми, кто обратил внимание на возможность симметричной схемы цифровой подписи, были основоположники самого понятия ЭП Диффи и Хеллман, которые опубликовали описание алгоритма подписи одного бита с помощью блочного шифра. Асимметричные схемы цифровой подписи опираются на вычислительно сложные задачи, сложность которых еще не доказана, поэтому невозможно определить, будут ли эти схемы сломаны в ближайшее время, как это произошло со схемой, основанной на задаче об укладке ранца. Также для увеличения криптостойкости нужно увеличивать длину ключей, что приводит к необходимости переписывать программы, реализующие асимметричные схемы, и в некоторых случаях перепроектировать аппаратуру. Симметричные схемы основаны на хорошо изученных блочных шифрах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этим симметричные схемы имеют следующие преимущества: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йкость симметричных схем ЭП вытекает из стойкости используемых блочных шифров, надежность которых также хорошо изучена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стойкость шифра окажется недостаточной, его легко можно будет заменить на более стойкий с минимальными изменениями в реализации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ако у симметричных ЭП есть и ряд недостатков: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ужно подписывать отдельно каждый бит передаваемой информации, что приводит к значительному увеличению подписи. Подпись может превосходить сообщение по размеру на два порядка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генерированные для подписи ключи могут быть использованы только один раз, так как после подписывания раскрывается половина секретного ключа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-за рассмотренных недостатков симметричная схема ЭЦП Диффи-Хелмана не применяется, а используется её модификация, разработанная Березиным и Дорошкевичем, в которой подписывается сразу группа из нескольких бит. Это приводит к уменьшению размеров подписи, но к увеличению объема вычислений. Для преодоления проблемы "одноразовости" ключей используется генерация отдельных ключей из главного ключа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Асимметричная схема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хема, поясняющая алгоритмы подписи и проверки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симметричные схемы ЭП относятся к криптосистемам с открытым ключом. В отличие от асимметричных алгоритмов шифрования, в которых зашифрование производится с помощью открытого ключа, а расшифрование - с помощью закрытого, в схемах цифровой подписи подписывание производится с применением закрытого ключа, а проверка - с применением открытого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признанная схема цифровой подписи охватывает три процесса: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Генерация ключевой пары. При помощи алгоритма генерации ключа равновероятным образом из набора возможных закрытых ключей выбирается закрытый ключ, вычисляется соответствующий ему открытый ключ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Формирование подписи. Для заданного электронного документа с помощью закрытого ключа вычисляется подпись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Проверка (верификация) подписи. Для данных документа и подписи с помощью открытого ключа определяется действительность подписи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того, чтобы использование цифровой подписи имело смысл, необходимо выполнение двух условий: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Верификация подписи должна производиться открытым ключом, соответствующим именно тому закрытому ключу, который использовался при подписании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· Без обладания закрытым ключом должно быть вычислительно сложно создать легитимную цифровую подпись.</w:t>
      </w:r>
    </w:p>
    <w:p>
      <w:pPr>
        <w:pStyle w:val="Heading1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ет отличать электронную цифровую подпись от кода аутентичности сообщения (MAC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>Подведение итогов</w:t>
      </w:r>
      <w:r>
        <w:rPr/>
        <w:t>. Фронтальный опро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</w:rPr>
        <w:t>Домашнее задание</w:t>
      </w:r>
      <w:r>
        <w:rPr/>
        <w:t>: Выучить основные определения. Подготовиться к самостоятельной работе по теме: Электронная цифровая подпись и ее использование</w:t>
      </w:r>
      <w:r>
        <w:rPr>
          <w:spacing w:val="-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8z1">
    <w:name w:val="WW8NumSt28z1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Litra">
    <w:name w:val="lit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9:00Z</dcterms:created>
  <dc:creator>Курдюмова</dc:creator>
  <dc:description/>
  <cp:keywords/>
  <dc:language>en-US</dc:language>
  <cp:lastModifiedBy>Admin</cp:lastModifiedBy>
  <cp:lastPrinted>2009-11-29T17:58:00Z</cp:lastPrinted>
  <dcterms:modified xsi:type="dcterms:W3CDTF">2014-11-19T11:30:00Z</dcterms:modified>
  <cp:revision>5</cp:revision>
  <dc:subject/>
  <dc:title>Использование информационно – коммуникационных технологий в образовательном процессе</dc:title>
</cp:coreProperties>
</file>