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ценарий</w:t>
      </w:r>
      <w:r>
        <w:rPr>
          <w:rFonts w:cs="Britannic Bold" w:ascii="Britannic Bold" w:hAnsi="Britannic Bold"/>
          <w:sz w:val="72"/>
          <w:szCs w:val="72"/>
        </w:rPr>
        <w:t xml:space="preserve"> </w:t>
      </w:r>
      <w:r>
        <w:rPr>
          <w:sz w:val="72"/>
          <w:szCs w:val="72"/>
        </w:rPr>
        <w:t>классного</w:t>
      </w:r>
      <w:r>
        <w:rPr>
          <w:rFonts w:cs="Britannic Bold" w:ascii="Britannic Bold" w:hAnsi="Britannic Bold"/>
          <w:sz w:val="72"/>
          <w:szCs w:val="72"/>
        </w:rPr>
        <w:t xml:space="preserve"> </w:t>
      </w:r>
      <w:r>
        <w:rPr>
          <w:sz w:val="72"/>
          <w:szCs w:val="72"/>
        </w:rPr>
        <w:t>часа</w:t>
      </w:r>
      <w:r>
        <w:rPr>
          <w:rFonts w:cs="Britannic Bold" w:ascii="Britannic Bold" w:hAnsi="Britannic Bold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72"/>
          <w:szCs w:val="72"/>
        </w:rPr>
        <w:t>«</w:t>
      </w:r>
      <w:r>
        <w:rPr>
          <w:sz w:val="72"/>
          <w:szCs w:val="72"/>
        </w:rPr>
        <w:t>Нам</w:t>
      </w:r>
      <w:r>
        <w:rPr>
          <w:rFonts w:cs="Britannic Bold" w:ascii="Britannic Bold" w:hAnsi="Britannic Bold"/>
          <w:sz w:val="72"/>
          <w:szCs w:val="72"/>
        </w:rPr>
        <w:t xml:space="preserve"> </w:t>
      </w:r>
      <w:r>
        <w:rPr>
          <w:sz w:val="72"/>
          <w:szCs w:val="72"/>
        </w:rPr>
        <w:t>нужен</w:t>
      </w:r>
      <w:r>
        <w:rPr>
          <w:rFonts w:cs="Britannic Bold" w:ascii="Britannic Bold" w:hAnsi="Britannic Bold"/>
          <w:sz w:val="72"/>
          <w:szCs w:val="72"/>
        </w:rPr>
        <w:t xml:space="preserve"> </w:t>
      </w:r>
      <w:r>
        <w:rPr>
          <w:sz w:val="72"/>
          <w:szCs w:val="72"/>
        </w:rPr>
        <w:t>мир</w:t>
      </w:r>
      <w:r>
        <w:rPr>
          <w:rFonts w:cs="Britannic Bold" w:ascii="Britannic Bold" w:hAnsi="Britannic Bold"/>
          <w:sz w:val="72"/>
          <w:szCs w:val="72"/>
        </w:rPr>
        <w:t xml:space="preserve">!», </w:t>
      </w:r>
    </w:p>
    <w:p>
      <w:pPr>
        <w:pStyle w:val="Normal"/>
        <w:jc w:val="center"/>
        <w:rPr/>
      </w:pPr>
      <w:r>
        <w:rPr>
          <w:sz w:val="72"/>
          <w:szCs w:val="72"/>
        </w:rPr>
        <w:t>посвящённый</w:t>
      </w:r>
      <w:r>
        <w:rPr>
          <w:rFonts w:cs="Britannic Bold" w:ascii="Britannic Bold" w:hAnsi="Britannic Bold"/>
          <w:sz w:val="72"/>
          <w:szCs w:val="72"/>
        </w:rPr>
        <w:t xml:space="preserve"> «</w:t>
      </w:r>
      <w:r>
        <w:rPr>
          <w:sz w:val="72"/>
          <w:szCs w:val="72"/>
        </w:rPr>
        <w:t>Дню</w:t>
      </w:r>
      <w:r>
        <w:rPr>
          <w:rFonts w:cs="Britannic Bold" w:ascii="Britannic Bold" w:hAnsi="Britannic Bold"/>
          <w:sz w:val="72"/>
          <w:szCs w:val="72"/>
        </w:rPr>
        <w:t xml:space="preserve"> </w:t>
      </w:r>
      <w:r>
        <w:rPr>
          <w:sz w:val="72"/>
          <w:szCs w:val="72"/>
        </w:rPr>
        <w:t>Победы</w:t>
      </w:r>
      <w:r>
        <w:rPr>
          <w:rFonts w:cs="Britannic Bold" w:ascii="Britannic Bold" w:hAnsi="Britannic Bold"/>
          <w:sz w:val="72"/>
          <w:szCs w:val="72"/>
        </w:rPr>
        <w:t>»</w:t>
      </w:r>
    </w:p>
    <w:p>
      <w:pPr>
        <w:pStyle w:val="Normal"/>
        <w:rPr>
          <w:rFonts w:ascii="Britannic Bold" w:hAnsi="Britannic Bold" w:cs="Britannic Bold"/>
          <w:color w:val="262626"/>
          <w:sz w:val="72"/>
          <w:szCs w:val="72"/>
        </w:rPr>
      </w:pPr>
      <w:r>
        <w:rPr>
          <w:rFonts w:cs="Britannic Bold" w:ascii="Britannic Bold" w:hAnsi="Britannic Bold"/>
          <w:color w:val="262626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32"/>
          <w:szCs w:val="28"/>
        </w:rPr>
      </w:pPr>
      <w:r>
        <w:rPr>
          <w:color w:val="262626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познавательное мероприятие ко Дню Поб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детей с историей Великой Отечественной Войны, с ценой ее победы, воспитывать патриотическое отношение, гордость за свою Великую Родину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</w:rPr>
        <w:t>Ход классного час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6018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 вы знаете, какой скоро праздник, будет отмечать наша страна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послушайте песню, которая так и называется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нь Победы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В. Харитонова, музыка Д. Тухман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, всегда жила в душе солдата. Песня звала на подвиг, приближала победу. А вместе с ней жил и ее неразлучный спутн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нь Победы – это один из самых особых, главных праздников в нашей стране. Как Вы думаете, почему? ( Рассуждения детей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а в каком месяце началась Великая Отечественная война?  (Утром 22 июня 1941 года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КЛЮЧАЕТСЯ  ЗАПИС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Внимание,  внимание! Говорит Москва. Работают все радиостанции  и т.д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22 июня 1941 года – это день, когда, немецкие фашисты напали на мирных жителей без предупреждения. Началась война страшная вой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йна с Германией вошла в историю как Великая Отечественная. На защиту Родины поднялся весь народ. Из  всех войн, которые пережила  Россия, эта была самой  кровопролитной и самой жесто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тлеровцы  имели не только хорошо оснащенную армию, но и  военный опыт. Они одержали накануне победу в Норвегии и Франции, Польше и Бельгии, Голландии и Дании.  Гитлер и его армия  хотели  завоевать СССР также быстро.  Но тут их расчеты не оправдались. Наши солдаты героически давали сопротив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А сколько лет длилась Великая Отечественная войн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малого четыр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мела грозная вой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нова вся наша прир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го трепета пол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дорогою обрат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коряемый вове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т, свершивший подвиг рат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стойкий, смелый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делал все, он тих и скром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мир от темной смерти спа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ир, прекрасен и огром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приветствует сейч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ла война, прошла стра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боль взывает к людям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авайте, люди, ник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этом не забуд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память верную о н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нят, об этой мук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ти нынешних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ших внуков вну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. Дудин “Победитель”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Победы в нашей стране всегда был особым праздником – праздником со слезами на глазах, так как к нему причастна каждая семья, положившая на алтарь Победы жизни и судьбы своих родных и близк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9 лет назад, 9 мая 1945 года, завершилась Великая Отечественная война. Тогда наша армия отстояла  нашу землю. И перестала литься кровь  советских солдат, люди стали возвращаться к  мирной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чная память тем, кто пал на полях сражен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с нами те, кто в грозные годы войны, показывая образцы мужества, стойкости, железной дисциплины, умение побежд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все цветы – им, все улыбки – им, всё тепло майского солнца – им. Им - 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тоявшим, защитившим, не согнувшимся, смерть одолевши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ручение цветов и памятных подарков ветерана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рогие ветераны, труженики тыла! Желаем солнышка в пасмурный день, свежего ветра и чистого голубого неба над головой! Мы очень рады, что вы у нас есть, такие замечательные и прекрасные люди! Мы вас очень любим! Счастья вам и понимания, мира и добра на долгие годы! И пусть ваш дом будет всегда полон любви и душевной теплоты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– дети, внуки, правнуки, ветеранов ВОВ низко кланяемся вам за мужество и стойкость, терпение и милосердие, за беспредельную любовь к Отчизне и горячую веру в Побе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как Вы думаете, 69 лет назад, это много или мало? Почему? (Рассуждения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, так как ушла из жизни большая часть тех, кто добывал Победу в тяжелейшие годы на фронте и в тылу, и мало, чтобы забылись боль и страдания, причиненные войной. Победа далась большой ценой, и тем бережнее мы должны хранить этот святой для нас праздник, хранить память о миллионах наших соотечественниках, отдавших свои жизни за свободу и ми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Нам нужен мир: тебе и м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м на свете дет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олжен мирным быть рассв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завтра встрет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Нам нужен мир, трава в рос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чивое детств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нужен мир, прекрасный ми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ный в наследств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м нужно бегать, прыгать, пе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оворить друг с друг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чем угодно говорить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грах и забав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отоциклах, о ки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 ковбоях брав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Кому мешал вот этот мир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ветами на опушк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 этот мир, чудесный ми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целился из пуш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Я буду рад. Ты будешь ра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 мы будем рады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исчезнут на Зем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ули и снаря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.Ахмато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ек, в загородном лагере, на переднем крае и в глубоком ты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 школьной скамьи уходили ребята на фронт. Те, кто сражался на фронте, отдавали все свои силы для достижения победы над врагом. Многие из них не вернулись. А дома оставались только женщины и де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исполняют песню « Бравые солдат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Т.Волгиной музыка А. Филиппенк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«С каждым днём надвигался голод! Развилась своеобразная ленинградская кулинария; люди  научились делать пышки из горчицы, суп из дрожжей, котлеты из хрена, кисель из столярного клея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ыдавался совсем маленький кусочек хлеба: тяжелый, липкий, сырой. Хлеб содержал  всякую дрянь и лишь немного муки».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народ перенес страшную и тяжелую войну и вышел победителем. На борьбу с врагом поднялся весь народ, от мала до велика... В тылу трудились женщины и дети: выпускали снаряды, шили одежду, лечили раненых. «Все для фронта» - звучал лозунг военных л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орях, реках, на суше и в небе, в лесах и болотах шли ожесточенные бои. Многие не вернулись с войны, но память о них вечно живет в наших сердцах.  Мы всегда помним о них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им их память минутой молч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ценировка стихотворения С. Маршака  «Мы военны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ыходят дети, в их костюмах элементы военной формы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ист (с телефоном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о, алло, Юпитер, я Алма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и совсем не слышно в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 боем заняли се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у вас, алло, ал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як (смотрит в бинокль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, горизонте самол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урсу полный ход, впере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ься к бою, экипаж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тавить, истребитель наш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атчик (с автомато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я забрался на черда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может, здесь таится вра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омом очищаем д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га  повсюду мы найд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вой (в пилотке, с орденом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ехотинец молод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фашистом дрался под Моск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раз в разведку я ходи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полковник наград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чик (с карто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хота здесь, а танки т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еть осталось семь мин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ен боевой прика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тивник не уйдет от на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с вами задача, ребята, - не забывать историю подвига нашего народа и пронести ее через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  Посмотрите, какой маленький земной шар и на нем всем есть место: и людям, и животным, и воде, и рыбам, и лесам, и полям. А вот здесь живём мы с вами. Нам надо беречь эту хрупкую планету, она наш 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для этого нужно всем людям на земле жить в мир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й 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будем беречь планет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й вселенной похожей не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й вселенной совсем од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будет делать без нас он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й 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будем дружить друг с друг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тица - с небом, как ветер - с луг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арус - с морем, трава - с дождя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ружит солнце со всеми нам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.Ахматов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 Много  лет назад наши деды отстояли мир на земле. Наш народ знает цену миру и мирной жизни. Чтобы взрослые и дети жили счастливо на свете, что нужно?  (Дети – МИР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 А как вы представляете, что такое «мир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й ребенок. Мир - это солнечное утр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й ребенок. Мир - это когда день полон забо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й ребенок. Мир - это золотые поля и цветущие с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й ребенок. Мир - это когда открыты двери школ и сад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й ребенок. Мир - это когда гремит весенний гром и не грохочут пу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й ребенок. Мир - это когда папа, мама и я ря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. Мир - это жиз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. Найдён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ашнее задание:  нарисовать рисунок на тему: «День Победы!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а! Победа! Побе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носится весть по стра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ц испытаньям и бед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ц долголетней вой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все поют песню «Пусть всегда будет солнц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  Л. Ошанин, музыка А.Остров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олнечный круг, небо вокруг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рисунок мальчи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овал он на лист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писал в угол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всегда будет солнц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всегда будет неб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всегда будет мам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всегда буду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илый мой друг, добрый мой дру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ям так хочется ми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тридцать пять сердце оп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устает повторя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Тише, солдат, слышишь, солдат,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пугаются взрыв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и глаз в небо глядя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ы упрямо тверд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Против беды, против вой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нем за наших мальчиш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- навек! Счастье - навек!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овелел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мероприятие шарами, из которых делают ребята САЛЮ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журналы «Классный руководитель» . Просвещение  Москва 2012г № 3,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Педсовет» 2011г №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«Последний звонок»  2010 №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ихотворений А.Ахматово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9:00Z</dcterms:created>
  <dc:creator>user25</dc:creator>
  <dc:description/>
  <cp:keywords/>
  <dc:language>en-US</dc:language>
  <cp:lastModifiedBy>Александр</cp:lastModifiedBy>
  <dcterms:modified xsi:type="dcterms:W3CDTF">2014-04-29T15:23:00Z</dcterms:modified>
  <cp:revision>12</cp:revision>
  <dc:subject/>
  <dc:title/>
</cp:coreProperties>
</file>