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Кодирование числовой информации».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общить  знания, полученные при изучении темы « Кодирование числовой информации»;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ind w:left="1701" w:right="851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казать отличие позиционной системы счисления от непозиционной; воспитание интереса к информатике.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еб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ормирование практических умений по переводу чисел из одной системы счисления в другую и наоборот; формирование математической культуры учащихся на уроках информатики;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вычислительных навыков, памяти, логического мышления; познавательного интереса учащихся, основ коммуникационного общения, уверенности в собственных силах;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теоретических знаний.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ые образовательные 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с дидактической игрой.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бинет информатики. </w:t>
      </w:r>
    </w:p>
    <w:p>
      <w:pPr>
        <w:pStyle w:val="Style18"/>
        <w:spacing w:before="0" w:after="0"/>
        <w:ind w:left="1701" w:right="85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left="1701" w:right="851" w:firstLine="720"/>
        <w:jc w:val="both"/>
        <w:rPr/>
      </w:pPr>
      <w:r>
        <w:rPr>
          <w:b/>
          <w:bCs/>
        </w:rPr>
        <w:t>Оборудование</w:t>
      </w:r>
      <w:r>
        <w:rPr/>
        <w:t>: класс  оборудованный ПК;  персональный компьютер для учителя; мультимедийный проектор (или интерактивная доска);  компьютерная презентация “</w:t>
      </w:r>
      <w:r>
        <w:rPr>
          <w:bCs/>
        </w:rPr>
        <w:t>Кодирование числовой  информации”</w:t>
      </w:r>
      <w:r>
        <w:rPr/>
        <w:t xml:space="preserve">, программа «Инженерный калькулятор», дидактический раздаточный материал.                                 </w:t>
      </w:r>
    </w:p>
    <w:p>
      <w:pPr>
        <w:pStyle w:val="Style18"/>
        <w:spacing w:before="0" w:after="0"/>
        <w:ind w:left="1701" w:right="851" w:firstLine="720"/>
        <w:jc w:val="both"/>
        <w:rPr/>
      </w:pPr>
      <w:r>
        <w:rPr/>
      </w:r>
    </w:p>
    <w:p>
      <w:pPr>
        <w:pStyle w:val="Style18"/>
        <w:spacing w:before="0" w:after="0"/>
        <w:ind w:left="1701" w:right="85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8"/>
        <w:numPr>
          <w:ilvl w:val="0"/>
          <w:numId w:val="2"/>
        </w:numPr>
        <w:spacing w:before="0" w:after="0"/>
        <w:ind w:left="1701" w:right="851" w:firstLine="720"/>
        <w:jc w:val="both"/>
        <w:rPr/>
      </w:pPr>
      <w:r>
        <w:rPr>
          <w:b/>
        </w:rPr>
        <w:t>Организационный момент</w:t>
      </w:r>
      <w:r>
        <w:rPr/>
        <w:t xml:space="preserve"> </w:t>
      </w:r>
      <w:r>
        <w:rPr>
          <w:i/>
        </w:rPr>
        <w:t>(Приветствие, проверка присутствующих)</w:t>
      </w:r>
    </w:p>
    <w:p>
      <w:pPr>
        <w:pStyle w:val="Style18"/>
        <w:spacing w:before="0" w:after="0"/>
        <w:ind w:left="1701" w:right="851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851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верка домашнего зад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а прошлых 2-х уроках познакомились с системами счисления. Давайте вспомни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представляется кодирование числовой  информация в информатике?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Вся информация представляется в информатике в виде двоичного кода, а точнее в виде последовательности 0 и 1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такое система счисления?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истема счисления – знаковая система, в которой числа записываются по определенным правилам с помощью знаков некоторого алфавита, называемых цифрами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существуют системы счисления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зиционные и непозиционны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 отличаются позиционные системы счисления от непозиционных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тличаются значением цифры от ее положения в числе, а в непозиционных – не зависит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е  основание десятичной системы счисления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снование десятичной системы счисления будет равно 10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ичной системы счисления основание и алфавит?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Основание двоичной системы счисления будет 2, так как самоназвание говорит за себ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Двоич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 а алфавит  будет равен 0,1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цифры входят в алфавит десятичной системы счисления?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0,1,2,3,4,5,6,7,8,9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естнадцатеричной системы счисления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0,1,2,3,4,5,6,7,8,9,А, В,С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.</w:t>
      </w:r>
    </w:p>
    <w:p>
      <w:pPr>
        <w:pStyle w:val="Style17"/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before="0" w:after="0"/>
        <w:ind w:left="1701" w:right="851" w:firstLine="720"/>
        <w:jc w:val="both"/>
        <w:rPr>
          <w:b/>
          <w:b/>
          <w:bCs/>
          <w:lang w:val="en-US"/>
        </w:rPr>
      </w:pPr>
      <w:r>
        <w:rPr>
          <w:b/>
          <w:bCs/>
        </w:rPr>
        <w:t>Этапы  урока - игры</w:t>
      </w:r>
    </w:p>
    <w:p>
      <w:pPr>
        <w:pStyle w:val="Style18"/>
        <w:spacing w:before="0" w:after="0"/>
        <w:ind w:left="1701" w:right="851" w:firstLine="720"/>
        <w:jc w:val="both"/>
        <w:rPr/>
      </w:pPr>
      <w:r>
        <w:rPr/>
        <w:t xml:space="preserve">Сегодня у нас  урок обобщения   по теме “Кодирование числовой информации ”.  Ребята у нас не просто урок, а урок-игра. Урок будет проходить в виде игры  </w:t>
      </w:r>
      <w:r>
        <w:rPr>
          <w:i/>
        </w:rPr>
        <w:t>“</w:t>
      </w:r>
      <w:r>
        <w:rPr>
          <w:b/>
          <w:bCs/>
          <w:i/>
        </w:rPr>
        <w:t>Кодирование числовой информации”</w:t>
      </w:r>
      <w:r>
        <w:rPr>
          <w:i/>
        </w:rPr>
        <w:t>.</w:t>
      </w:r>
    </w:p>
    <w:p>
      <w:pPr>
        <w:pStyle w:val="Style18"/>
        <w:spacing w:before="0" w:after="0"/>
        <w:ind w:left="1701" w:right="851" w:firstLine="720"/>
        <w:jc w:val="both"/>
        <w:rPr/>
      </w:pPr>
      <w:r>
        <w:rPr/>
        <w:t xml:space="preserve">Из давних времен нам известно, что пифагорейцы говорили: “Всё есть число”.  Нас с вами  повсюду окружают числа: стоимость товаров, номера  машин, номера телефонов, покупки.  Числа были всегда и 4 и 5 тыс. лет назад, только правила изображения их были другими. Но смысл был один: числа изображались с помощью определенных знаков – цифр. </w:t>
      </w:r>
    </w:p>
    <w:p>
      <w:pPr>
        <w:pStyle w:val="Style18"/>
        <w:spacing w:before="0" w:after="0"/>
        <w:ind w:left="1701" w:right="851" w:firstLine="720"/>
        <w:jc w:val="both"/>
        <w:rPr>
          <w:b/>
          <w:b/>
          <w:bCs/>
        </w:rPr>
      </w:pPr>
      <w:r>
        <w:rPr>
          <w:b/>
          <w:bCs/>
        </w:rPr>
        <w:t xml:space="preserve">Эпиграфом нашего  урока является:  </w:t>
      </w:r>
      <w:r>
        <w:rPr>
          <w:i/>
          <w:iCs/>
        </w:rPr>
        <w:t>“Всё есть число”.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вторим и приведем в систему изученный материал.  Ваша задача – показать свои знания и умения в процессе выполнения заданий различного уровня. </w:t>
        <w:br/>
        <w:t>Итак, начнем урок - игру!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 зад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ервым задание будет «Алфавит».</w:t>
      </w:r>
    </w:p>
    <w:p>
      <w:pPr>
        <w:pStyle w:val="Style17"/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ше первое задание «Алфавит» будет проходить в определении алфавитов, каких позиционных систем счисления приведены в таблице.  Ваша задача будет состоять в том,  чтобы вспомнить какой алфавит у той или иной системы счисления. И поставить соответствующее значение алфавиту. </w:t>
      </w:r>
    </w:p>
    <w:p>
      <w:pPr>
        <w:pStyle w:val="Style17"/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4105910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40" t="-6" r="106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drawing>
          <wp:inline distT="0" distB="0" distL="0" distR="0">
            <wp:extent cx="410591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40" t="-6" r="1079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701" w:right="851" w:firstLine="720"/>
        <w:contextualSpacing/>
        <w:jc w:val="both"/>
        <w:rPr/>
      </w:pPr>
      <w:r>
        <w:rPr/>
        <w:t>Правильный ответ:</w:t>
      </w:r>
    </w:p>
    <w:tbl>
      <w:tblPr>
        <w:tblW w:w="7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263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фави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счисления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1, 2, 3, 4, 5, 6, 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1, 2, 3, 4, 5, 6, 7, 8, 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 1, 2, 3, 4, 5, 6, 7, 8, 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, B, C, D, E, F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Style17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1701" w:right="851" w:firstLine="7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 зада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олики + Единички»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ведите число из десятичной системы счисления в двоичную систему счисления. Посчитайте,  сколько в первом случае используется нулей после перевода систем счисления, и  поставьте соответствующую цифру в ответ. А для второго случая, сколько единиц есть в переведенном  числе двоичной системы.  Также поставьте соответствующую цифру в ответ.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47675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48" t="-6" r="106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427855" cy="297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63" t="-6" r="109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/>
      </w:pPr>
      <w:r>
        <w:rPr/>
        <w:t>Правильный ответ:</w:t>
      </w:r>
    </w:p>
    <w:tbl>
      <w:tblPr>
        <w:tblW w:w="6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00"/>
        <w:gridCol w:w="619"/>
        <w:gridCol w:w="1943"/>
        <w:gridCol w:w="986"/>
      </w:tblGrid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Нолики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Единичк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вн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е  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11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В  следующие ячейки таблицы поместите значения, которые нужны для решения следующего уровня  уравнения.  Воспользуйтесь находящимися на слайде дополнительными  слагаемым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ожно воспользоваться калькулятором)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</w:t>
      </w:r>
    </w:p>
    <w:p>
      <w:pPr>
        <w:pStyle w:val="Normal"/>
        <w:spacing w:lineRule="auto" w:line="240" w:before="0" w:after="0"/>
        <w:ind w:left="1701" w:right="85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11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0"/>
        <w:ind w:left="1701" w:right="85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11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-  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11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- 1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 </w:t>
      </w:r>
      <w:r>
        <w:rPr>
          <w:rFonts w:cs="Times New Roman" w:ascii="Times New Roman" w:hAnsi="Times New Roman"/>
          <w:i/>
          <w:sz w:val="24"/>
          <w:szCs w:val="24"/>
        </w:rPr>
        <w:t>(1110001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-  1101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110010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= 14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задание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«Палочки»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ны  нескольких неверных равенств в римской системе счисления.  Для того чтобы решить неверные равенства вам необходимо переложить с одного места на другое только одну палочку (спичку) для получения их них верные  равенства.  </w:t>
      </w:r>
    </w:p>
    <w:p>
      <w:pPr>
        <w:pStyle w:val="Normal"/>
        <w:spacing w:lineRule="auto" w:line="240" w:before="0" w:after="0"/>
        <w:ind w:left="1701" w:right="85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 – V = XI                                  IX - V = VI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 – IX = III                                  VIII – III = X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 – II = VII                                  VI – V = X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ый ответ: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 = IX – III                              VIII + II = X</w:t>
      </w:r>
    </w:p>
    <w:p>
      <w:pPr>
        <w:pStyle w:val="Normal"/>
        <w:tabs>
          <w:tab w:val="clear" w:pos="708"/>
          <w:tab w:val="left" w:pos="3071" w:leader="none"/>
        </w:tabs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 + I = VII      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 + V = X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spacing w:lineRule="auto" w:line="240" w:before="0" w:after="0"/>
        <w:ind w:left="1701" w:right="851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мотр на компьютере.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«Супер физкультминутка»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(разработанная Дмитрием Тарасовым)  или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ы все вместе улыбнемся,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мигнем слегка друг другу,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о, влево повернемся </w:t>
      </w:r>
      <w:r>
        <w:rPr>
          <w:rFonts w:cs="Times New Roman" w:ascii="Times New Roman" w:hAnsi="Times New Roman"/>
          <w:i/>
          <w:sz w:val="24"/>
          <w:szCs w:val="24"/>
        </w:rPr>
        <w:t>(повороты влево - впра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ивнем затем по кругу. </w:t>
      </w:r>
      <w:r>
        <w:rPr>
          <w:rFonts w:cs="Times New Roman" w:ascii="Times New Roman" w:hAnsi="Times New Roman"/>
          <w:i/>
          <w:sz w:val="24"/>
          <w:szCs w:val="24"/>
        </w:rPr>
        <w:t>(наклоны влево - впра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деи победили,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взметнулись наши руки.</w:t>
      </w:r>
      <w:r>
        <w:rPr>
          <w:rFonts w:cs="Times New Roman" w:ascii="Times New Roman" w:hAnsi="Times New Roman"/>
          <w:i/>
          <w:sz w:val="24"/>
          <w:szCs w:val="24"/>
        </w:rPr>
        <w:t>(поднимают руки вверх - вниз)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з забот с себя стряхнули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должим путь науки. </w:t>
      </w:r>
      <w:r>
        <w:rPr>
          <w:rFonts w:cs="Times New Roman" w:ascii="Times New Roman" w:hAnsi="Times New Roman"/>
          <w:i/>
          <w:sz w:val="24"/>
          <w:szCs w:val="24"/>
        </w:rPr>
        <w:t>(встряхнули кистями рук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 задание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лый ребус»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зашифрован «Веселый ребус», ваша задача состоит в  разгадывание   ребуса, где  вы получите ответ, относящийся нашей теме урок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66110" cy="2419985"/>
            <wp:effectExtent l="0" t="0" r="0" b="0"/>
            <wp:docPr id="5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55" t="-17249" r="-7518" b="-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: СИСТЕМА СЧИСЛЕНИЯ)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ая поговорка!» 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зашифрована  русская народная пословица. Прочитайте ее, разгадав ребус.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1905" cy="2274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95" t="23509" r="17440" b="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ьны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ость нужна, а поспешка вредна.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Рефлексия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задание было самым интересным? </w:t>
        <w:br/>
        <w:t xml:space="preserve">– Какое задание, по вашему мнению, было самым сложным? </w:t>
        <w:br/>
        <w:t xml:space="preserve">– С какими трудностями вы столкнулись, выполняя задания? </w:t>
        <w:br/>
        <w:t xml:space="preserve">– Какие задания можете предложить по данной теме?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 урока: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егодня работали хорош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ились с поставленной перед вами задачей, а также</w:t>
      </w:r>
      <w:r>
        <w:rPr>
          <w:rFonts w:cs="Times New Roman" w:ascii="Times New Roman" w:hAnsi="Times New Roman"/>
          <w:sz w:val="24"/>
          <w:szCs w:val="24"/>
        </w:rPr>
        <w:t xml:space="preserve"> показали  хороши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 работу на уроке вы получаете следующие оцен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бъявляются оценки каждого ученика за работу на урок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сем за хорошую работу. Молодцы!</w:t>
      </w:r>
    </w:p>
    <w:p>
      <w:pPr>
        <w:pStyle w:val="Normal"/>
        <w:spacing w:lineRule="auto" w:line="240" w:before="0" w:after="0"/>
        <w:ind w:left="1701" w:right="85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701" w:right="851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параграф 3.1.2</w:t>
      </w:r>
    </w:p>
    <w:p>
      <w:pPr>
        <w:pStyle w:val="Style17"/>
        <w:spacing w:lineRule="auto" w:line="240" w:before="0" w:after="0"/>
        <w:ind w:left="2421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701" w:right="85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Style17"/>
        <w:spacing w:lineRule="auto" w:line="240" w:before="0" w:after="0"/>
        <w:ind w:left="2421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 Д. Угринович/  «Информатика и ИКТ»: учебник для 9 класса, -  М.:БИНОМ. Лаборатория знаний, 2010 г.</w:t>
      </w:r>
    </w:p>
    <w:p>
      <w:pPr>
        <w:pStyle w:val="Style17"/>
        <w:spacing w:lineRule="auto" w:line="240" w:before="0" w:after="0"/>
        <w:ind w:left="2421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. Д.  Угринович, Л. Л. Босова, Н. И. Михайлова/ Практикум по информатике и информационным технологиям,  - М.: Лаборатория Базовых Знаний, 2002 г.</w:t>
      </w:r>
    </w:p>
    <w:p>
      <w:pPr>
        <w:pStyle w:val="Style17"/>
        <w:spacing w:lineRule="auto" w:line="240" w:before="0" w:after="0"/>
        <w:ind w:left="2421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. Л. Босова, А. Ю. Босова/ Информатика и ИКТ: рабочая тетрадь для 9 класса, - М.: БИНОМ. Лаборатория знаний, 2012 г.</w:t>
      </w:r>
    </w:p>
    <w:p>
      <w:pPr>
        <w:pStyle w:val="Style17"/>
        <w:spacing w:lineRule="auto" w:line="240" w:before="0" w:after="0"/>
        <w:ind w:left="2421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. Л. Соколова/ Универсальные поурочные разработки по информатике 10 класс, - М.: ВАКО, 2008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i w:val="false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F:/&#1059;&#1088;&#1086;&#1082;-&#1080;&#1075;&#1088;&#1072;%20&#1087;&#1086;%20&#1090;&#1077;&#1084;&#1077;%20&#1050;&#1086;&#1076;&#1080;&#1088;&#1086;&#1074;&#1072;&#1085;&#1080;&#1077;%20&#1095;&#1080;&#1089;&#1083;&#1086;&#1074;&#1086;&#1081;%20&#1080;&#1085;&#1092;&#1086;&#1088;&#1084;&#1072;&#1094;&#1080;&#1080;/&#1087;&#1086;%20&#1088;&#1072;&#1073;&#1086;&#1090;&#1077;/&#1086;&#1090;&#1082;&#1088;&#1099;&#1090;&#1099;&#1081;%202012-2013/&#1059;&#1088;&#1086;&#1082;%20-%20&#1080;&#1075;&#1088;&#1072;/&#1057;&#1091;&#1087;&#1077;&#1088;%20&#1092;&#1080;&#1079;&#1082;&#1091;&#1083;&#1100;&#1090;&#1084;&#1080;&#1085;&#1091;&#1090;&#1082;&#1072;.exe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05:00Z</dcterms:created>
  <dc:creator>пользователь</dc:creator>
  <dc:description/>
  <dc:language>en-US</dc:language>
  <cp:lastModifiedBy>пользователь</cp:lastModifiedBy>
  <cp:lastPrinted>2014-03-23T18:04:00Z</cp:lastPrinted>
  <dcterms:modified xsi:type="dcterms:W3CDTF">2014-03-23T14:05:00Z</dcterms:modified>
  <cp:revision>2</cp:revision>
  <dc:subject/>
  <dc:title/>
</cp:coreProperties>
</file>