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ель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ша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XVII</w:t>
      </w:r>
      <w:r>
        <w:rPr>
          <w:b/>
          <w:sz w:val="36"/>
          <w:szCs w:val="36"/>
        </w:rPr>
        <w:t xml:space="preserve"> областной конкурс «Учитель года – 2007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9.05pt;width:308.65pt;height:68.95pt;mso-wrap-style:none;v-text-anchor:middle;mso-position-vertical:top" type="_x0000_t136">
            <v:path textpathok="t"/>
            <v:textpath on="t" fitshape="t" string="Урок музыки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122.35pt;width:351.9pt;height:122.25pt;mso-wrap-style:none;v-text-anchor:middle;mso-position-vertical:top" type="_x0000_t136">
            <v:path textpathok="t"/>
            <v:textpath on="t" fitshape="t" string="Тема: «Рождение джаза».&#10;&#10;&#10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360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8 класс</w:t>
      </w:r>
    </w:p>
    <w:p>
      <w:pPr>
        <w:pStyle w:val="Normal"/>
        <w:ind w:left="-360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ind w:left="-360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ind w:left="-360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ind w:left="-360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читель музыки </w:t>
      </w:r>
    </w:p>
    <w:p>
      <w:pPr>
        <w:pStyle w:val="Normal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Храмцова Т.Н.</w:t>
      </w:r>
    </w:p>
    <w:p>
      <w:pPr>
        <w:pStyle w:val="Normal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7 г.</w:t>
      </w:r>
    </w:p>
    <w:p>
      <w:pPr>
        <w:pStyle w:val="Normal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Цели: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>- формирование у обучающихся представления о джазовой культуре;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культуре слушания;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роли джаза в современной музыке;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познавательного интереса к афроамериканской музыкальной культуре; 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уважения к афроамериканской культуре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Задачи: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детей с истоками возникновения джаза;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>- познакомить обучающихся с основоположниками джазового искусства, творчеством С. Джаплина;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>- познакомить обучающихся с основными направлениями джазовой музыки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color w:val="000000"/>
          <w:sz w:val="48"/>
          <w:szCs w:val="48"/>
        </w:rPr>
        <w:t>Оборудование: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гнитофон;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грыватель;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нохрестоматия;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>-компьютер;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мент – фортепиано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Литература: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юк П., Косарев А. «Факты биографии «Битлз»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н В. «Рождение джаза» -М.,»Советский композитор»,90.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>Джаплин С. «Регтаймы» - нотный альбом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>1. Организационный этап.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джазовая музыка (по выбору учителя)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!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, конечно же, догадались о чем пойдет речь сегодня на уроке. Этот урок мы посвятим джазу. 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отивация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м знакомо это направление в музыку?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знаете о разновидностях джазового искусства (основные направления)? (блюз, регтайм, буги-вуги и т.п.)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х знаменитых джазовых исполнителей вы знаете?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общение темы, цели  урока.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так, ребята, тема нашего урока: «Рождение джаза». Мы познакомимся с   истоками возникновения джаза, с основоположниками джазового искусства, творчеством С. Джаплина, с основными направлениями джазовой музы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ние: произведение джазового характера по выбору учителя.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Основная часть.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заре далекой цивилизации скрытно от городского мира, на протяжении нескольких столетий шло формирование своеобразного искусства, подобно которому не было ни в одной другой точке земного шара. Музыка, первоначально вывезенная невольниками из Африки, дала неожиданные ростки в северном Новом свете и получила обобщенное название «афроамериканская музыка».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До середины 19 столетия эта музыка упорно пряталась в глубоких слоях культуры США. Только в 70-х годах прошлого века негритянский спиричуэл, неожиданно появившийся на концертных эстрадах мира, побудили в музыкальных кругах сознание того, что в  среде черных жителей США развивается своеобразное искусство. Происходит непостижимое. 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ериод, после 1 мировой войны, мир оказался буквально заполненным пришедшей из-за океана музыкой явно афроамериканского происхождения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енная в штыки, эта необычная музыка под столь же необычным названием «джаз», с молниеносной быстротой распространялась по городам Америки и Европы. 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ыне, спустя 80 лет после того, как джаз впервые вынырнул из негритянского подполья, он успел разрастись в самостоятельную разветвленную культуру, охватывающую множество школ и направлений. Джаз открыл в музыку новую выразительную сферу, чуждую многовековому европейскому опыту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лгое время не только в Европе, но и на родине джаза ломали голову над происхождением этого «невероятного» искусства. Музыка явно легкожанрового плана, пронизанная танцевальными ритмами, она обладала вместе с тем мощным физиологическим воздействием, выходящим далеко за рамки возможностей бальной и развлекательной музыки.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лушание: произведение джазового характера по выбору учителя.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чиная с 16 столетия невольники из самых разных районов Африки привезли с собой в Новый свет песни и танцы своих стран. Негритянская музыка в США принимала самые разнообразные формы. Широко известно, какое великое разнообразие народов Африки было представлено в живом товаре, привозимом с черного континента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аждый из них имел свою культуру, обычаи, особые виды музицирования. Это многогранное африканское наследие вступало в сопрокосновение в одном случае с протестантским хоралом, в другом – с шотландским и ирландским фольклором, в третьем – с креольскими песнопениями. На пороге 20 века совсем иные разновидности афроамериканской музыки стали привлекать внимание современников. Сначала кекуок, затем регтайм, почти одновременно с ним блюз. Из недр негритянской музыки всплыли на поверхность необычные ритмы, восходящие к Африке.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лушание: С. Джаплин «Кленовый лист».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Эпоха регтайма» длилась всего два десятилетия – с середины 90 – х годов 19 века до первой мировой войны. В годы, когда джаз уже приковывал к себе снимание всего мира, регтайм успел отступить на задний план. А поскольку связь между регтаймом и джазом была несомненной, то джаз затмил своего предшественника. О регтайме заново вспомнили после второй мировой войны, а его художественное возрождение – заслуга последнего десятилетия.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егодня стало ясно, что регтайм представляет собой ценность сам по себе. Он имеет свою закономерность, ярко выраженную художественную идею. Одна из главных черт регтайма – его мгновенное распространение. В те годы, мир еще не знал ни радио, ни телевидения. Тем не менее буквально на следующий день после появления какой-либо удачной пьесы в стиле регтайма она уже звучала в другом городе страны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гтайм был музыкой, всецело предназначенной для фортепиано. Почему же из всех возможных инструментов, известных в Америке, проводником регтайма стало фортепиано?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А как вы думаете, ребята?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ть дела в том, что фортепиано было самым распространенным, самым «домашним», доступным в исполнительском смысле инструментом Америки той эпохи.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появлением регтайма появилось искусство создателя классического регтайма Скотта Джаплина. Вы уже познакомились с одним из его произведений, когда мы начали разговор о регтайме. Регтаймы Джаплина потому и названы «классическими», что его издатель хотел подчеркнуть, насколько они возвышаются над господствующим уровнем тех лет. С первых регтаймов Джаплина, в особенности начиная с его ставшей знаменитой пьесы «Кленовый лист», опобликованной в 1899 году, и ведет начало музыкальный жанр, получивший известность под названием «классического» регтайма. Нелегко обнаружить и охватить все музыкальные истоки стиля, созданного Джаплином и его последователями – Джемсом Скоттом и Джозефом Лэмом. Эти три композитора вошли в историю регтайма как основатели его первый школы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регтайму можно отнести такие танцы, как тустеп, уанстеп, фокстрот.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лушание: С. Джаплин. «Артист эстрады».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 сейчас, ребята, я хочу познакомить вас с истоками происхождения еще одного направления джаза – блюза. И самое главное, нам надо будет выявить три основные стадии в блюзовом искусстве.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люз вошел в мировую культуру одновременно с ранним джазом, и как казалось в те годы, в неразрывной связи с ним. Во – первых, что такое блюз вообще. Это светские лирические песни негров, живших вдоль реки Миссисипи. Это были сольные песни в сопровождении банджо или гитары. По своему жизненному содержанию блюзы совсем не похожи на возвышенные скорбные, полные веры, страдания и протеста хоровые песнопения спиричуэла. В блюзах тоска соединена с веселым отчаянием, безверием. Негритянский поэт Хьюс писал: «Блюзы на меня всегда производили впечатление беспредельно грустной музыки. Гораздо более грустной, чем спиричуэл. Это потому, что в блюзах горесть не смягчена слезами, а наоборот ожесточена смехом, противоречивым смехом горя, который рождается, когда нет веры, на которую можно опереться»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диким, отчаявшимся весельем блюзов скрывается трагедия всего народа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усть джаз сложней и пестрей по своим истокам, чем блюз, древнее по происхождению, но при всем различии блюз и джаз начали свою жизнь в мировой культуре в одно и то же время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блюзовом искусстве различаются три стадии или точнее «школы». Самая ранняя, зародившаяся в 70 –х годах 19 века носит название «сельских» блюзов. Эту разновидность точнее всего было бы считать фольклором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торая «школа» получила широкую известность под именем «классических» или «городских» блюзов. И, третья «школа» - «изысканные» блюзы. Гораздо позднее это направление отпачковалось от «городской» разновидности.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слушайте этот блюз, проследите за самой мелодией, полной тоски, страдания. Вспомните слова Хьюса, я думаю, вы во всем с ним согласитесь.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лушание: любое блюзовое произведение по выбору учителя.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ернстайн говорил: «Я люблю блюз за то, что он никогда не бывает окончательно печален или окончательно веселым. Самый веселый и буйный блюз всегда чуть-чуть отдает грустью». И послушайте, ребята, еще один блюз 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>Г. Сасько, который и подтверждает эти слова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>5. Закрепление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так, ребята, сегодня мы познакомились с джазовой музыкой и для того, чтобы закрепить ваши знания о ней, ответьте на следующие вопросы: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же появился джаз? Откуда берутся его истоки?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направления джаза вы сегодня услышали? (регтайм, блюз)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овите три «школы» блюза.(«сельские» блюзы – фольклор, «классические» блюзы, «изысканные» блюзы)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является основоположниками джазового искусства? (Скотт, Лэм, Джаплин)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танцы появились на основе джазовой музыки? (фокстрот, тустеп, чарльстон, рок-н-рол, буги-вуги, твист, шейк, медисон, уанстеп)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у, а в заключении послушайте джазовые композиции легендарного квартета «Биттлз».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Слушание: «Вчера», «Я иду за солнцем» (в исполнении учителя)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ак вы думаете, джаз сегодня современен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седа с обучающими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Подведение итога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ечно же, ребята, настоящее подлинное искусство всегда будет современным и не потеряет своей актуальности. А мне хотелось бы, чтобы вы, зная какую трудную судьбу претерпела джазовая музыка, прежде  чем превратилась в самостоятельную культуру, с уважением и пониманием относились бы к этому искусству, чтобы звуки этой музыки завораживали не только ваш ум, но и глубоко проникали в ваши серд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этом урок окончен, до свидания! </w:t>
      </w:r>
    </w:p>
    <w:p>
      <w:pPr>
        <w:pStyle w:val="Normal"/>
        <w:rPr/>
      </w:pPr>
      <w:r>
        <w:rPr>
          <w:color w:val="000000"/>
          <w:sz w:val="28"/>
          <w:szCs w:val="28"/>
        </w:rPr>
        <w:t>(При выходе детей из класса звучит любая джазовая музыка)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4:47:00Z</dcterms:created>
  <dc:creator>1</dc:creator>
  <dc:description/>
  <cp:keywords/>
  <dc:language>en-US</dc:language>
  <cp:lastModifiedBy>1</cp:lastModifiedBy>
  <dcterms:modified xsi:type="dcterms:W3CDTF">2007-03-27T14:57:00Z</dcterms:modified>
  <cp:revision>9</cp:revision>
  <dc:subject/>
  <dc:title/>
</cp:coreProperties>
</file>