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ая область, г.Исилькул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44"/>
          <w:szCs w:val="44"/>
        </w:rPr>
        <w:t>Интегрированный урок (физическая  культура + окружающий ми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62626"/>
          <w:sz w:val="44"/>
          <w:szCs w:val="44"/>
        </w:rPr>
        <w:t>в 1-м классе «Зов джунг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62626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ировка, перек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е название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«Зов джунг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 помощью игровых тестов свою гибкость, ловкость,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учивание техники выполнения основных элементов гимнастики: упор присев, группировка, пере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ловкости, координации, ориентировки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 помощью игровых тестов развитие своих физических качеств ловкости, гибкости,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ить тему дикие и домашние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картинки животных, маты 9 шт., ленточки «хвостики» по количеству учащихся, фишки 3 шт., гимнастические мячи 3 шт., коврики 3 шт., волейбольные мячи 3 шт.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t>Ход урок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61"/>
        <w:gridCol w:w="2638"/>
        <w:gridCol w:w="231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мы отправимся в зоо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аких животных мы можем встретить в зоопар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акие животные живут в нашем регионе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Давайте вспомним, на какие 2 группы можно разделить всех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Дикие и домаш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мы подготовились к походу в зоопарк, но что бы нам попасть в зоопарк необходимо купить пропус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ые тесты: «Пропуск в зоопар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какие физические качества необходимы животным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нам эти качества нуж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Для чего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стихи о животны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какого нет резо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 себя держать бизо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к как это жвачное –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бое и мрачное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рый Ёж в лесах Кавказ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 – то встретил Дикобраз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Ну и ну! – воскликнул Ёж.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кого же ты похож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гадывают загадки о живот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вчарку он похо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о ни зуб – то острый нож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н бежит, оскалив пасть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овцу готов напасть. (волк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яжет мама длинный шарф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ому что сын -…(жираф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итрая плутовк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жая головк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шистый хвост-крас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то ж это?.. (лис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вкий -       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одной ноге после поворота на 360 градусов (Аис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, стоя на разметке.</w:t>
            </w:r>
          </w:p>
        </w:tc>
      </w:tr>
      <w:tr>
        <w:trPr>
          <w:trHeight w:val="8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кий 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клон с касанием руками пола (</w:t>
            </w:r>
            <w:r>
              <w:rPr>
                <w:b/>
                <w:bCs/>
                <w:sz w:val="24"/>
                <w:szCs w:val="24"/>
              </w:rPr>
              <w:t>Страу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в коленях не сгибать.</w:t>
            </w:r>
          </w:p>
        </w:tc>
      </w:tr>
      <w:tr>
        <w:trPr>
          <w:trHeight w:val="23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й 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 упоре лежа пройти на руках круг вокруг себя, ноги на одном месте и пройти круг вокруг себя ногами, руки стоят на месте (</w:t>
            </w:r>
            <w:r>
              <w:rPr>
                <w:b/>
                <w:bCs/>
                <w:sz w:val="24"/>
                <w:szCs w:val="24"/>
              </w:rPr>
              <w:t>Тюлен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, голову не опускать вниз.</w:t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е молодцы, справились с заданием и получили пропуск в зоопар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демте смотреть зверей, которые живут в зоопарке. Представьте себя зверями, которые будут нам встречать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аиваются в шеренгу. Повороты направо, налево, круг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ходьбы, бег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ча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Основна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ая игра «Лисы и кур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ся водящий. Остальные учащиеся берут «хвостики» и закрепляют и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водится 2 раза.</w:t>
            </w:r>
          </w:p>
        </w:tc>
      </w:tr>
      <w:tr>
        <w:trPr>
          <w:trHeight w:val="16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Кто расскажет технику безопасности и правила поведения во время подвижных игр?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зывают правила поведения и техники безопасност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егодня мы разучим технику выполнения упора присев, группировки, перекат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шеренгу вдоль гимнастических мат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Прежде чем выполнить упражнения, давайте вспомним технику безопасности и правила поведения при выполнении гимнастических упражне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зывают правила поведения и техники безопас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</w:t>
            </w:r>
            <w:r>
              <w:rPr>
                <w:b/>
                <w:bCs/>
                <w:sz w:val="24"/>
                <w:szCs w:val="24"/>
              </w:rPr>
              <w:t>1 упражнение. Упор присе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и вместе, руки на полу, смотреть прямо.</w:t>
            </w:r>
          </w:p>
        </w:tc>
      </w:tr>
      <w:tr>
        <w:trPr>
          <w:trHeight w:val="35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упражнение. Группиров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Отгадайте загадку: Добродушен, деловит, весь иголками покрыт. Слышишь топот шустрых ножек? Это ваш приятель…(</w:t>
            </w:r>
            <w:r>
              <w:rPr>
                <w:b/>
                <w:bCs/>
                <w:sz w:val="24"/>
                <w:szCs w:val="24"/>
              </w:rPr>
              <w:t>ежик)</w:t>
            </w:r>
            <w:r>
              <w:rPr>
                <w:sz w:val="24"/>
                <w:szCs w:val="24"/>
              </w:rPr>
              <w:t xml:space="preserve"> – Представьте, что вы ежики, приготовились выполнять упражн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на колени, пальцы вместе, голова наклоняется вниз, спина круглая.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ются спиной к матам, выполняют фронтальн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о. с. Руки вниз, на раз упор присев, на два группировка, на три упор присев, на четыре встат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6-8 ра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д счет.</w:t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- Перекаты из упора присев в группировку на спину – </w:t>
            </w:r>
            <w:r>
              <w:rPr>
                <w:i/>
                <w:iCs/>
                <w:sz w:val="24"/>
                <w:szCs w:val="24"/>
              </w:rPr>
              <w:t>«выполняем как ежики»,</w:t>
            </w:r>
            <w:r>
              <w:rPr>
                <w:sz w:val="24"/>
                <w:szCs w:val="24"/>
              </w:rPr>
              <w:t xml:space="preserve"> под сче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упор присев, на раз – из упора присев перекат на спину в группировку на два – и. 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 менее 20-ти раз.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гадайте еще одну загадку: </w:t>
            </w:r>
            <w:r>
              <w:rPr>
                <w:i/>
                <w:iCs/>
                <w:sz w:val="24"/>
                <w:szCs w:val="24"/>
              </w:rPr>
              <w:t>Широко разинув рот –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улки просит …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гем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рекат «</w:t>
            </w:r>
            <w:r>
              <w:rPr>
                <w:i/>
                <w:iCs/>
                <w:sz w:val="24"/>
                <w:szCs w:val="24"/>
              </w:rPr>
              <w:t>бегемотик</w:t>
            </w:r>
            <w:r>
              <w:rPr>
                <w:sz w:val="24"/>
                <w:szCs w:val="24"/>
              </w:rPr>
              <w:t>» лежа на спин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лежа на спине руки вверх – катиться вдоль 2-3 матов, не меняя исходного полож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полняется перекат вдоль матов. Выполнить 2 раза. Назвать тех учащихся, кто правильно выполнил эти упражнения.</w:t>
            </w:r>
          </w:p>
        </w:tc>
      </w:tr>
      <w:tr>
        <w:trPr>
          <w:trHeight w:val="140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3 часть. Заключительна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: «У медведя во бору», «Дрессированные звер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учащихся, которые больше всех собрали «грибов» и «ягод».</w:t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ягушка»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болте две подружки, две зеленые лягушки утром рано умывались, полотенцем растирались, ножками топали, ручками хлопали. Вправо, влево наклонялись и за дело принималис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гимнастическом мяче до фишки и обрат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 чуть вперед, ногами отталкиваться.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епаха»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i/>
                <w:iCs/>
                <w:sz w:val="24"/>
                <w:szCs w:val="24"/>
              </w:rPr>
              <w:t>Кто же это ходит в каменной рубахе? В каменной рубахе ходит черепах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и поставить на коврик, отталкиваясь руками катиться до фишки, обратно бегом коврик в рук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лкиваться руками резко, коврик в конце эстафеты положить на пол для следующего участника.</w:t>
            </w:r>
          </w:p>
        </w:tc>
      </w:tr>
      <w:tr>
        <w:trPr>
          <w:trHeight w:val="17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«Заяц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 косого нет берлоги, не нужна ему но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врагов спасают ноги, а от голода ко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с зажатым между колен мячом до фишки обратно бегом, мяч в рук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яч потеряли, взять его и продолжить с того места, где потеряли.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флекс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Ну что, наш поход в зоопарк заканчивается, нужно идти обратно в школ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т мы и пришли. </w:t>
            </w:r>
            <w:r>
              <w:rPr>
                <w:b/>
                <w:bCs/>
                <w:sz w:val="24"/>
                <w:szCs w:val="24"/>
              </w:rPr>
              <w:t>Игра «Кошки и мыш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чный массаж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ыполняем в круг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кажите, что нового вы узнали сегодня на уро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аиваются в колонну, идут в обход по за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грают в иг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м итог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ход из зал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1-11 класс, В.И. Лях. Просвещение.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в школе» методическая газета для учителей физкультуры. 201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ть со спортом и игрой» Г.П. Попов. Волгоград. Учитель 2008 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минутки» С.А. Лёвина, С.И. Тукачёва. Волгоград  Учитель.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ческой культуры 1-4 класс, В.И. Лях. Просвещение. 201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мероприятия в школе, Волгоград 2007 г, О.В. Белоножкина, Г.В. Егунова.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31:00Z</dcterms:created>
  <dc:creator>1</dc:creator>
  <dc:description/>
  <cp:keywords/>
  <dc:language>en-US</dc:language>
  <cp:lastModifiedBy>WORK</cp:lastModifiedBy>
  <cp:lastPrinted>2012-11-26T09:23:00Z</cp:lastPrinted>
  <dcterms:modified xsi:type="dcterms:W3CDTF">2014-04-20T04:54:00Z</dcterms:modified>
  <cp:revision>6</cp:revision>
  <dc:subject/>
  <dc:title>Муниципальное бюджетное общеобразовательное учреждение</dc:title>
</cp:coreProperties>
</file>