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 xml:space="preserve">Интегрированный урок географии и информатики в 7 А класс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 xml:space="preserve">«Виртуальное путешествие в Австралию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(«Графики и диаграммы. Наглядное представление данных об Австралии»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Учителя: информатики – Павлова Светлана Юрьев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28"/>
        </w:rPr>
        <w:t>географии – Саламатина Нина Анатольевн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знания учащихся о природе и населении Австрал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сти итоги изучения темы;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рить умение учащихся работать с различными географическими картами, находить черты сходства ГП  материков и причины этого сходства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представления о назначении графиков и диаграмм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авыки построения графиков по табличным данным в среде электронных таблиц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Задач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ить знания учащихся характерных черт природы материка – рельефа, климата, внутренних вод, растительного и животного мира и населения, их особенностей и распределения по материку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верить умение учащихся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ть местонахождение основных географических объектов Австрали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различными компонентами природы материка, а так же между населением и его заняти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лять комплексную характеристику географического объекта на примере части материк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ть с географическими картами, в том числе сопоставлять их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оверить понимание учащимися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ений природы, характерных для Австралии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ияния природных условий на распределение, занятие и быт населе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чебно-наглядный комплекс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ы Австралии (настенные и электронные)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7 класс География материков и океанов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ое пособие 7 класс (диск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тлас материков и океанов (7 класс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аблицы, формулы, компьютер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новные понятия</w:t>
      </w:r>
      <w:r>
        <w:rPr>
          <w:sz w:val="28"/>
          <w:szCs w:val="28"/>
        </w:rPr>
        <w:t>: таблица, график, мастер диа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лан урок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момент. (1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(5 мин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 (3 мин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ктуализация знаний. </w:t>
      </w:r>
      <w:r>
        <w:rPr>
          <w:color w:val="000000"/>
          <w:sz w:val="28"/>
          <w:szCs w:val="28"/>
          <w:lang w:val="en-US"/>
        </w:rPr>
        <w:t>MyTest</w:t>
      </w:r>
      <w:r>
        <w:rPr>
          <w:color w:val="000000"/>
          <w:sz w:val="28"/>
          <w:szCs w:val="28"/>
        </w:rPr>
        <w:t xml:space="preserve"> (8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я (2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й темы (5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(2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(10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 (2 мин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 (2 мин)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урок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: Доброе утро, ребята. У нас сегодня присутствуют гости, поздоровайтесь с ними!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: Доброе утро, садитесь.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>И: Сегодня с вами будут работать два учителя, соответственно вам будут предъявлены двойные требования. Для меня важно, то, как вы, полученные на уроках знания по информатике, применяете их на практике. А для Нины Анатольевны будут важны ваши знания по географ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Г: Сегодня мы встретились с вами на не совсем обычном уроке. Вы покажете нам, как вы научились работать с компьютером и как вы усвоили знания, полученные при изучении темы «Австралия»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: Ребята, назовите полный адрес нашего местоположения. (Евразия, …)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А давайте перенесемся в другую точку планеты. 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(с помощью программы </w:t>
      </w:r>
      <w:r>
        <w:rPr>
          <w:color w:val="000000"/>
          <w:sz w:val="28"/>
          <w:szCs w:val="28"/>
          <w:u w:val="single"/>
          <w:lang w:val="en-US"/>
        </w:rPr>
        <w:t>Google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rome</w:t>
      </w:r>
      <w:r>
        <w:rPr>
          <w:color w:val="000000"/>
          <w:sz w:val="28"/>
          <w:szCs w:val="28"/>
        </w:rPr>
        <w:t xml:space="preserve"> показываем город Пыть-Ях и затем отправляемся «виртуально» в Австралию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.</w:t>
      </w:r>
    </w:p>
    <w:p>
      <w:pPr>
        <w:pStyle w:val="Style17"/>
        <w:spacing w:before="0" w:after="0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Г: </w:t>
      </w:r>
      <w:r>
        <w:rPr>
          <w:sz w:val="28"/>
          <w:szCs w:val="28"/>
        </w:rPr>
        <w:t xml:space="preserve">Самый маленький материк Земли? </w:t>
      </w:r>
      <w:r>
        <w:rPr>
          <w:b/>
          <w:bCs/>
          <w:sz w:val="28"/>
          <w:szCs w:val="28"/>
        </w:rPr>
        <w:t>(Австралия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: Из чего состоит рабочее поле программы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? (таблицы, ячеек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: </w:t>
      </w:r>
      <w:r>
        <w:rPr>
          <w:sz w:val="28"/>
          <w:szCs w:val="28"/>
        </w:rPr>
        <w:t xml:space="preserve">Самое большое озеро? </w:t>
      </w:r>
      <w:r>
        <w:rPr>
          <w:b/>
          <w:bCs/>
          <w:sz w:val="28"/>
          <w:szCs w:val="28"/>
        </w:rPr>
        <w:t>(Эйр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: Какие данные можно обрабатывать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? (числовые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: </w:t>
      </w:r>
      <w:r>
        <w:rPr>
          <w:sz w:val="28"/>
          <w:szCs w:val="28"/>
        </w:rPr>
        <w:t xml:space="preserve">Есть ли в Австралии вулканы? </w:t>
      </w:r>
      <w:r>
        <w:rPr>
          <w:b/>
          <w:bCs/>
          <w:sz w:val="28"/>
          <w:szCs w:val="28"/>
        </w:rPr>
        <w:t>( Нет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: Что такое диапазон ячеек? (прямоугольная область)</w:t>
      </w:r>
    </w:p>
    <w:p>
      <w:pPr>
        <w:pStyle w:val="Style17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Г: </w:t>
      </w:r>
      <w:r>
        <w:rPr>
          <w:sz w:val="28"/>
          <w:szCs w:val="28"/>
        </w:rPr>
        <w:t xml:space="preserve">Заросли сухих кустарников из акаций и эвкалиптов? </w:t>
      </w:r>
      <w:r>
        <w:rPr>
          <w:b/>
          <w:bCs/>
          <w:sz w:val="28"/>
          <w:szCs w:val="28"/>
        </w:rPr>
        <w:t>(Скрэб)</w:t>
      </w:r>
    </w:p>
    <w:p>
      <w:pPr>
        <w:pStyle w:val="Style17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: Как выделена активная ячейка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? (прямоугольник)</w:t>
      </w:r>
    </w:p>
    <w:p>
      <w:pPr>
        <w:pStyle w:val="Style17"/>
        <w:spacing w:before="0" w:after="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360"/>
        <w:rPr/>
      </w:pPr>
      <w:r>
        <w:rPr>
          <w:sz w:val="28"/>
        </w:rPr>
        <w:t xml:space="preserve">Г: Какое государство занимает целый материк? </w:t>
      </w:r>
      <w:r>
        <w:rPr>
          <w:b/>
          <w:bCs/>
          <w:sz w:val="28"/>
        </w:rPr>
        <w:t>(Австралийский Союз)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И: А почему мы с Н.А. задаем вам вопросы и по информатике и по географии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: Всё-таки какой у нас сейчас урок? Может, мы вас просто хотим запутать?</w:t>
      </w:r>
      <w:r>
        <w:rPr>
          <w:sz w:val="28"/>
        </w:rPr>
        <w:t xml:space="preserve"> (</w:t>
      </w:r>
      <w:r>
        <w:rPr>
          <w:b/>
          <w:i/>
          <w:sz w:val="28"/>
        </w:rPr>
        <w:t>слайд 1</w:t>
      </w:r>
      <w:r>
        <w:rPr>
          <w:sz w:val="28"/>
        </w:rPr>
        <w:t>)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 xml:space="preserve">И: Итак, тема урока «Виртуальное путешествие в Австралию», открываем тетради  по информатике и записываем тему урока.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>Г: На этом уроке мы должны достичь следующих целей: (</w:t>
      </w:r>
      <w:r>
        <w:rPr>
          <w:b/>
          <w:i/>
          <w:sz w:val="28"/>
        </w:rPr>
        <w:t>слайд 2</w:t>
      </w:r>
      <w:r>
        <w:rPr>
          <w:sz w:val="28"/>
        </w:rPr>
        <w:t>)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: сформировать представления о назначении графиков и диаграмм и научиться строить их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Г: </w:t>
      </w:r>
      <w:r>
        <w:rPr>
          <w:sz w:val="28"/>
          <w:szCs w:val="28"/>
        </w:rPr>
        <w:t>обобщить ваши знания о природе и населении Австралии и подвести итоги изученной темы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: Эпиграфом для сегодняшнего урока мы взяли слова Аристотеля: </w:t>
      </w:r>
      <w:r>
        <w:rPr>
          <w:bCs/>
          <w:color w:val="000000"/>
          <w:sz w:val="28"/>
          <w:szCs w:val="28"/>
        </w:rPr>
        <w:t xml:space="preserve">Ум заключается не только в знании, но и в умении прилагать знание в дело. 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: Ляйсан подготовила стих об Австралии, послушаем. (</w:t>
      </w:r>
      <w:r>
        <w:rPr>
          <w:b/>
          <w:i/>
          <w:sz w:val="28"/>
        </w:rPr>
        <w:t>слайд 3-26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Стих </w:t>
      </w:r>
      <w:r>
        <w:rPr>
          <w:color w:val="000000"/>
          <w:sz w:val="28"/>
          <w:szCs w:val="28"/>
        </w:rPr>
        <w:t>(читает Ляйсан)</w:t>
      </w:r>
    </w:p>
    <w:p>
      <w:pPr>
        <w:pStyle w:val="Normal"/>
        <w:spacing w:before="240" w:after="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на располагается под нами</w:t>
        <w:br/>
        <w:t>Там, очевидно, ходят вверх ногами,</w:t>
        <w:br/>
        <w:t>Там наизнанку вывернутый год,</w:t>
        <w:br/>
        <w:t>Там расцветают в октябре сады,</w:t>
        <w:br/>
        <w:t>Там в октябре, а не в июле лето</w:t>
        <w:br/>
        <w:t>Там протекают реки без воды</w:t>
        <w:br/>
        <w:t>(Они в пустыне пропадают где-то)</w:t>
        <w:br/>
        <w:t>Там в зарослях следы бескрылых птиц</w:t>
        <w:br/>
        <w:t>Там кошкам в пищу достаются змеи,</w:t>
        <w:br/>
        <w:t>Рождаются зверята из яиц,</w:t>
        <w:br/>
        <w:t>И там собаки лаять не умеют,</w:t>
        <w:br/>
        <w:t>Деревья сами лезут из коры</w:t>
        <w:br/>
        <w:t xml:space="preserve">Там кролики страшней, чем наводненье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color w:val="000000"/>
          <w:sz w:val="28"/>
          <w:szCs w:val="28"/>
        </w:rPr>
        <w:t>Актуализация знаний</w:t>
      </w:r>
      <w:r>
        <w:rPr>
          <w:color w:val="000000"/>
          <w:sz w:val="28"/>
          <w:szCs w:val="28"/>
        </w:rPr>
        <w:t xml:space="preserve"> (по географии)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: Ребята, проверим домашнее задание. Пересядьте за свои компьютеры и выполните задания, которые на них открыты. (</w:t>
      </w:r>
      <w:r>
        <w:rPr>
          <w:b/>
          <w:i/>
          <w:color w:val="000000"/>
          <w:sz w:val="28"/>
          <w:szCs w:val="28"/>
        </w:rPr>
        <w:t>слайд 27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: При работе за компьютерами не забывайте о технике безопасности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MyTest</w:t>
      </w:r>
      <w:r>
        <w:rPr>
          <w:color w:val="000000"/>
          <w:sz w:val="28"/>
          <w:szCs w:val="28"/>
        </w:rPr>
        <w:t xml:space="preserve"> – Бекивова Д., Колымбаева Ю., Орлова Л., Тавбулаева М., Бахир Д., Устименко О., Файзуллина Л. Практика – остальные учащиеся (6 человек)).</w:t>
      </w:r>
    </w:p>
    <w:p>
      <w:pPr>
        <w:pStyle w:val="Style18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зовите самое высокое дерево в мире, родиной которого является Австралия: </w:t>
      </w:r>
    </w:p>
    <w:p>
      <w:pPr>
        <w:pStyle w:val="Style18"/>
        <w:spacing w:lineRule="auto" w:line="240" w:before="280" w:after="280"/>
        <w:ind w:left="141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а</w:t>
      </w:r>
    </w:p>
    <w:p>
      <w:pPr>
        <w:pStyle w:val="Style18"/>
        <w:spacing w:lineRule="auto" w:line="240" w:before="280" w:after="280"/>
        <w:ind w:left="141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</w:t>
      </w:r>
    </w:p>
    <w:p>
      <w:pPr>
        <w:pStyle w:val="Style18"/>
        <w:spacing w:lineRule="auto" w:line="240" w:before="280" w:after="280"/>
        <w:ind w:left="141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Эвкалипт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растения и животные встречаются только  в Австралии: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н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Утконос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гр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ехидна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райняя точка севера Австралии: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М. Йорк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Байрон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Стип – Пойнт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й остров исследовал А. Тасман: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Гвинея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Тасмания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Зеландия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ала питается листьями: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ции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Эвкалипта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ми и другими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встралию пересекает: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левой меридиан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ватор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Южный тропик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встралия ближе расположена к материку: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ая Америка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рика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Евраз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утка релаксации.</w:t>
      </w:r>
      <w:r>
        <w:rPr>
          <w:color w:val="000000"/>
          <w:sz w:val="28"/>
          <w:szCs w:val="28"/>
        </w:rPr>
        <w:t xml:space="preserve"> (Г) под музыку (</w:t>
      </w:r>
      <w:r>
        <w:rPr>
          <w:b/>
          <w:i/>
          <w:color w:val="000000"/>
          <w:sz w:val="28"/>
          <w:szCs w:val="28"/>
        </w:rPr>
        <w:t>слайд 28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сходное положение</w:t>
      </w:r>
      <w:r>
        <w:rPr>
          <w:sz w:val="28"/>
          <w:szCs w:val="28"/>
        </w:rPr>
        <w:t>: займите максимально удобную позу, сидя за партой, затем расслабьтесь, не напрягайтес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о, не спеша, без усилий выпрямите спину. Не сутультесь! Позвоночник по возможности должен быть выправле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олова свободная, легка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лечи опущены, не напряжены, руки свободные, мягк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ная тишина в класс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йчас всем надо отдохнуть, сбросить усталость, напряжение, а самое главное</w:t>
      </w:r>
      <w:r>
        <w:rPr>
          <w:sz w:val="28"/>
          <w:szCs w:val="28"/>
          <w:lang w:val="en-US" w:eastAsia="en-US"/>
        </w:rPr>
        <w:t xml:space="preserve"> —</w:t>
      </w:r>
      <w:r>
        <w:rPr>
          <w:sz w:val="28"/>
          <w:szCs w:val="28"/>
        </w:rPr>
        <w:t xml:space="preserve"> постараться ни о чем не думать. Занятия должны продолжаться спокойно, интересно, без скуки и усталости. Все, что вы услышите и узнаете, вы воспримете по-новому, а самое главное</w:t>
      </w:r>
      <w:r>
        <w:rPr>
          <w:sz w:val="28"/>
          <w:szCs w:val="28"/>
          <w:lang w:val="en-US" w:eastAsia="en-US"/>
        </w:rPr>
        <w:t xml:space="preserve"> — </w:t>
      </w:r>
      <w:r>
        <w:rPr>
          <w:sz w:val="28"/>
          <w:szCs w:val="28"/>
        </w:rPr>
        <w:t xml:space="preserve">ваши глаза не устанут, не почувствуют нап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ленно приподнимите ладони рук и закройте глаза. Пальцы скрестите на середине лба, ладонями рук в виде маски прикройте закрытые глаза, не нажимая на них; слегка приоткройте глаза и создайте такое положение ладоней, что</w:t>
        <w:softHyphen/>
        <w:t xml:space="preserve">бы внешний свет по возможности не проникал в глаза. Вновь мягко закройте веки и расслабьте их. Для удобства позы локти поставьте на па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лабьтесь и послушайте музыку (выполняется в течение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инуты)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Мягко, медленно уберите ладони с глаз и осторожно приоткройте глаза. Не смотрите на яркий свет. Оглянитесь по сторонам! Помор</w:t>
        <w:softHyphen/>
        <w:t>гайте. Почувствуйте мягкость в глазах, расслабление, повышение яр</w:t>
        <w:softHyphen/>
        <w:t>кости, четкости окружающих предметов;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мните это ощущение расслабления!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ите это чув</w:t>
        <w:softHyphen/>
        <w:t>ство глаз до конца урока!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й темы</w:t>
      </w:r>
      <w:r>
        <w:rPr>
          <w:color w:val="000000"/>
          <w:sz w:val="28"/>
          <w:szCs w:val="28"/>
        </w:rPr>
        <w:t xml:space="preserve"> (по информатике). (</w:t>
      </w:r>
      <w:r>
        <w:rPr>
          <w:b/>
          <w:i/>
          <w:color w:val="000000"/>
          <w:sz w:val="28"/>
          <w:szCs w:val="28"/>
        </w:rPr>
        <w:t>слайд 29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: Ребята, вы видите среднее количество осадков Австралии по месяцам в табличном виде. Используя эти данные, ответьте на такие вопросы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: • Какой месяц был самым дождливым? (март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льный дождь может идти в течение нескольких часов или дней. Когда это случается, тропические ливни производят сильное эмоциональное впечатление и запоминаются надолго.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акие месяцы были самыми засушливыми? (май-октябрь) </w:t>
      </w:r>
    </w:p>
    <w:p>
      <w:pPr>
        <w:pStyle w:val="Normal"/>
        <w:autoSpaceDE w:val="false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течение скольких месяцев среднее количество осадков было 200 мм и выше? (4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: Были ли у вас затруднения при ответах на поставленные вопросы? (</w:t>
      </w:r>
      <w:r>
        <w:rPr>
          <w:b/>
          <w:i/>
          <w:color w:val="000000"/>
          <w:sz w:val="28"/>
          <w:szCs w:val="28"/>
        </w:rPr>
        <w:t>слайд 30-37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пробуйте эту же информацию рассмотреть по-другому (графики, диаграммы)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ределения диаграмм и графиков записываем в тетради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машнее задание </w:t>
      </w: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слайд 38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: По информатике: </w:t>
      </w:r>
      <w:r>
        <w:rPr>
          <w:color w:val="000000"/>
          <w:sz w:val="28"/>
          <w:szCs w:val="28"/>
        </w:rPr>
        <w:t xml:space="preserve">§2.9, задания №2 стр.93 рабочей тетради письменно.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: По географии: </w:t>
      </w:r>
      <w:r>
        <w:rPr>
          <w:bCs/>
          <w:color w:val="000000"/>
          <w:sz w:val="28"/>
          <w:szCs w:val="28"/>
        </w:rPr>
        <w:t xml:space="preserve">Повторить § 34. Построить диаграммы по длинам береговых линий материков 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е закрепление.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слайд 39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И: Краткая техника безопасности. Практическая работа «Построение диаграмм и графиков» (</w:t>
      </w:r>
      <w:r>
        <w:rPr>
          <w:color w:val="000000"/>
          <w:sz w:val="28"/>
          <w:szCs w:val="28"/>
          <w:u w:val="single"/>
        </w:rPr>
        <w:t>строго</w:t>
      </w:r>
      <w:r>
        <w:rPr>
          <w:color w:val="000000"/>
          <w:sz w:val="28"/>
          <w:szCs w:val="28"/>
        </w:rPr>
        <w:t xml:space="preserve"> следуя указаниям на листах приложения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: Мы с вами изучили материк Австралия и познакомились с ее площадью, высотами и населением, а также и с другими материками. Давайте сравним данные об Австралии с материками северного и южного полушар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 урока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И: Что нового вы узнали на уроке?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понравилось?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али ли у вас трудности?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сидим на одном плоту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жить на нем, нужно сотрудничать,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лот намокает и может пойти ко дну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нельзя допустить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i/>
          <w:color w:val="000000"/>
          <w:sz w:val="28"/>
          <w:szCs w:val="28"/>
        </w:rPr>
        <w:t>Т. Хейердал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. Возвращаемся из Австралии в Пыть-Ях (с помощью программы </w:t>
      </w:r>
      <w:r>
        <w:rPr>
          <w:color w:val="000000"/>
          <w:sz w:val="28"/>
          <w:szCs w:val="28"/>
          <w:u w:val="single"/>
          <w:lang w:val="en-US"/>
        </w:rPr>
        <w:t>Google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Hrome</w:t>
      </w:r>
      <w:r>
        <w:rPr>
          <w:color w:val="000000"/>
          <w:sz w:val="28"/>
          <w:szCs w:val="28"/>
        </w:rPr>
        <w:t>). Ребята подходят к интерактивной доске и рисуют смайлики на карте города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Урок окончен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Информатика и география, 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8"/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25:00Z</dcterms:created>
  <dc:creator>admin</dc:creator>
  <dc:description/>
  <cp:keywords/>
  <dc:language>en-US</dc:language>
  <cp:lastModifiedBy>Admin</cp:lastModifiedBy>
  <cp:lastPrinted>2012-02-15T14:12:00Z</cp:lastPrinted>
  <dcterms:modified xsi:type="dcterms:W3CDTF">2012-03-05T14:00:00Z</dcterms:modified>
  <cp:revision>22</cp:revision>
  <dc:subject/>
  <dc:title>Урок 18</dc:title>
</cp:coreProperties>
</file>