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ненбаева Сабина Марат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Павлодар Средняя общеобразовательная шокла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общение и систематизация основных понятий темы «Информационное 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уро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дактическая цель</w:t>
      </w:r>
      <w:r>
        <w:rPr>
          <w:rFonts w:cs="Times New Roman" w:ascii="Times New Roman" w:hAnsi="Times New Roman"/>
        </w:rPr>
        <w:t>: создать условия для усвоения знаний и способов деятельности учащихся в системе, для формирования умений применять эти знания при решении стандартных и творческих задач, используя информационные технолог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 урока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: организовать деятельность учащихся по обобщению и систематизации знаний и способов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: способствовать развитию умения анализировать, сравнивать, делать вы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: побуждать учеников к само– и взаимоконтролю, точности отв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общения и систематизации зн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>закрепить и систематизировать  основные понятия те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ные результаты: </w:t>
      </w:r>
      <w:r>
        <w:rPr>
          <w:rFonts w:cs="Times New Roman" w:ascii="Times New Roman" w:hAnsi="Times New Roman"/>
        </w:rPr>
        <w:t>установление взаимосвязей между понятиями, структурирование и систематизация, обобщение учебного материала, применение на практи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основные понятия «модель», «моделирование», «информационная модель», «натурная модель», «табличная модел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виды моделей, их классификац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приводить примеры различных мод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классифицировать модели по различным признак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выделять модел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анализировать объекты и их моде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знать все виды моделе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ы работы обучающихся:</w:t>
      </w:r>
      <w:r>
        <w:rPr>
          <w:rFonts w:cs="Times New Roman" w:ascii="Times New Roman" w:hAnsi="Times New Roman"/>
        </w:rPr>
        <w:t xml:space="preserve"> фронтальная, индивидуа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хническое оборудование:</w:t>
      </w:r>
      <w:r>
        <w:rPr>
          <w:rFonts w:cs="Times New Roman" w:ascii="Times New Roman" w:hAnsi="Times New Roman"/>
        </w:rPr>
        <w:t xml:space="preserve"> компьютер, мультимедийный проектор, интерактивная дос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дактические средства</w:t>
      </w:r>
      <w:r>
        <w:rPr>
          <w:rFonts w:cs="Times New Roman" w:ascii="Times New Roman" w:hAnsi="Times New Roman"/>
        </w:rPr>
        <w:t xml:space="preserve">:  презентация созданная в приложении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–документы, карточки с заданиями, тест созданный в программе 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ход  урока</w:t>
      </w:r>
    </w:p>
    <w:tbl>
      <w:tblPr>
        <w:tblW w:w="103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4"/>
        <w:gridCol w:w="1603"/>
        <w:gridCol w:w="1458"/>
        <w:gridCol w:w="2240"/>
        <w:gridCol w:w="1370"/>
        <w:gridCol w:w="1816"/>
      </w:tblGrid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идактические задач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едущий метод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Формируемые универсальных учебных действий (УУД)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Организация начала урока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готовка к уроку. Введение в урок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здаёт комфортную рабочую обстановку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яют готовность рабочего места к уроку, настраиваются на успешную работу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ловесный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ммуникативные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Целеполагание и мотивация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еспечение мотивации и принятие учащимися цели урока, побуждение к деятельности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рганизует работу по определению целей урока, обращает внимание на актуальность темы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суждают и формулируют цели урока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блемный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ммуникативные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3. Создание презентации с помощью сервиса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- документы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ление внутри предметных связей. Включение в поисковую деятельност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итель делит класс на группы (5 групп по 2 вопроса) и раздает карточки с заданиями Приложение 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аждая группа отвечает на вопросы карточки. Информацию по вопросам находят в Интернете по ссылкам, размещенным в презентации. Ответы на вопросы размещают на слайдах презентации. Выступление одного из участников группы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Частично-поисковый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гулятивные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. Решение логической задач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воение способов решения логических задач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шение логической задачи. РТ № 38 стр 5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амостоятельное решение задач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блемный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гулятивные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. Физминутк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здает обстановку для физминутк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полнение физминутк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ммуникативные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. Практическая работ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Научить и закрепить умение работать в табличном редакторе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Excel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дает карточки с заданиями. Приложение 2 Объясняет выполнение практической работы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полняют практическую работу в табличном редакторе Excel. Создается таблица покупок и вычисляется (с использованием формул) необходимая сумма денег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блемный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ичностные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. Контроль знаний по теме «Информационное моделирование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нтроль знаний по тем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бъясняет правила работы с программой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для тестирования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вечают на вопросы теста. По окончании теста на экран выводится полученная оценк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блемный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ичностные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8. Рефлексия.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Цель которая должна быть достигнута учащимися – осознание учащимися своей УД, самооценка результатов деятельности своей и класс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бсуждается тема урока Подводит итог урока.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улируют тему урока и полученные умения и навык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ловесный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ммуникативные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. Подведение итого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зультаты урок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ведем итоги нашего урока. Цель нашего урока достигнута. Что вы узнали нового?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вечают на вопрос: Что вы узнали нового?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ловесный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ммуникативные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. Домашнее задани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судить и записать домашнее задани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Т № 46, 47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исывают задание в дневник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ловесный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ммуникативны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7:00Z</dcterms:created>
  <dc:creator>Учитель</dc:creator>
  <dc:description/>
  <cp:keywords/>
  <dc:language>en-US</dc:language>
  <cp:lastModifiedBy>пользователь</cp:lastModifiedBy>
  <dcterms:modified xsi:type="dcterms:W3CDTF">2014-05-26T10:11:00Z</dcterms:modified>
  <cp:revision>15</cp:revision>
  <dc:subject/>
  <dc:title/>
</cp:coreProperties>
</file>