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редняя Общеобразовательная Школа № 1 им. Б.Н. Куликов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для родителей будущих первоклассник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ила </w:t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4"/>
        <w:jc w:val="right"/>
        <w:rPr/>
      </w:pPr>
      <w:r>
        <w:rPr>
          <w:b/>
          <w:color w:val="000000"/>
          <w:sz w:val="28"/>
          <w:szCs w:val="28"/>
        </w:rPr>
        <w:t>Севостьянова Галина Адамовн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Семикарако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одительского собрания: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родителей друг с друг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 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ь практическими советами и рекомендациями по подготовке ребенка к школ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собрания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. Мне очень приятно познакомиться 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 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  как вас зовут и напишите на одном лепестке цветка как лучше к вам обращать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имени, по имени и отчеству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олах в группах лежит цветок, вырезанный  из бумаги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хорошо. Немного познакомились. Теперь позвольте немного рассказать о себ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итель  рассказывает о себе, своих увлечениях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ервого сентября 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можно одной ладошкой сделать хлопок? Нужна вторая ладошка.  Хлопок – это результат действия двух ладоней. 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 все по цветку. Раскрасьте и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олах лежат одинаковые цветы по размеру, по цвету, по форме, цветные карандаши, фломастеры.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ы – взрослые люди ПРИ ОДИНАКОВЫХ УСЛОВИЯХ делаем все по-разному. Отсю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наше правило: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 никогда не сравнивайте своего ребенка с другим! Нет кого-то или чего-то лучше или хуже. Есть ДРУГО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ы будем сравнивать, но только это будут результаты одного и того же ребенка вчера, сегодня и завтра.  Это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Это мы будем делать для того, чтобы ЗНАТЬ, КАК И ЧТО ДЕЛАТЬ С ЭТИМ ЗАВТРА.  Это мы будем делать для того, чтобы расти каждый день. Причем не только в учебе, но и в поступках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А сейчас я предлагаю вам всем известную сказку “Колобок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сихологический лад и попрошу вас принять активное участие в ее разбор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ал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помогают в пересказе сказки по картинкам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ерва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вшийся ребенок в семье должен быть всегда желанным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тора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оставляйте маленьких детей без присмотра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ся колобок по дорожке и встретил там сначала зайку, потом медведя, потом волка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Треть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е ребенка общаться с окружающим миром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ась ему лиса ласковая, хитрая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ведь четвер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е ребенка распознавать добро и зло, истинные намерения люде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а лиса колобка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ведь пя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получили много советов по воспитанию ребенка. Сейчас поговорим  о готовности ребенка к школьному обучению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небольшой тест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для родителе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каждый утвердительный ответ одним баллом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 Как вы считаете, хочет ли ваш ребенок идти в первый класс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 Считает ли он, что в школе узнает много нового и интересного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    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    Можете ли вы сказать, что ваш ребенок не стесняется в присутствии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ронних людей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   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   Знает ли ваш ребенок стихи наизусть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   Может ли он назвать заданное существительное во множественном числе?</w:t>
        <w:br/>
        <w:t>8.    Умеет ли ваш ребенок читать, хотя бы по слогам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   Считает ли малыш до десяти в прямом и обратном порядке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 Умеет ли он прибавлять и отнимать хотя бы одну единицу от чисел первого десятка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 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 Любит ли ваш ребенок рисовать, раскрашивать картинки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 Умеет ли ваш малыш управляться с ножницами и клеем (например, делать аппликации из бумаги)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 Может ли он из пяти элементов разрезанной на части картинки за минуту собрать целый рисунок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 Знает ли ваш малыш названия диких и домашних животных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 Есть ли у вашего ребенка навыки обобщения, например, может ли он назвать одним словом "фрукты" яблоки и груши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 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тветили утвердительно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 более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малыш может справляться с содержан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14 вышеуказанных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количество утвердительных ответ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или ме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 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школы еще четыре месяца. Как и на что обратить внимание при подготовке  ребенка к школе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ГОВОРНАЯ РЕЧЬ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КРУГОЗОР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  родителей. Почаще возвращайтесь памятью в своё детство – это хорошая школа жизни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мог сказать вам ребенок по поводу его воспит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ас небольшая памятка от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для меня и за меня то, что я в состоянии сделать для себя с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вайте обещаний, которых вы не можете выполнить -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заполняют цветок.)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Родители выбирают родительский комитет;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Учитель знакомит с программой, учебниками для 1 класса, с режимом школы;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Идет разговор о школьной форме;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Родители заполняют анкеты.</w:t>
      </w:r>
      <w:r>
        <w:br w:type="page"/>
      </w:r>
    </w:p>
    <w:p>
      <w:pPr>
        <w:pStyle w:val="Normal"/>
        <w:shd w:fill="FFFFFF" w:val="clear"/>
        <w:spacing w:lineRule="atLeast" w:line="335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рактика «Первые дни ребенка в школе» // Методическое пособие для студентов факультета психологии, практических психологов и учителей начальной школы. – Шадринск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, 2002, №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пова Д . А. </w:t>
      </w:r>
      <w:r>
        <w:rPr>
          <w:rFonts w:cs="Times New Roman" w:ascii="Times New Roman" w:hAnsi="Times New Roman"/>
          <w:sz w:val="28"/>
          <w:szCs w:val="28"/>
        </w:rPr>
        <w:t>Как подготовить ребенка к школе? – М.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, 2004, №3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вцова Е, Кравцова О.</w:t>
      </w:r>
      <w:r>
        <w:rPr>
          <w:rFonts w:cs="Times New Roman" w:ascii="Times New Roman" w:hAnsi="Times New Roman"/>
          <w:sz w:val="28"/>
          <w:szCs w:val="28"/>
        </w:rPr>
        <w:t xml:space="preserve"> Я бы в дворники пошел… или Как не отбить у детей желание учиться // Школьный психолог, 2004, №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сюкова Л. А. </w:t>
      </w:r>
      <w:r>
        <w:rPr>
          <w:rFonts w:cs="Times New Roman" w:ascii="Times New Roman" w:hAnsi="Times New Roman"/>
          <w:sz w:val="28"/>
          <w:szCs w:val="28"/>
        </w:rPr>
        <w:t>Методика определения готовности к школе. – СПб., 1999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Kate</dc:creator>
  <dc:description/>
  <cp:keywords/>
  <dc:language>en-US</dc:language>
  <cp:lastModifiedBy>Kate</cp:lastModifiedBy>
  <dcterms:modified xsi:type="dcterms:W3CDTF">2014-03-11T19:33:00Z</dcterms:modified>
  <cp:revision>3</cp:revision>
  <dc:subject/>
  <dc:title/>
</cp:coreProperties>
</file>