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 3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 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 по английскому языку</w:t>
        <w:br/>
        <w:t>в 3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ерова Раиля Фагим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Натэлла Геннади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камск</w:t>
        <w:br/>
        <w:t xml:space="preserve">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 конспект открытого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я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лиуллининой Раили фагим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: 3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:`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alth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`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 урока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и задачи уро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новую грамматическую тему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; повторить лексику по теме`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4"/>
          <w:szCs w:val="24"/>
        </w:rPr>
        <w:t>`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амяти, внимания, речи, мышления и грамматических навы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доброжелательного отношения к друг другу, изучаемому предмет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сти и оборудова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t>учебник «HAPPY ENGLISH 3» Биболетова М.З., карточки со звуками и словами, картинки по теме, магнитофон, альбомный лист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191"/>
      </w:tblGrid>
      <w:tr>
        <w:trPr>
          <w:trHeight w:val="39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начал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ктуал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остановка целей 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Закрепл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glad to see you. 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Style15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карточки со звуками и словами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>-[w] [h] [k] [v] [l] [a:] [ei] [i:] [iz]</w:t>
              <w:br/>
              <w:t>strong we is she clever they brave are he</w:t>
            </w:r>
          </w:p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Look at the blackboard. You see the sounds. Say after me all together.</w:t>
            </w:r>
          </w:p>
          <w:p>
            <w:pPr>
              <w:pStyle w:val="Style15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лее все дети называют звуки, которые показывает учитель, затем несколько учеников; после отчитывают слова. Потом ученикам предлагается соединить слова со звуками и назвать дополнительно знакомые им слова с данными звукам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 have crossword, let`s do it!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казал нам дядя Круз:</w:t>
              <w:br/>
              <w:t>Сок отличный, сок…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juice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Яиц десяток купила Пег</w:t>
              <w:br/>
              <w:t>Яйца по-английски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eggs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Что как рыба ты молчишь?</w:t>
              <w:br/>
              <w:t>Рыба по-английски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fish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Любит мёд братишка Даня,</w:t>
              <w:br/>
              <w:t>Мёд конечно будет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honey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Чаем с сахаром угощу я друга,</w:t>
              <w:br/>
              <w:t>Сахар по-английски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sugar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Очень любит хлеб Фред,</w:t>
              <w:br/>
              <w:t>Хлеб по-английски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bread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и виде мяса кот урчит,</w:t>
              <w:br/>
              <w:t>Мясо по-английски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meat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Бутерброд с ветчиной я ем,</w:t>
              <w:br/>
              <w:t>Ветчина конечно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ham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Кило сыра съел кот Маркиз,</w:t>
              <w:br/>
              <w:t>Сыр, сырочек будет 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cheese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Колбаса любима нами,</w:t>
              <w:br/>
              <w:t>Колбаса – это 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salami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l me the team of our lesson. HEALTHY AND UNHEALTHY FOOD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  <w:lang w:val="en-US"/>
              </w:rPr>
              <w:t>Very good! You have pictures on your tables, you should chose healthy and unhealthy food.(</w:t>
            </w:r>
            <w:r>
              <w:rPr>
                <w:color w:val="000000"/>
              </w:rPr>
              <w:t>работаю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ппах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годня мы с вами познакомимся с модальным глаголом .</w:t>
            </w:r>
          </w:p>
          <w:p>
            <w:pPr>
              <w:pStyle w:val="Style15"/>
              <w:spacing w:before="28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must run.</w:t>
            </w:r>
          </w:p>
          <w:p>
            <w:pPr>
              <w:pStyle w:val="Style15"/>
              <w:spacing w:before="28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must not run.</w:t>
            </w:r>
          </w:p>
          <w:p>
            <w:pPr>
              <w:pStyle w:val="Style15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Составим алгоритм.</w:t>
            </w:r>
          </w:p>
          <w:p>
            <w:pPr>
              <w:pStyle w:val="Style15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.Прочитать и перевести предложение.</w:t>
            </w:r>
          </w:p>
          <w:p>
            <w:pPr>
              <w:pStyle w:val="Style15"/>
              <w:spacing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Найти подлежащие.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>
                <w:color w:val="000000"/>
              </w:rPr>
              <w:t xml:space="preserve">3.Поставить 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>
                <w:color w:val="000000"/>
                <w:lang w:val="en-US"/>
              </w:rPr>
              <w:t>-Ok. You have some cards on your tables. You should do it.(</w:t>
            </w:r>
            <w:r>
              <w:rPr>
                <w:color w:val="000000"/>
              </w:rPr>
              <w:t>работаю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ппах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Style15"/>
              <w:spacing w:before="280" w:after="0"/>
              <w:ind w:left="72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ust, eat, bananas, you.</w:t>
            </w:r>
          </w:p>
          <w:p>
            <w:pPr>
              <w:pStyle w:val="Style15"/>
              <w:spacing w:before="280" w:after="0"/>
              <w:ind w:left="72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You, clean, must, teeth, your.</w:t>
            </w:r>
          </w:p>
          <w:p>
            <w:pPr>
              <w:pStyle w:val="Style15"/>
              <w:spacing w:before="280" w:after="0"/>
              <w:ind w:left="72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lay, you, must, computer, not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k. Let`s chek up. Look  at the picture, we have gests , he is ill. Let`s give him some advises.(</w:t>
            </w:r>
            <w:r>
              <w:rPr>
                <w:i/>
                <w:color w:val="000000"/>
              </w:rPr>
              <w:t>дети дают советы)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/>
                <w:color w:val="000000"/>
                <w:lang w:val="en-US"/>
              </w:rPr>
              <w:t xml:space="preserve">Ok. Look at the board. let`s read and translate our </w:t>
            </w:r>
            <w:r>
              <w:rPr>
                <w:color w:val="000000"/>
                <w:lang w:val="en-US"/>
              </w:rPr>
              <w:t xml:space="preserve"> words, then you should make word combinations.(</w:t>
            </w:r>
            <w:r>
              <w:rPr>
                <w:color w:val="000000"/>
              </w:rPr>
              <w:t>работаю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ах</w:t>
            </w:r>
            <w:r>
              <w:rPr>
                <w:color w:val="000000"/>
                <w:lang w:val="en-US"/>
              </w:rPr>
              <w:t>)</w:t>
            </w:r>
          </w:p>
          <w:tbl>
            <w:tblPr>
              <w:tblW w:w="724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3640"/>
            </w:tblGrid>
            <w:tr>
              <w:trPr/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color w:val="000000"/>
                      <w:lang w:val="en-US"/>
                    </w:rPr>
                    <w:t>W</w:t>
                  </w:r>
                  <w:r>
                    <w:rPr>
                      <w:color w:val="000000"/>
                    </w:rPr>
                    <w:t>ash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lean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e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Wash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eeth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ealthy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ands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ace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color w:val="000000"/>
                <w:lang w:val="en-US"/>
              </w:rPr>
              <w:t>Very good! Let`s have a rest!(</w:t>
            </w:r>
            <w:r>
              <w:rPr>
                <w:color w:val="000000"/>
              </w:rPr>
              <w:t>пою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сню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  <w:lang w:val="en-US"/>
              </w:rPr>
              <w:t>So, open your books, some doctors wants to give us some advises.(</w:t>
            </w:r>
            <w:r>
              <w:rPr>
                <w:color w:val="000000"/>
              </w:rPr>
              <w:t>читаю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t`s play a game TRUE OR FALSE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чень хорошо. Ребята, вспомним наш алгоритм!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 ваших столах у вас есть карточки, вы должны поставить must or must not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>You ___clean teeth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You___play computer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You___run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>You ___eat bananas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! Ребята, если у вас нет ошибок, нарисуйте солнышко, а если есть, то тучк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k! So, the lesson is over. You may be free! Good By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Ю.Е Ваулина, Дж. Дули, О.Е. Подоляко, В.Эванс УМК «Английский в фокусе» для пятого класса. М.: Просвещение; UK.: Express  Publishing, 2010.</w:t>
      </w:r>
    </w:p>
    <w:p>
      <w:pPr>
        <w:pStyle w:val="Normal"/>
        <w:tabs>
          <w:tab w:val="clear" w:pos="708"/>
          <w:tab w:val="right" w:pos="9498" w:leader="none"/>
        </w:tabs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Учебник «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Enjoy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w:t>English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» (Английский с удовольствием), М.З. Биболетова, Н.Н.         Трубанева       для 3 класса общеобразовательных учреждений - «Титул», 2009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hyperlink r:id="rId2"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mk</w:t>
        </w:r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Edwardian Script ITC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potlight</w:t>
        </w:r>
      </w:hyperlink>
      <w:r>
        <w:rPr>
          <w:rFonts w:eastAsia="Edwardian Script IT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Edwardian Script ITC" w:cs="Times New Roman"/>
          <w:sz w:val="24"/>
          <w:szCs w:val="24"/>
        </w:rPr>
      </w:pPr>
      <w:r>
        <w:rPr>
          <w:rFonts w:eastAsia="Edwardian Script IT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2:00Z</dcterms:created>
  <dc:creator>Bird</dc:creator>
  <dc:description/>
  <cp:keywords/>
  <dc:language>en-US</dc:language>
  <cp:lastModifiedBy>home</cp:lastModifiedBy>
  <dcterms:modified xsi:type="dcterms:W3CDTF">2014-04-16T15:51:00Z</dcterms:modified>
  <cp:revision>8</cp:revision>
  <dc:subject/>
  <dc:title>Муниципальное общеобразовательное учреждение</dc:title>
</cp:coreProperties>
</file>