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верная средняя общеобразовательная   школа  №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вниковского   района  Ростовской области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«Живи,Земля , живи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ля детей   9-10лет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боту подготовила</w:t>
      </w:r>
    </w:p>
    <w:p>
      <w:pPr>
        <w:pStyle w:val="Style1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   начальных класс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ирина Марина Борисов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2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rStyle w:val="2"/>
          <w:rFonts w:eastAsia="Calibri"/>
          <w:b w:val="false"/>
          <w:sz w:val="28"/>
          <w:szCs w:val="28"/>
        </w:rPr>
        <w:t>Х.Гашун</w:t>
      </w:r>
    </w:p>
    <w:p>
      <w:pPr>
        <w:pStyle w:val="Style13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3"/>
        <w:rPr/>
      </w:pPr>
      <w:r>
        <w:rPr>
          <w:rStyle w:val="2"/>
          <w:rFonts w:eastAsia="Calibri" w:cs="Calibri"/>
          <w:b w:val="false"/>
        </w:rPr>
        <w:t xml:space="preserve">                                      </w:t>
      </w:r>
      <w:r>
        <w:rPr>
          <w:rStyle w:val="2"/>
          <w:rFonts w:eastAsia="Calibri"/>
          <w:b w:val="false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2014год</w:t>
      </w:r>
    </w:p>
    <w:p>
      <w:pPr>
        <w:pStyle w:val="Style13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2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Живи, Земля, живи»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учащихся   9-10 лет)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 Земле рожден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тем ли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олг определен давно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ани ее леса и земли,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я и реки. Сей зерно!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Дудин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дить у детей интерес и любовь к окружающей природе, научить ребят общению с ней, формировать коммуникативную компетентность, стимулировать чтение книг по экологии, способствовать развитию сообразительности, находчивости, формировать гражданскую позицию: «Земля – наш дом. Дом всегда нужно беречь и защищать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 по экологии, рисунки, наборы открыток  «Грибы», «Животные Красной книги», корзины,  компьютер, проектор, экран, карточки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праздника: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Наша природа волнует каждого человека, любящего свою Родину. Она дарит людям радость, спокойствие, здоровье, поэтому к ней надо относиться бережно. Природа щедра, но она не прощает ошибок. И сегодня наш праздник посвящен Всемирному дню Земли, который отмечается 22 апреля. Этот день был провозглашен Генеральной Ассамблеей  ООН в марте 1971 года. В этот день люди в городах и селах очищают территорию от мусора, сажают деревья, кусты и цветы. 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й ученик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жу, не нагляжусь на русское раздолье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ней и родней не знаю я земли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тчее крыльцо, знакомое до боли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ства боль, и в небе журавли…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, Россия – нет слова красивей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юсь я тобой, дыханье  затая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, Россия,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зна милая мо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 Лаубе)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: На юге нашей огромной страны раскинулись бескрайние степи  Донского края. Наша малая Родина тоже нуждается  в охране, бережном отношен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я, поля! Поля, куда ни глянешь,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шком не доберешься до жил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дремлет в зыбком мареве туманно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ит хлеба уставшая зем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шеницы теплой чистое дыхань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вдовий вздох, - полынь - трава горь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бродит ветер, как воспоминань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ю ночь от бугорка до бугорка. (В. Жа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Ведущий: Ребята, к нам на праздник пожаловали представители   природы Ростовской обла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ачала отгадайте загадку.</w:t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дноногий, одноглазый, под  дождем родился» (гриб)</w:t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арство грибов (</w:t>
      </w:r>
      <w:r>
        <w:rPr>
          <w:i/>
          <w:sz w:val="28"/>
          <w:szCs w:val="28"/>
        </w:rPr>
        <w:t>Выходят дети  в костюмах и головными уборами  с названиями грибов Ростовской области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рый гриб .Здравствуйте , ребята . Мы грибы Ростовской области. Нас здесь живет - поживает  более 30 видов съедобных грибов, а в вашем Зимовниковском  районе  нас можно собирать всего лишь 4 вида.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ают вперед  дети  с головными уборами, на которых даны названия этих грибов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Я, Вешенка обыкновенная, а еще меня называют Медвежьи ушки. Расту на пнях, стволах деревье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Я, Опенок зимний или зимний гриб. Мне холода нипочем, собирать меня можно до самой поздней осени.</w:t>
      </w:r>
    </w:p>
    <w:p>
      <w:pPr>
        <w:pStyle w:val="Style13"/>
        <w:rPr/>
      </w:pPr>
      <w:r>
        <w:rPr>
          <w:sz w:val="28"/>
          <w:szCs w:val="28"/>
        </w:rPr>
        <w:t>-Я,  Шампиньон. Встретите меня вы и в степи и на лугу. Приветливо я белею в зеленой тра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Я, рядовка обыкновенная или синяя ножка. Меня вы узнаете по скользкой шапочке и фиолетовой ножк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рый гриб. Зимовниковский район - негрибная  зона. Поэтому нужно соблюдать осторожность, собирая грибы, можно наткнуться и на несъедобные грибы. В природе нет ненужных грибов, даже если они вам не нужны, то нужны кому другому. Не  уничтожайте гриб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ыступают вперед дети в костюмах несъедобных грибов)</w:t>
      </w:r>
    </w:p>
    <w:p>
      <w:pPr>
        <w:pStyle w:val="Style13"/>
        <w:rPr/>
      </w:pPr>
      <w:r>
        <w:rPr>
          <w:sz w:val="28"/>
          <w:szCs w:val="28"/>
        </w:rPr>
        <w:t>-Я  живу всегда в компании на деревьях или пнях. Смотрите не перепутайте ме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, опенок, только  лож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,  бледная поганка. В вашем лукошке мне не мест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. Ребята, давайте поиграем в игру. «Кто больше соберет грибов!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орзинки нужно собрать как можно больше грибов, но при этом игроков  завязаны глаза. Грибы рассыпаны по полу. Болельщики следят, чтобы игроки не собирали несъедобные гри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едение игры. Определение  победителя</w:t>
      </w:r>
    </w:p>
    <w:p>
      <w:pPr>
        <w:pStyle w:val="Style13"/>
        <w:rPr/>
      </w:pPr>
      <w:r>
        <w:rPr>
          <w:sz w:val="28"/>
          <w:szCs w:val="28"/>
        </w:rPr>
        <w:t>Ведущий: Степь красива в любое время года. А украшают  ее растения. Они тоже пришли на наш праздник. В Ростовской области произрастает более 40 видов деревьев и кустарников, более 90 видов травянистых растений.</w:t>
      </w:r>
    </w:p>
    <w:p>
      <w:pPr>
        <w:pStyle w:val="Style13"/>
        <w:rPr/>
      </w:pPr>
      <w:r>
        <w:rPr>
          <w:sz w:val="28"/>
          <w:szCs w:val="28"/>
        </w:rPr>
        <w:t>(Выходят дети, представляющие растения, но без головных уборов, одевая ,по мере угадывания их по  словесному портрет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Я богатырского сложения, раскидист и высок. Желуди на мне растут. Как меня зовут? (Дуб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Я из особого рода ивы. У меня пушистые, словно меховые сережки (Верб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А меня назвали дикой розой (Шиповник)</w:t>
      </w:r>
    </w:p>
    <w:p>
      <w:pPr>
        <w:pStyle w:val="Style13"/>
        <w:rPr/>
      </w:pPr>
      <w:r>
        <w:rPr>
          <w:sz w:val="28"/>
          <w:szCs w:val="28"/>
        </w:rPr>
        <w:t>-Я появляюсь сразу после таяния снега. Цветы у меня желтовато-зеленоватые похожи на  лилии. Очень гуси меня любят. (Гусиный лук)</w:t>
      </w:r>
    </w:p>
    <w:p>
      <w:pPr>
        <w:pStyle w:val="Style13"/>
        <w:rPr/>
      </w:pPr>
      <w:r>
        <w:rPr>
          <w:sz w:val="28"/>
          <w:szCs w:val="28"/>
        </w:rPr>
        <w:t>-Я, самый привлекательный, ярко- красный цветок, а когда созреваю,  моя макушка становится словно погремушка. (Мак)</w:t>
      </w:r>
    </w:p>
    <w:p>
      <w:pPr>
        <w:pStyle w:val="Style13"/>
        <w:rPr/>
      </w:pPr>
      <w:r>
        <w:rPr>
          <w:sz w:val="28"/>
          <w:szCs w:val="28"/>
        </w:rPr>
        <w:t>-Я лекарственное растение. Сначала весной цвету желтыми цветками, а листья мои с одной стороны  нежные, а с другой прохладные (мать - и – мачеха)</w:t>
      </w:r>
    </w:p>
    <w:p>
      <w:pPr>
        <w:pStyle w:val="Style13"/>
        <w:rPr/>
      </w:pPr>
      <w:r>
        <w:rPr>
          <w:sz w:val="28"/>
          <w:szCs w:val="28"/>
        </w:rPr>
        <w:t>Ведущий: Ребята, конечно же, к нам пришли только малая часть растений обла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едем игру.  «Дикорастущие и культурные растения» (предлагается набор карточек) Вам нужно распределить в две  группы раст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глашаются 2 команды по 3 участника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: подсолнечник, ландыш, донник, пшеница, кукуруза, перекати-поле, клен, рис, ясень, терн, дуб,  чабрец, тюльп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: конкурс болельщ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Стоит старушка на   грядках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я в сорока заплатках. ( Капуст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Сотня голов ов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одной привязи. (Виногра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Красные невесты на зеленых стульях сидя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тистые кошки их сторожат. (Роз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Желтая девица сидит под землей. (Морков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: Проверим, как справились наши команд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ог игры. Определение победител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ие из этих растений растут в Зимовниковском районе?</w:t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А сейчас  давайте послушаем песню Ю. Антонова   «Не рвите цветы». Желающие могут нарисовать цветок на плакатах, чтобы у нас получились цветочные поляны.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ннеры  с чистыми ватманами и карандаши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Ведущий: Очень красиво получилось! Но рвать полевые цветы не  надо, лучше украсить свой дом садовыми цвет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какие правила охраны растений вы знаете? (дети называю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-й учен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ять в жару горят леса, и раскалено дышит полноч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ять я слышу голоса зверья, зовущего на помощ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чущегося меж камней в капкане бедствия лесног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час верной гибели своей оно мне все простить гото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орохом пропахший век и смрадный от бензина вете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о кричит мне: «Человек, спаси! Ты можешь все на свете!» (В. Молодняк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: Ребята, посмотрите  к нам пришли представители садов,  лесов, рек. Они из царства животных и у них жалобы на людей. Кто же он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я жалоб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Ох, не любят меня люди.  Голос, видите ли, мой не нравиться, глаза, говорят, у меня некрасивые. Считают, что беду приношу. А так ли это? Если бы не я, то многим бы пришлось сидеть без хлеба. Так  что меня вам любить надо! (Со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я жалоб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Сама знаю, что не красавица. Окажись я рядом, многие шарахаются в сторону, а то еще и камнем бросят или ногой пнут. А за что? Не всем же быть красавицами. А  польза от меня большая. (Жаб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-я жалоб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земле нет, такого существа, о котором бы рассказывали столько легенд и небылиц как о нас. Не нравиться, что темноту любим, что на обычных зверей и птиц не похожи. Что нам делать? Ведь мы такими уродились, и не враги мы вам. (Летучие мы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конечно жалоб могло быть и больше, ведь люди много  вреда  приносят   животным.  В Ростовской области 76 видов млекопитающих (класс Звери), </w:t>
      </w:r>
    </w:p>
    <w:p>
      <w:pPr>
        <w:pStyle w:val="Normal"/>
        <w:jc w:val="both"/>
        <w:rPr/>
      </w:pPr>
      <w:r>
        <w:rPr>
          <w:sz w:val="28"/>
          <w:szCs w:val="28"/>
        </w:rPr>
        <w:t>125 видов гнездящихся птиц, 18 видов пресмыкающихся, 5 видов земноводных, 20 видов рыб(7 видов  в Зимовниковском районе) более 100 видов насеком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мы посмотрим сценку  «Птичьи разгово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Синичка, Сова, Кукушка, Воробей, Переп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: Я – сова полезная птица. С 1964года совы находятся под охраной государства. Я одна могу за лето спасти 1тонну зерна, и мне это ничего не стоит , я просто съедаю до 1000 пол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шка:  А я хоть и подкладываю свои яйца в чужие гнезда, и не вскармливаю птенцов, но тоже приношу немалую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: Интересно 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шка: главная моя заслуга в том, что я поедаю таких гусениц, которые не  едят другие птицы, в том числе и майских жуков и мохнатых гусениц. Деревья всегда благодаря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чка: А. я очень рада, что мои родители не люди, а птицы-синицы. Человеческих детенышей кормят всего 3 раза в день. А наши родители приносят пищу 600 раз. Нас у них пятеро, каждому достается по 120 порций: 40 завтраков, 40 обедов  и 40 ужинов. И природе польза и нам вкуснот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шка: а ты, Перепелка, чего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елка: Да как же мне не плакать? Было у меня в гнезде 5 яичек. Лисица все гнездо разорила, только одно яичко и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шка: Не плачь, я тебе свое яичко подложу, помогу горю т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елка: Наслышана о тебе, помощнице, пролетай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: Вот я, Сова,  полезная птица. А вот  ты, воробей, вредная. По чужим огородам шныряешь. Тайно в склады с зерном проникаешь. Колоски на полях вылущиваешь.</w:t>
      </w:r>
    </w:p>
    <w:p>
      <w:pPr>
        <w:pStyle w:val="Normal"/>
        <w:jc w:val="both"/>
        <w:rPr/>
      </w:pPr>
      <w:r>
        <w:rPr>
          <w:sz w:val="28"/>
          <w:szCs w:val="28"/>
        </w:rPr>
        <w:t>Растаскиваешь ягоды из садов. Имечко у тебя подозрительное Вор -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: У меня есть и полезные качества. Во – первых, зимой сорняки клюю. Во – вторых, все лето с воробьихой и воробьятами вылавливаю вредных насекомых, а для нас очень полезных. Даже с саранчой мы  боремся. Разве жалко угостить нас вишенкой или зернышком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Как видите, ребята в природе все взаимосвязано. Нужны все - плохие и хорошие. Вот только бы мы – люди вели себя, как часть нашей любимо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учени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 этому стремитьс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 нас любил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зверь и пти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доверял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сюду на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самым верны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воим друз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Беречь планету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хожей не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всем од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будет делать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з нас она?  (И. Мазнин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вучит песня  О. Газманова  «Красная книга» в сопровождении слайдо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Исчезнувшие животные и растения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стапенко М.П. , Сухаревская Е. Ю. «Природа и история родного края»,Ростов н\Д изд-во Баро\пресс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зверхова В.И. «Дидактический материал к урокам регионального компонента в начальной школе» Ростов н\Д  изд-во  Баро\пресс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харевская Е.Ю.  «Неделя природоведения в начальной школе» Ростов н\Д изд-во РО ИПК и ПРО 200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арабаринаТ. И. Соколова Е. И.  «И. учеба и игра: природоведение»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-во Академия развития 199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Что такое. Кто такой.» Энциклопедия от А до Я.Изд-во Педагогика-Пресс, Москва 199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териалы журнала «Начальная школа» №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тева  Н. В. «Будь природе дру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ина О.Н. «Природа - наш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тернет-ресурсы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нный проект можно использовать полностью или частично  при проведении Международных экологических акций: день Земли, день птиц,  день защиты животных и т.д. Возможно использование материала на уроках окружающего мира, краеведения, так как содержит региональный компонент. Используются игровые моменты, песни, сценки, загадки, задания логического характера. Данный материа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особствует развитию кругозора, формирует познавательные способности и гражданскую позиц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4:00Z</dcterms:created>
  <dc:creator>Admin</dc:creator>
  <dc:description/>
  <cp:keywords/>
  <dc:language>en-US</dc:language>
  <cp:lastModifiedBy>User</cp:lastModifiedBy>
  <dcterms:modified xsi:type="dcterms:W3CDTF">2014-04-23T08:15:00Z</dcterms:modified>
  <cp:revision>5</cp:revision>
  <dc:subject/>
  <dc:title/>
</cp:coreProperties>
</file>