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3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Николая Дмитриевича Зах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етодическая разработка к уроку окружающего мира дл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 теме «Природа в 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: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лаев Сергей Николаевич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ла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методической разработки …………………………………………..…..3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………………………………………………………………4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проведенного урока по окружающему миру «Природа в опасности» …………………………………………………………………………….....9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…………………………………………………….11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ка презентации «Природа в опасности»…………………………………….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Актуальность методической разработ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4"/>
        <w:spacing w:lineRule="auto" w:line="360" w:before="0" w:after="0"/>
        <w:ind w:firstLine="2694"/>
        <w:jc w:val="both"/>
        <w:rPr/>
      </w:pPr>
      <w:r>
        <w:rPr>
          <w:rStyle w:val="C0"/>
          <w:i/>
          <w:iCs/>
          <w:color w:val="000000"/>
        </w:rPr>
        <w:t>“</w:t>
      </w:r>
      <w:r>
        <w:rPr>
          <w:rStyle w:val="C0"/>
          <w:i/>
          <w:iCs/>
          <w:color w:val="000000"/>
        </w:rPr>
        <w:t>Ребёнок по своей природе — пытливый исследователь,      </w:t>
      </w:r>
    </w:p>
    <w:p>
      <w:pPr>
        <w:pStyle w:val="C4"/>
        <w:spacing w:lineRule="auto" w:line="360" w:before="0" w:after="0"/>
        <w:ind w:firstLine="26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открыватель мира. Так пусть перед ним откроется</w:t>
      </w:r>
    </w:p>
    <w:p>
      <w:pPr>
        <w:pStyle w:val="C4"/>
        <w:spacing w:lineRule="auto" w:line="360" w:before="0" w:after="0"/>
        <w:ind w:firstLine="26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 </w:t>
      </w:r>
      <w:r>
        <w:rPr>
          <w:rStyle w:val="C0"/>
          <w:i/>
          <w:iCs/>
          <w:color w:val="000000"/>
        </w:rPr>
        <w:t>чудесный мир в живых красках, ярких и трепетных звуках”.</w:t>
      </w:r>
    </w:p>
    <w:p>
      <w:pPr>
        <w:pStyle w:val="C4"/>
        <w:spacing w:lineRule="auto" w:line="36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        </w:t>
      </w:r>
      <w:r>
        <w:rPr>
          <w:rStyle w:val="C0"/>
          <w:i/>
          <w:iCs/>
          <w:color w:val="000000"/>
        </w:rPr>
        <w:t>В.А.Сухомлинский</w:t>
      </w:r>
    </w:p>
    <w:p>
      <w:pPr>
        <w:pStyle w:val="C3"/>
        <w:spacing w:lineRule="auto" w:line="360" w:before="0" w:after="0"/>
        <w:ind w:firstLine="708"/>
        <w:jc w:val="both"/>
        <w:rPr>
          <w:rStyle w:val="C0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lineRule="auto" w:line="360" w:before="0" w:after="0"/>
        <w:ind w:firstLine="708"/>
        <w:jc w:val="both"/>
        <w:rPr/>
      </w:pPr>
      <w:r>
        <w:rPr>
          <w:rStyle w:val="C0"/>
          <w:color w:val="000000"/>
        </w:rPr>
        <w:t>На современном этапе развития общества вопрос об экологическом воспитании приобретает особую остроту. Одной из главных причин этого является экологическая безответственность. В связи с этим необходимо больше внимания уделять экологическому воспитанию в современной школе с первых лет обучения.</w:t>
      </w:r>
    </w:p>
    <w:p>
      <w:pPr>
        <w:pStyle w:val="C3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C0"/>
          <w:color w:val="000000"/>
        </w:rPr>
        <w:t>Изучение экологии, как науки, осуществляется на уроках окружающего мира. На доступном уровне на данных уроках рассматриваются связи между неживой и живой природой, между различными составляющими живой природы, а также между человеком и природой. Посредством понимания этих связей (экологических связей) учащиеся изучают окружающую среду.</w:t>
      </w:r>
    </w:p>
    <w:p>
      <w:pPr>
        <w:pStyle w:val="C3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ктуальностью методической разработки к уроку «Природа в опасности» является осознание причины способов загрязнения окружающей среды. В результате влияния человека загрязняется почти всё – почва, вода, воздух. Без них невозможно существовать на планете. Становится ясно и понятно, что спасти нашу планету от смерти поможет только понимание ребенком своей гражданской позиции, осуществления мер по безопасности окружающей среды.</w:t>
      </w:r>
    </w:p>
    <w:p>
      <w:pPr>
        <w:pStyle w:val="C3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ервоначальной целью экологического воспитания в начальной школе выступает формирование ответственного отношения к окружающей среде, которое строится на базе экологического осознания учащимся своих поступков и действий, а также человеком вообще. Это предполагает соблюдение нравственных и правовых принципов природопользования и пропаганду идей его оптимизации, активную деятельность по изучению и охране природы своей мест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ическая разработка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рирода в опасности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источниками загрязнения окружающей среды и способах ее защи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ы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ить термин «экология» и ее составляющ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у учащихся знаний о теоретическом и практическом значении экологических знаний для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редставления об опасностях для окружающей ср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интерес к науке эколог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к окружающей сре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внимание к слову учителя и товарищ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ышления, памяти, внима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го интере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</w:t>
      </w:r>
      <w:r>
        <w:rPr>
          <w:rFonts w:cs="Times New Roman" w:ascii="Times New Roman" w:hAnsi="Times New Roman"/>
          <w:sz w:val="24"/>
          <w:szCs w:val="24"/>
        </w:rPr>
        <w:t>: презентация «Природа в опасности», видеоролики экологического проекта «Сохраним окружающую сред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К и проектор, веер-светофор, кашпо с цветк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что такое природа – вы уже знаете. Человек должен быть внимателен в природе, таким же и на уроке. Наш урок пройдёт хорошо. Желаю удач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вспомните, как называется наука о связях между живыми существами и окружающей средой? (Эколог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перь вспомним, из чего же состоит экология? Внимание на слай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м слова схем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я состоит из взаимодействия человека с различными видами? С живыми существами, значит с … (животными, растениями). А также со многими другими мертвыми и живыми существами. Общим словом как можно назвать? (Природ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кологии постоянно присутствует взаимосвязь живого с тем, что уже стало неживым. (Мертво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следней схеме присутствует обратная взаимосвязь с первой схемой. Это говорит о том, что животное существо, также как и человек, взаимодействует с …? (Человеком и растением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помнив о том, что такое экология и из чего она состоит можно продолжать дальше говорить об экологии, как науке, а в особенности, о ее защ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становка темы и цели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 меня в руках горшок с цветком. А теперь представьте, что это наш общий дом – планета Земля. Что растет на нашей планете? (Ответы детей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тения, а помимо них что еще существует на нашей планете? (Прочие отве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ё это – растения, земля, животные как можно назвать? В какой общий класс они входят? (Приро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торые люди уничтожают природу. Что происходит с природой в данный момент? (Она в опаснос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нашего урока «Природа в опасност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храна природы – это главная задача эк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ся природа исчезнет на нашей планете (учитель вытаскивает горшок из кашпо), то что произойдет с нашей планет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ета погибнет. Как же сделать, чтобы природа не погибла на нашей план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ую цель можно выделить из темы нашего уро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Цель урока – найти те источники, из-за которых наша планета погибает. А также найти варианты помощи планете Зем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овая те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ма у нас сегодня выступит в роли плохого мальчика, который гулял в пар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те, меня зовут Плохой мальчик, но это только сегодня… Я недавно пошел гулять по парку. Пробегая мимо дерева, я решил сорвать пару листиков, ну чтобы оно не стояло просто так. Потом полез на это дерево и сломал здоровенную ветку. Убегая быстро, чтобы никто меня не увидел, я поймал очень красивую бабочк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ли поступил Плохой мальчик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почему нет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у, если честно вам сказать, то Дима пошути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, а вас когда-нибудь царапала кошк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ранки она оставляет на кож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если вы будете поступать, как и плохие мальчики и девочки, то тем самым нанесёте природе «маленькие ранк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это дел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бывают маленькие ранки, то какие же еще мы можем нанести природе раны? Правильно, больш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давних пор люди вмешиваются в жизнь природы. Строят города, дороги, возделывают поля. Всё это нам необходимо. Но для этого приходится уничтожать леса. Вырубают леса ради древесины, нужной людям. Вот почему с каждым годом на Земле остается все меньше и меньше ле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больше загрязняется вода и воздух. А каким способом загрязняется вода и возду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ва – это неотъемлемая составляющая нашей природы. Благодаря ей мы получаем пищу, также и животные получают пищу. А как же человек может загрязнять почв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-за загрязнения воды, воздуха, земли и вырубки лесов могут погибнуть и животные. Почему же исчезают животные на нашей план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знаете, какие животные исчезли с лица Зем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которых из них нам сейчас расскажут ребя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ронт. Эта нелетающая птица обитала на островах примерно 250 лет назад. Перестала она летать из-за отсутствия хищников на местах их обитания. Исчезновением данного вида птиц явилось освоение европейцами новых земель. Из-за вкусного мяса дронта убивал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умчатый волк. Данное животное мирно существовала примерно  85 лет назад в лесах Тасмании. Но из-за бесконтрольного отстрела и большой вырубки лесов данный вид волка исчез из природы. Хотя ученые считают, что они выжили в лесах Тасман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а. Моа, или слоновая птица, исчезла почти 300 лет назад. Обитала в Новой Зеландии. Эта птица напоминает страуса. Достигала в высоту трех с половиной метров, а весом около трехсот пятидесяти килограмм. Аборигены истребили эту птиц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же исчезли данные виды животны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ведь в настоящее время идет все-таки отстрел животных в лесах. Почему же это происходит? И разрешено ли э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ота на животных в лесу можно происходить только тогда, когда есть разрешение. А знаете ли вы когда нельзя охотиться на животны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ещенная охота на животных называется «браконьерством». Вспомните мультфильм «Мадагаскар». Там рассказывается о том, как главного героя Льва украли браконьеры и увезли и продали в зоопар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же мы узнали о «больших ранах» природ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из.минут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йчас мы с вами поиграем. Я буду вам читать строки про природу. Если я читаю то, что разрешено делать в природе – вы хлопаете в ладоши, а если не разрешено, то не хлопаете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ирать лесные ягоды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ывать от растущего дерева кору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ирать с земли шишки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жигать костер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бачить или охотиться без разрешения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ить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вать на лодке в разрешенных мест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реп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делать для того, чтобы природа не погиб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нужно ее охраня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храны животных и растений также существуют заповедники и национальные парки. Это особо охраняемые территории, но между ними есть важное различие. Заповедники закрыты для посещения людей, а национальные парки – это природные музеи под открытым неб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ульской области также существуют музеи-заповедники для охраны животных и раст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ый военно-исторический и природный музей-заповедник «Куликово пол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ый мемориальный и природный заповедник музей-усадьба Л. Н. Толстого «Ясная полян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ударственный мемориальный историко-художественный и природный музей-заповедник В. Д. Поленова «Поленов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о каких видах охраны вы зна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верки ваших знаний об охране окружающей среды вам будут предложены видеоролики из экологического проекта «Сохраним окружающую сред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защиты этого составляющего зависит дыхание всех живых существ на нашей планете. О каком составляющем я сейчас сказал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можно сохранить воздух на Земл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ролик «Возду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 неё нельзя прожить и дня. Большее количество этого вещества находится во всех организмах. Как называется эта жидкос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меры по охране воды проводятся в на нашей план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ролик «Вод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вучное слово нашей планете, знают его с детства дети. На ней строят дома, сажают растенья. Что э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ы вы могли принять меры по охране почв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ролик «Поч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ни такие же живые, как и мы, только отличаются от нас тем, что у нас есть разум, а у них его 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ролик «Животны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них нет кислорода, без них чистого воздуха. Могут расти и у нас на окне в горшках, а могут и в саду в зем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ролик «Раст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человек знает о том, как загрязняется природа, но важнее всего знать о том, как можно защитить её, не дать ей умереть. Ведь природа – самое ценное, что есть на планете Земля, а человек является частью этой природы, хотя и очень часто об этом забыв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Ит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вы сегодня узнали на уро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флек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бственной деятельности на уро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ивность проведенного урока по окружающему мир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ирода в опасност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по данной методической разработке был проведен в 3 класс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4520" cy="132715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5790" cy="1328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о через неделю для закрепления материала был проведен тест, состоящий из 8 вопросов (тест приведен ниже). В тестировании приняли участие 24 человека – это все учащиеся 3 клас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5790" cy="1297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6410" cy="1328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8.85pt;height:231.4pt" filled="f" o:ole="">
            <v:imagedata r:id="rId7" o:title=""/>
          </v:shape>
          <o:OLEObject Type="Embed" ProgID="Excel.Sheet.12" ShapeID="ole_rId6" DrawAspect="Content" ObjectID="_1808921372" r:id="rId6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диаграммы видно, что учащиеся показали высокий уровень знания материала. Это свидетельствует о хорошей сформированности знаний по теме проведенного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теме «Природа в опасност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ЕКОТОРЫЕ ВОПРОСЫ ЕСТЬ НЕСКОЛЬКО ВАРИАНТОВ ОТВЕ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то может исчезнуть с лица Земли впоследствии вырубки лесов, загрязнения воды, почвы, воздух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ам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вот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ивотные и раст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ё живое на нашей плане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Как называется птица, которая изображена на фотографии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6770" cy="113347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. Страу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. Дро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. Цап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 Мо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Какая птица обитала около 300 лет назад в Новой Зеландии и истреблена аборигенам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. Страу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. Дро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. Мо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 Цап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Что создал человек для охраны животных и растений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повед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циональные пар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Цир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каз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оопар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Что может сделать каждый человек, чтобы не загрязнять почв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ыкидывать мусор на по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ыкидывать мусор в специальные контейне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ерерабатывать мус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Что могут сделать директора заводов, чтобы не загрязнять воду и воздух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становить фла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Установить специальные фильт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становить новую аппаратуру для заво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огут ли живые существа существовать на планете Земля без растений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то является частью природы? (Приведите свои пример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писок используем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. 3 класс. 2 ч. М.: Просвещение, 2012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Атлас-определитель. От земли до неба. М.: Просвещение, 2012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наю мир. Экология // Энциклопедия для детей. - Москва: ООО         «Издательство АСТ ЛТД ». -  2004г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ru.wikipedia.org</w:t>
        </w:r>
      </w:hyperlink>
    </w:p>
    <w:p>
      <w:pPr>
        <w:pStyle w:val="Style18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megabook.ru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6"/>
          <w:szCs w:val="76"/>
        </w:rPr>
      </w:pPr>
      <w:r>
        <w:rPr>
          <w:rFonts w:cs="Times New Roman" w:ascii="Times New Roman" w:hAnsi="Times New Roman"/>
          <w:b/>
          <w:sz w:val="76"/>
          <w:szCs w:val="76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ru.wikipedia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27:00Z</dcterms:created>
  <dc:creator>Сергей</dc:creator>
  <dc:description/>
  <dc:language>en-US</dc:language>
  <cp:lastModifiedBy>Сергей</cp:lastModifiedBy>
  <dcterms:modified xsi:type="dcterms:W3CDTF">2014-03-17T13:27:00Z</dcterms:modified>
  <cp:revision>2</cp:revision>
  <dc:subject/>
  <dc:title/>
</cp:coreProperties>
</file>