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364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, реализующего формирование УУД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>Предмет_______</w:t>
      </w:r>
      <w:r>
        <w:rPr>
          <w:b/>
          <w:bCs/>
          <w:i/>
          <w:sz w:val="28"/>
          <w:szCs w:val="28"/>
          <w:u w:val="single"/>
        </w:rPr>
        <w:t>Информатика______________________________________________________________________</w:t>
      </w:r>
      <w:r>
        <w:rPr>
          <w:b/>
          <w:bCs/>
          <w:sz w:val="28"/>
          <w:szCs w:val="28"/>
        </w:rPr>
        <w:br/>
        <w:t>Класс</w:t>
      </w:r>
      <w:r>
        <w:rPr>
          <w:b/>
          <w:bCs/>
          <w:i/>
          <w:sz w:val="28"/>
          <w:szCs w:val="28"/>
          <w:u w:val="single"/>
        </w:rPr>
        <w:t>___________9_________________________________________________________________________________</w:t>
      </w:r>
      <w:r>
        <w:rPr>
          <w:b/>
          <w:bCs/>
          <w:sz w:val="28"/>
          <w:szCs w:val="28"/>
        </w:rPr>
        <w:br/>
        <w:t>Автор УМК</w:t>
      </w:r>
      <w:r>
        <w:rPr>
          <w:b/>
          <w:bCs/>
          <w:i/>
          <w:sz w:val="28"/>
          <w:szCs w:val="28"/>
          <w:u w:val="single"/>
        </w:rPr>
        <w:t>______Угринович Н.Д._______________________________________________________________________</w:t>
      </w:r>
      <w:r>
        <w:rPr>
          <w:b/>
          <w:bCs/>
          <w:sz w:val="28"/>
          <w:szCs w:val="28"/>
        </w:rPr>
        <w:br/>
        <w:t>Тема урока</w:t>
      </w:r>
      <w:r>
        <w:rPr>
          <w:b/>
          <w:bCs/>
          <w:i/>
          <w:sz w:val="28"/>
          <w:szCs w:val="28"/>
          <w:u w:val="single"/>
        </w:rPr>
        <w:t xml:space="preserve">       </w:t>
      </w:r>
      <w:r>
        <w:rPr>
          <w:b/>
          <w:u w:val="single"/>
        </w:rPr>
        <w:t>Алгоритмические конструкции следование, ветвление, повт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Тип урока</w:t>
      </w:r>
      <w:r>
        <w:rPr>
          <w:b/>
          <w:bCs/>
          <w:i/>
          <w:sz w:val="28"/>
          <w:szCs w:val="28"/>
          <w:u w:val="single"/>
        </w:rPr>
        <w:t>______изучения и первичное закрепление новых знаний и способов деятельности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  <w:r>
        <w:rPr>
          <w:b/>
          <w:i/>
          <w:sz w:val="28"/>
          <w:szCs w:val="28"/>
          <w:u w:val="single"/>
        </w:rPr>
        <w:t xml:space="preserve">а) формирование </w:t>
      </w:r>
      <w:r>
        <w:rPr>
          <w:b/>
          <w:i/>
          <w:color w:val="000000"/>
          <w:sz w:val="28"/>
          <w:szCs w:val="28"/>
          <w:u w:val="single"/>
        </w:rPr>
        <w:t>и первичное закрепления знаний учащихся об алгоритмических конструкциях следование, ветвление, повтор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едметный результа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развитие памяти, внимания, словесно-логического мышления (метапредметный результа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формирование умений управлять своей учебной деятельностью (личностный результат)</w:t>
      </w:r>
    </w:p>
    <w:p>
      <w:pPr>
        <w:pStyle w:val="Normal"/>
        <w:tabs>
          <w:tab w:val="clear" w:pos="708"/>
          <w:tab w:val="left" w:pos="49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99"/>
        <w:gridCol w:w="139"/>
        <w:gridCol w:w="1411"/>
        <w:gridCol w:w="268"/>
        <w:gridCol w:w="749"/>
        <w:gridCol w:w="241"/>
        <w:gridCol w:w="1169"/>
        <w:gridCol w:w="1395"/>
        <w:gridCol w:w="6"/>
        <w:gridCol w:w="1390"/>
        <w:gridCol w:w="9"/>
        <w:gridCol w:w="1120"/>
      </w:tblGrid>
      <w:tr>
        <w:trPr/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 – Организационный этап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начинаем ур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старательными, активными, внимательными и у вас все получи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 предыдущем уроке мы познакомились с понятием алгоритма, а также его свойствами, узнали кто может являться исполнителем алгоритма, рассмотрели примеры алгорит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ствие, фиксация отсутствующи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подготовленности уч-ся к учебному занят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подготовленности классного помещения к занят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нимани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 на приветствие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существенной информации из слов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настраиваться на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 - Актуализация знани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помощью тестирования проверим, насколько вы хорошо усвоили данный материал, а затем приступим к изучению новой темы. Тест  в 4 вариант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ет за работой дете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ляет в журнал отметки, полученные учащимися, и вместе с ними анализирует ошибки, допущенные при выполнении да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 обучающихся в повседне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гуляци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 - Изучение новых знаний и способов деятельности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человек в повседневной жизни решает огромное количество задач. Но решение даже самой простой задачи обычно осуществляется за несколько последовательных шагов и может быть представлено в виде алгорит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существует всего три базовых алгоритмических констру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едование (линейный алгорит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твление (разветвляющийся алгорит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торение (циклический алгорит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оритмическая конструкция 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Алгоритм, в котором команды выполняются в порядке их записи, то есть последовательно друг за другом, называется линейным (рис. 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371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34308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02888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828800"/>
                                  <a:ext cx="2742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ок-схема алгоритмической                 конструкции следов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80,0" to="288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080" to="288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2160" to="2880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9;top:540;width:14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1620;width:14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9;top:2880;width:431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алгоритмической                 конструкции след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р линейного алгоритм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отовление сала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5143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5143680"/>
                                <a:chOff x="0" y="0"/>
                                <a:chExt cx="3200400" cy="514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51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914400"/>
                                  <a:ext cx="1599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мыть помидоры, огурц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1371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1714680"/>
                                  <a:ext cx="159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резать овощ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2057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2400480"/>
                                  <a:ext cx="159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ложить нарезанные овощи в мис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3086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886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3429000"/>
                                  <a:ext cx="1599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равить овощи майонез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42292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80060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405pt" coordorigin="0,0" coordsize="5040,8100">
                      <v:rect id="shape_0" stroked="f" o:allowincell="t" style="position:absolute;left:0;top:0;width:5039;height:80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39;top:18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19,900" to="251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8;top:1440;width:25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ыть помидоры, огурц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9,2160" to="2519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8;top:2700;width:25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езать овощ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9,3240" to="2519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8;top:3780;width:251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ложить нарезанные овощи в мис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9,4860" to="2519,5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6120" to="2519,66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8;top:5400;width:25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авить овощи майонез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439;top:666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0;top:756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лгоритмическая конструкция ветвление</w:t>
            </w:r>
          </w:p>
          <w:p>
            <w:pPr>
              <w:pStyle w:val="Normal"/>
              <w:jc w:val="both"/>
              <w:rPr/>
            </w:pPr>
            <w:r>
              <w:rPr/>
              <w:t>В жизни часто приходится принимать решение в зависимости от сложившейся обстановки: если идет дождь, мы берем зонт; если жарко, надеваем легкую одежду.</w:t>
            </w:r>
          </w:p>
          <w:p>
            <w:pPr>
              <w:pStyle w:val="Normal"/>
              <w:jc w:val="both"/>
              <w:rPr/>
            </w:pPr>
            <w:r>
              <w:rPr/>
              <w:t>Форма организации действий, при которой в зависимости от выполнения или невыполнения некоторого условия совершается либо одна, либо другая последовательность действий, называется ветвлением (развилко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ют полные (рис. 3) и неполные (рис. 5) вет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еполном ветвлении если условие истинно, то осуществляется заданное действие, в противном случае выполнение ветвления заверш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2857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857680"/>
                                <a:chOff x="0" y="0"/>
                                <a:chExt cx="3200400" cy="2857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457200"/>
                                  <a:ext cx="137160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8800" y="738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1160" y="748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34040"/>
                                  <a:ext cx="64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1085760"/>
                                  <a:ext cx="80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3800" y="733320"/>
                                  <a:ext cx="4320" cy="87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1600200"/>
                                  <a:ext cx="20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37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600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60" y="46656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2560" y="48564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0574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ок-схема алгоритмической конструкции ветвление (неполная развилк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225pt" coordorigin="0,0" coordsize="5040,4500">
                      <v:rect id="shape_0" stroked="f" o:allowincell="t" style="position:absolute;left:0;top:0;width:5039;height:4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0,180" to="252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39;top:720;width:2159;height:8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6,1163" to="1435,11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1179" to="4100,1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,1156" to="902,1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1;top:1710;width:125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5,1155" to="4091,25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520" to="4060,25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160" to="899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520" to="2520,30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735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6;top:765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3240;width:485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алгоритмической конструкции ветвление (неполная развилк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р неполного ветвле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ы на прогул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3543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3543480"/>
                                <a:chOff x="0" y="0"/>
                                <a:chExt cx="3657600" cy="354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354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914400"/>
                                  <a:ext cx="1600200" cy="914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дет дождь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13716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2480" y="1371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71600"/>
                                  <a:ext cx="576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1771560"/>
                                  <a:ext cx="1256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зять зон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560" y="1371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2860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286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0288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0288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1144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26290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320040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279pt" coordorigin="0,0" coordsize="5760,5580">
                      <v:rect id="shape_0" stroked="f" o:allowincell="t" style="position:absolute;left:0;top:0;width:5759;height:5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60,900" to="306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9;top:1440;width:2519;height:143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т дождь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2160" to="1797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2160" to="4858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160" to="1268,27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8;top:2790;width:1978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ь зон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9,2160" to="4859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600" to="4857,3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240" to="126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3600" to="3060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9;top:162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9;top:162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979;top:18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9;top:414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9;top:504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лной развилке если условие истинно, то будет выполнено действие1, в противном случае будет выполнено действие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857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857680"/>
                                <a:chOff x="0" y="0"/>
                                <a:chExt cx="3314880" cy="2857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37088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3280" y="7383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4920" y="7488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34040"/>
                                  <a:ext cx="64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085760"/>
                                  <a:ext cx="9136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800" y="1596240"/>
                                  <a:ext cx="2058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600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0" y="46656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48564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057400"/>
                                  <a:ext cx="30855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ок-схема алгоритмической конструкции ветвление (полная развилк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360" y="764640"/>
                                  <a:ext cx="64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1125720"/>
                                  <a:ext cx="9136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5920" y="1379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25pt" coordorigin="0,0" coordsize="5220,4500">
                      <v:rect id="shape_0" stroked="f" o:allowincell="t" style="position:absolute;left:0;top:0;width:5219;height:4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180" to="270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0;top:720;width:2158;height:8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6,1163" to="1614,11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1179" to="4278,1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,1156" to="1083,1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;top:1710;width:143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2514" to="4321,25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160" to="108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520" to="2700,30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735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6;top:765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3240;width:485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алгоритмической конструкции ветвление (полная развилк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81,1204" to="4290,17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9;top:1773;width:1438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93,2172" to="4293,2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р полного ветвления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ляется ли четным число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3450" cy="3657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3280" cy="3657600"/>
                                <a:chOff x="0" y="0"/>
                                <a:chExt cx="3473280" cy="3657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3280" cy="36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800280"/>
                                  <a:ext cx="1600200" cy="1143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сло делится на два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6480" y="13716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3716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71600"/>
                                  <a:ext cx="64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4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сло чет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228600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57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86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430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1430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6290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5160" y="1714680"/>
                                  <a:ext cx="1247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сло нечет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371600"/>
                                  <a:ext cx="64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057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3200400"/>
                                  <a:ext cx="2742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5pt;height:288pt" coordorigin="0,0" coordsize="5470,5760">
                      <v:rect id="shape_0" stroked="f" o:allowincell="t" style="position:absolute;left:0;top:0;width:5469;height:5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720" to="270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39;top:1260;width:2519;height:17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делится на два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2160" to="1437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160" to="4679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160" to="729,27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27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ет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3600" to="4679,3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240" to="72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600" to="2700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9;top:18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9;top:18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20;top: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414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504;top:2700;width:196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нечет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2160" to="4689,27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240" to="46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;top:5040;width:43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оритмическая конструкция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Даже очень простые расчеты могут поставить человека в тупик, если их надо повторить тысячи раз.</w:t>
            </w:r>
          </w:p>
          <w:p>
            <w:pPr>
              <w:pStyle w:val="Normal"/>
              <w:jc w:val="both"/>
              <w:rPr/>
            </w:pPr>
            <w:r>
              <w:rPr/>
              <w:t>Например, если надо подсчитать, сколько раз буква "о" встречается в тексте необходимо перебрать все буквы. При всей простоте этой задачи исполнить ее человеку трудно (особенно если текст довольно большой), а для компьютера это работа на несколько секу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ический алгоритм - описание действий, которые должны повторяться указанное число раз или пока выполняется заданное усло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у повторяющихся действий называют телом цикла. Например, на уроке физкультуры вы должны пробежать 2 круга на стади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иклы позволяют записать длинные последовательности действий с помощью небольшого числа повторяющихся кома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уацию, при которой выполнение цикла никогда не заканчивается, называется зацикли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ют три вида циклических алгоритм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кл с предуслови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кл с постуслови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кл с парамет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" w:leader="none"/>
                <w:tab w:val="left" w:pos="379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икл с предусловием</w:t>
            </w:r>
          </w:p>
          <w:p>
            <w:pPr>
              <w:pStyle w:val="Normal"/>
              <w:jc w:val="both"/>
              <w:rPr/>
            </w:pPr>
            <w:r>
              <w:rPr/>
              <w:t>Работа цикла с предусловием начинается с проверки условия. Переход к выполнению тела цикла осуществляется только в том случае, если условие истинно, в противном случае происходит выход из цикл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3429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3429000"/>
                                <a:chOff x="0" y="0"/>
                                <a:chExt cx="3086280" cy="3429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37160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371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о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71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943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6858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2057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57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10288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402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1460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ок-схема алгоритмической конструкции повторение (цикл с предусловием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270pt" coordorigin="0,0" coordsize="4860,5400">
                      <v:rect id="shape_0" stroked="f" o:allowincell="t" style="position:absolute;left:0;top:0;width:485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540;width:2159;height:10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1620" to="234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39;top:21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2700" to="23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060" to="2339,30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80" to="720,30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80" to="125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080" to="395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080" to="3960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240" to="3959,32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240" to="2340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9;top:162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633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180" to="234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960;width:485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алгоритмической конструкции повторение (цикл с предусловием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р цикла с предусловием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4229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4229280"/>
                                <a:chOff x="0" y="0"/>
                                <a:chExt cx="3657600" cy="4229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800280"/>
                                  <a:ext cx="1600200" cy="1143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не покрашенная стена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1943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22860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им стен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62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857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37160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371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37160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29718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971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19432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1028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0800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33148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388620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333pt" coordorigin="0,0" coordsize="5760,6660">
                      <v:rect id="shape_0" stroked="f" o:allowincell="t" style="position:absolute;left:0;top:0;width:5759;height:6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9;top:1260;width:2519;height:17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е покрашенная стена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3060" to="306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79;top:360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им стен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4140" to="306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4500" to="3058,4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160" to="1259,44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160" to="1798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2160" to="485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160" to="4860,4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4680" to="4859,46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4680" to="3060,52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59;top:306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9;top:16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900" to="306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98;top:17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9;top:522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9;top:612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Цикл с постусловием</w:t>
            </w:r>
          </w:p>
          <w:p>
            <w:pPr>
              <w:pStyle w:val="Normal"/>
              <w:jc w:val="both"/>
              <w:rPr/>
            </w:pPr>
            <w:r>
              <w:rPr/>
              <w:t>Работа цикла с постусловием начинается с выполнения тела цикла. Таким образом, оно будет реализовано хотя бы один раз. После этого происходит проверка условия. Если условие не выполняется, то происходит возврат к выполнению действий. Если условие истинно, то осуществляется выход из цикл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3886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3886200"/>
                                <a:chOff x="0" y="0"/>
                                <a:chExt cx="3086280" cy="3886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388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71600"/>
                                  <a:ext cx="137160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6858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о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057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720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7146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714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251460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514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195372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8628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ок-схема алгоритмической конструкции повторение (цикл с постусловием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306pt" coordorigin="0,0" coordsize="4860,6120">
                      <v:rect id="shape_0" stroked="f" o:allowincell="t" style="position:absolute;left:0;top:0;width:4859;height:6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2160;width:2159;height:10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1620" to="234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39;top:108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3240" to="234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0" to="2339,3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720,3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233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2700" to="395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700" to="3960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960" to="3959,39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960" to="2340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9;top:234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0;top:3077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360" to="234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4860;width:485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алгоритмической конструкции повторение (цикл с постусловием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 цикла с постуслов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р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4914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4915080"/>
                                <a:chOff x="0" y="0"/>
                                <a:chExt cx="3543480" cy="4915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491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0"/>
                                  <a:ext cx="1828800" cy="914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е вещи выстираны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685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300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стирать и прополоскать вещ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3200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34290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440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743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743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36576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6576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51460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086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8600"/>
                                  <a:ext cx="1600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4000680"/>
                                  <a:ext cx="1600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45788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387pt" coordorigin="0,0" coordsize="5580,7740">
                      <v:rect id="shape_0" stroked="f" o:allowincell="t" style="position:absolute;left:0;top:0;width:5579;height:7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3600;width:2879;height:143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вещи выстираны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1080" to="27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0;top:1800;width:215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ирать и прополоскать вещ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5040" to="2700,53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5400" to="2697,54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720,53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2698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4320" to="4679,4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4320" to="468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760" to="4679,57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760" to="2700,62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39;top:396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48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2880" to="270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39;top:360;width:25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9;top:6300;width:25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702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>Цикл с параметром</w:t>
            </w:r>
          </w:p>
          <w:p>
            <w:pPr>
              <w:pStyle w:val="Normal"/>
              <w:jc w:val="both"/>
              <w:rPr/>
            </w:pPr>
            <w:r>
              <w:rPr/>
              <w:t>Цикл с параметром (или цикл со счетчиком) - это цикл с заранее известным числом повторов.</w:t>
            </w:r>
          </w:p>
          <w:p>
            <w:pPr>
              <w:pStyle w:val="Normal"/>
              <w:jc w:val="both"/>
              <w:rPr/>
            </w:pPr>
            <w:r>
              <w:rPr/>
              <w:t>Тело цикла выполняется заданное количеств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4114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4114800"/>
                                <a:chOff x="0" y="0"/>
                                <a:chExt cx="3886200" cy="4114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457200"/>
                                  <a:ext cx="1828800" cy="457200"/>
                                </a:xfrm>
                                <a:prstGeom prst="hexagon">
                                  <a:avLst>
                                    <a:gd name="adj" fmla="val 100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= i1, i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2574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о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60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1828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6858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6858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2057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057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857680"/>
                                  <a:ext cx="30862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ок-схема алгоритмической конструкции повторение (цикл с параметром)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– параметр цикл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1 –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ачальное значение параметр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– конечное значение парамет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324pt" coordorigin="0,0" coordsize="6120,6480">
                      <v:rect id="shape_0" stroked="f" o:allowincell="t" style="position:absolute;left:0;top:0;width:611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439;top:720;width:2879;height:719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1, i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1440" to="288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80" to="288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198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2520" to="288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880" to="2878,28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080" to="899,28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080" to="1438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1080" to="485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080" to="4860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240" to="4859,32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240" to="2880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9;top:4500;width:4859;height:1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алгоритмической конструкции повторение (цикл с параметром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параметр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чальное значение парамет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конечное значение параме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р цикла с параметр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шиваем пуговицы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3657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3657600"/>
                                <a:chOff x="0" y="0"/>
                                <a:chExt cx="2971800" cy="3657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36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14400"/>
                                  <a:ext cx="2057400" cy="457200"/>
                                </a:xfrm>
                                <a:prstGeom prst="hexagon">
                                  <a:avLst>
                                    <a:gd name="adj" fmla="val 1125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говицы с 1 по 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371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1714680"/>
                                  <a:ext cx="1600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шить пуговиц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057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143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3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30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251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514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44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28576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314880"/>
                                  <a:ext cx="2742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288pt" coordorigin="0,0" coordsize="4680,5760">
                      <v:rect id="shape_0" stroked="f" o:allowincell="t" style="position:absolute;left:0;top:0;width:4679;height:5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1440;width:3239;height:719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говицы с 1 по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2160" to="2340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900" to="234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2700;width:252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шить пуговиц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3240" to="234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3600" to="2338,3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800" to="179,3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800" to="718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800" to="44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00" to="4500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960" to="4499,39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960" to="2340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59;top:18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9;top:450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9;top:5220;width:43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овый матер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монстрация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е за материалом през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существенной информации из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троить речевое высказы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ывод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слушать в соответствие с целевой установ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4 -  Первичная проверка понимания изученного и закрепление материала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на проверку понимания изученного  и закрепление материал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/>
              <w:t>Угадайте пословицу, зашифрованную в блок-схе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4457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4457880"/>
                                <a:chOff x="0" y="0"/>
                                <a:chExt cx="3200400" cy="4457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445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14400"/>
                                  <a:ext cx="2057400" cy="457200"/>
                                </a:xfrm>
                                <a:prstGeom prst="hexagon">
                                  <a:avLst>
                                    <a:gd name="adj" fmla="val 1125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т 1 до 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371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171468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мер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2057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143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3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30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251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2514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44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3543480"/>
                                  <a:ext cx="13708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85768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еж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3200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4000680"/>
                                  <a:ext cx="2742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351pt" coordorigin="0,0" coordsize="5040,7020">
                      <v:rect id="shape_0" stroked="f" o:allowincell="t" style="position:absolute;left:0;top:0;width:5039;height:7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1440;width:3239;height:719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 1 до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9,2160" to="2339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900" to="233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270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р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9,3240" to="2339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3600" to="2338,36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800" to="179,3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800" to="718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800" to="44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00" to="4500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3960" to="4498,39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3960" to="2339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59;top:18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5580;width:215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080;top:450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еж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9,5040" to="2339,55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;top:6300;width:43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: Семь раз отмерь – один отреж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40005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4000680"/>
                                <a:chOff x="0" y="0"/>
                                <a:chExt cx="3314880" cy="4000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914400"/>
                                  <a:ext cx="1828800" cy="1143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 двумя зайцами погнался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080" y="14860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7680" y="1486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576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8288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 одного не поймаеш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14860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6290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00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629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11430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11430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13708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71800"/>
                                  <a:ext cx="13708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342900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315pt" coordorigin="0,0" coordsize="5220,6300">
                      <v:rect id="shape_0" stroked="f" o:allowincell="t" style="position:absolute;left:0;top:0;width:521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60,900" to="306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19;top:1440;width:2879;height:17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двумя зайцами погнался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9,2340" to="1617,23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340" to="5039,23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340" to="1088,29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2880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 одного не поймаеш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0,2340" to="5040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140" to="5039,41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780" to="1080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4140" to="3060,46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9;top:18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9;top:180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980;top:180;width:215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4680;width:215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9;top:540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Ответ: За двумя зайцами погонишься – ни одного не поймаеш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4343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4343400"/>
                                <a:chOff x="0" y="0"/>
                                <a:chExt cx="2743200" cy="43434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43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800280"/>
                                  <a:ext cx="1599480" cy="1143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хлеб да вода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1943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2860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ё не бе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62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857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37160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371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37160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29718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971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19432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028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0800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33148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620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342pt" coordorigin="0,0" coordsize="4320,6840">
                      <v:rect id="shape_0" stroked="f" o:allowincell="t" style="position:absolute;left:0;top:0;width:4319;height:6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99;top:1260;width:2518;height:17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хлеб да вода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3060" to="216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360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ё не бе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4140" to="216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4500" to="2158,45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160" to="359,44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160" to="898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2160" to="395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160" to="3960,4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4680" to="3959,46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4680" to="2160,52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9;top:306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6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900" to="216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98;top:17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522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612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Покуда есть хлеб да вода, всё не б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59785" cy="3314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9880" cy="3314880"/>
                                <a:chOff x="0" y="0"/>
                                <a:chExt cx="3359880" cy="33148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5916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160020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олен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080" y="114300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0840" y="11430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143000"/>
                                  <a:ext cx="576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чи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440" y="205740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057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9144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2400480"/>
                                  <a:ext cx="13716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486080"/>
                                  <a:ext cx="905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реги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040" y="1143000"/>
                                  <a:ext cx="64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040" y="18288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2857680"/>
                                  <a:ext cx="2743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4.55pt;height:261pt" coordorigin="0,0" coordsize="5291,5220">
                      <v:rect id="shape_0" stroked="f" o:allowincell="t" style="position:absolute;left:1;top:0;width:5289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1,720" to="2521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60;top:1260;width:2519;height:10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н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1800" to="1258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1800" to="4500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800" to="549,23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2340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ис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,3240" to="4500,32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880" to="541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3240" to="2521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;top:126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44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41;top: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1;top:3780;width:21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780;top:2340;width:142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гис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1,1800" to="4510,23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1,2880" to="4502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1;top:4500;width:4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Болен – лечись, а здоров – берегись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ёт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ет и проверяет правильность ответов на вопро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ёт учащимся задания на интерактив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я на  интерактив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 строить речев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оценка процесса и результатов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 причинно-следственных связ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уждении во фронтальном режим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на слух вопросов и ответов обучающихся, умение использовать речь для регулирования своего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выражать свои мысли в соответствии с условиями коммуникации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контроль понимания вопросов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лушать. Уточнение и дополнение высказывани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амоконтроля и взаи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вопро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 5 - Домашнее зада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 1.п.4.2.2,с.114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.4.2.3,с.115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.4.2.4,с.117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4.2-4.4 стр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а домашнего задания, инструктаж по его выполн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 и запись домашнего задания в тетради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существенной информации из слов учителя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гуляции учебной деятельност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учебной деятельности.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6 - Подведение итогов занят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Что нового вы узнали сегодня на уро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мы сегодня хорошо поработали. Давайте подведем итог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мы с вами  познакомились с тремя основными алгоритмическими конструкциями. Назови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вопрос (алгоритмические конструкции следование, ветвление, повтор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существуют виды ветвлений? (полные и непол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существуют виды циклических алгоритмов? (циклы с предусловием, с постусловием и с парамет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ет в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ное и произвольное построение речевых высказываний в устной форме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уждении содержания урока во фронтальном режи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на слух ответы обучающихся, уметь формулировать собственное мнение и позицию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равильности ответов обучающих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лушать в соответствие с целевой установкой. Уточнение и дополнение высказываний обучающихся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7 -  Рефлекс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Выберете ту «мордашку», которая соответствует вашему настро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росматривает самооценку уче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оценю вашу работу на уроке. Мне было очень интересно и приятно с вами работать. Спасибо за продуктив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 рефлексию, анализирует выбранные «мордашки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66445</wp:posOffset>
                      </wp:positionV>
                      <wp:extent cx="304800" cy="293370"/>
                      <wp:effectExtent l="5080" t="5080" r="5715" b="5715"/>
                      <wp:wrapTight wrapText="bothSides">
                        <wp:wrapPolygon edited="0">
                          <wp:start x="21645" y="10823"/>
                          <wp:lineTo x="21645" y="12723"/>
                          <wp:lineTo x="21145" y="14590"/>
                          <wp:lineTo x="20195" y="16235"/>
                          <wp:lineTo x="19245" y="17880"/>
                          <wp:lineTo x="17879" y="19247"/>
                          <wp:lineTo x="16234" y="20197"/>
                          <wp:lineTo x="14589" y="21147"/>
                          <wp:lineTo x="12722" y="21647"/>
                          <wp:lineTo x="10823" y="21647"/>
                          <wp:lineTo x="8923" y="21647"/>
                          <wp:lineTo x="7056" y="21147"/>
                          <wp:lineTo x="5411" y="20197"/>
                          <wp:lineTo x="3766" y="19247"/>
                          <wp:lineTo x="2400" y="17880"/>
                          <wp:lineTo x="1450" y="16235"/>
                          <wp:lineTo x="500" y="14590"/>
                          <wp:lineTo x="0" y="12723"/>
                          <wp:lineTo x="0" y="10823"/>
                          <wp:lineTo x="0" y="8923"/>
                          <wp:lineTo x="500" y="7057"/>
                          <wp:lineTo x="1450" y="5412"/>
                          <wp:lineTo x="2400" y="3766"/>
                          <wp:lineTo x="3766" y="2400"/>
                          <wp:lineTo x="5411" y="1450"/>
                          <wp:lineTo x="7056" y="500"/>
                          <wp:lineTo x="8923" y="0"/>
                          <wp:lineTo x="10823" y="0"/>
                          <wp:lineTo x="12722" y="0"/>
                          <wp:lineTo x="14589" y="500"/>
                          <wp:lineTo x="16234" y="1450"/>
                          <wp:lineTo x="17879" y="2400"/>
                          <wp:lineTo x="19245" y="3766"/>
                          <wp:lineTo x="20195" y="5412"/>
                          <wp:lineTo x="21145" y="7057"/>
                          <wp:lineTo x="21645" y="8923"/>
                          <wp:lineTo x="21645" y="10823"/>
                          <wp:lineTo x="21645" y="10823"/>
                          <wp:lineTo x="8322" y="7531"/>
                          <wp:lineTo x="8322" y="7859"/>
                          <wp:lineTo x="8276" y="8182"/>
                          <wp:lineTo x="8188" y="8466"/>
                          <wp:lineTo x="8100" y="8750"/>
                          <wp:lineTo x="7974" y="8986"/>
                          <wp:lineTo x="7821" y="9150"/>
                          <wp:lineTo x="7669" y="9314"/>
                          <wp:lineTo x="7496" y="9400"/>
                          <wp:lineTo x="7320" y="9400"/>
                          <wp:lineTo x="7144" y="9400"/>
                          <wp:lineTo x="6972" y="9314"/>
                          <wp:lineTo x="6819" y="9150"/>
                          <wp:lineTo x="6667" y="8986"/>
                          <wp:lineTo x="6540" y="8750"/>
                          <wp:lineTo x="6452" y="8466"/>
                          <wp:lineTo x="6364" y="8182"/>
                          <wp:lineTo x="6318" y="7859"/>
                          <wp:lineTo x="6318" y="7531"/>
                          <wp:lineTo x="6318" y="7203"/>
                          <wp:lineTo x="6364" y="6881"/>
                          <wp:lineTo x="6452" y="6597"/>
                          <wp:lineTo x="6540" y="6313"/>
                          <wp:lineTo x="6667" y="6077"/>
                          <wp:lineTo x="6819" y="5913"/>
                          <wp:lineTo x="6972" y="5749"/>
                          <wp:lineTo x="7144" y="5662"/>
                          <wp:lineTo x="7320" y="5662"/>
                          <wp:lineTo x="7496" y="5662"/>
                          <wp:lineTo x="7669" y="5749"/>
                          <wp:lineTo x="7821" y="5913"/>
                          <wp:lineTo x="7974" y="6077"/>
                          <wp:lineTo x="8100" y="6313"/>
                          <wp:lineTo x="8188" y="6597"/>
                          <wp:lineTo x="8276" y="6881"/>
                          <wp:lineTo x="8322" y="7203"/>
                          <wp:lineTo x="8322" y="7531"/>
                          <wp:lineTo x="8322" y="7531"/>
                          <wp:lineTo x="15327" y="7531"/>
                          <wp:lineTo x="15327" y="7859"/>
                          <wp:lineTo x="15281" y="8182"/>
                          <wp:lineTo x="15193" y="8466"/>
                          <wp:lineTo x="15105" y="8750"/>
                          <wp:lineTo x="14978" y="8986"/>
                          <wp:lineTo x="14826" y="9150"/>
                          <wp:lineTo x="14673" y="9314"/>
                          <wp:lineTo x="14501" y="9400"/>
                          <wp:lineTo x="14325" y="9400"/>
                          <wp:lineTo x="14149" y="9400"/>
                          <wp:lineTo x="13976" y="9314"/>
                          <wp:lineTo x="13824" y="9150"/>
                          <wp:lineTo x="13671" y="8986"/>
                          <wp:lineTo x="13545" y="8750"/>
                          <wp:lineTo x="13457" y="8466"/>
                          <wp:lineTo x="13369" y="8182"/>
                          <wp:lineTo x="13323" y="7859"/>
                          <wp:lineTo x="13323" y="7531"/>
                          <wp:lineTo x="13323" y="7203"/>
                          <wp:lineTo x="13369" y="6881"/>
                          <wp:lineTo x="13457" y="6597"/>
                          <wp:lineTo x="13545" y="6313"/>
                          <wp:lineTo x="13671" y="6077"/>
                          <wp:lineTo x="13824" y="5913"/>
                          <wp:lineTo x="13976" y="5749"/>
                          <wp:lineTo x="14149" y="5662"/>
                          <wp:lineTo x="14325" y="5662"/>
                          <wp:lineTo x="14501" y="5662"/>
                          <wp:lineTo x="14673" y="5749"/>
                          <wp:lineTo x="14826" y="5913"/>
                          <wp:lineTo x="14978" y="6077"/>
                          <wp:lineTo x="15105" y="6313"/>
                          <wp:lineTo x="15193" y="6597"/>
                          <wp:lineTo x="15281" y="6881"/>
                          <wp:lineTo x="15327" y="7203"/>
                          <wp:lineTo x="15327" y="7531"/>
                          <wp:lineTo x="15327" y="7531"/>
                          <wp:lineTo x="4860" y="17532"/>
                          <wp:lineTo x="8685" y="15522"/>
                          <wp:lineTo x="12915" y="15522"/>
                          <wp:lineTo x="16740" y="17532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3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.55pt;margin-top:60.35pt;width:23.95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26110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4540"/>
                          <wp:lineTo x="8674" y="18514"/>
                          <wp:lineTo x="12888" y="18514"/>
                          <wp:lineTo x="16722" y="1454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5pt;margin-top:49.3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Рефлексир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6675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6317"/>
                          <wp:lineTo x="8674" y="16738"/>
                          <wp:lineTo x="12888" y="16738"/>
                          <wp:lineTo x="16722" y="16317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5.25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ю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лексия способов и условий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формулировать собственное мнение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регуляция эмоциональных и функциональных состояний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, в том числе 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Д.Угринович Информатика и ИКТ. Учебник для 9 класса Москва. Бином. Лаборатория знаний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>Информатика и ИКТ :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>Информатика и ИКТ. 8–11 классы : методическое пособие + 2 CD</w:t>
      </w:r>
    </w:p>
    <w:p>
      <w:pPr>
        <w:pStyle w:val="Header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«Мой университет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umm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ридасова Наталья Анатольевна, учитель математики и информатики МКОУ «Зуевская ОООШ» </w:t>
    </w:r>
  </w:p>
  <w:p>
    <w:pPr>
      <w:pStyle w:val="Header"/>
      <w:jc w:val="center"/>
      <w:rPr/>
    </w:pPr>
    <w:r>
      <w:rPr/>
      <w:t>Солнцевского района</w:t>
    </w:r>
  </w:p>
  <w:p>
    <w:pPr>
      <w:pStyle w:val="Header"/>
      <w:jc w:val="center"/>
      <w:rPr/>
    </w:pPr>
    <w:r>
      <w:rPr/>
      <w:t>Кур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mumm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1:00Z</dcterms:created>
  <dc:creator>Julia</dc:creator>
  <dc:description/>
  <cp:keywords/>
  <dc:language>en-US</dc:language>
  <cp:lastModifiedBy>Администратор</cp:lastModifiedBy>
  <dcterms:modified xsi:type="dcterms:W3CDTF">2013-12-11T19:47:00Z</dcterms:modified>
  <cp:revision>3</cp:revision>
  <dc:subject/>
  <dc:title>Разработчики: Копотева Г</dc:title>
</cp:coreProperties>
</file>