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О – Управление образованием</w:t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динского городского округа</w:t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– средняя общеобразовательная школа №2</w:t>
      </w:r>
    </w:p>
    <w:p>
      <w:pPr>
        <w:pStyle w:val="Normal"/>
        <w:spacing w:lineRule="auto" w:line="276" w:before="0" w:after="20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ДОРОВЬЕ ШКОЛЬНИКО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XXI</w:t>
      </w:r>
      <w:r>
        <w:rPr>
          <w:rFonts w:cs="Times New Roman" w:ascii="Times New Roman" w:hAnsi="Times New Roman"/>
          <w:b/>
          <w:sz w:val="40"/>
          <w:szCs w:val="40"/>
        </w:rPr>
        <w:t>ВЕ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сследовательская работа по окружающему миру)</w:t>
      </w:r>
    </w:p>
    <w:p>
      <w:pPr>
        <w:pStyle w:val="Normal"/>
        <w:spacing w:lineRule="auto" w:line="276" w:before="0" w:after="20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ind w:left="-993" w:hanging="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РЗИЧМАРИНА ВИКТОРОВН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ВДА, 2014</w:t>
      </w:r>
    </w:p>
    <w:p>
      <w:pPr>
        <w:pStyle w:val="Normal"/>
        <w:spacing w:lineRule="auto" w:line="276" w:before="0" w:after="20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……3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– всему голова, всего дороже»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-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учащихся начальных классов МОУ –</w:t>
      </w:r>
    </w:p>
    <w:p>
      <w:pPr>
        <w:pStyle w:val="Normal"/>
        <w:spacing w:lineRule="auto" w:line="276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2……………………………………….  6</w:t>
      </w:r>
    </w:p>
    <w:p>
      <w:pPr>
        <w:pStyle w:val="Normal"/>
        <w:spacing w:lineRule="auto" w:line="276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ому врач не надобен»            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-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ое здоровье  ………………………………………………………..…..…  7</w:t>
      </w:r>
    </w:p>
    <w:p>
      <w:pPr>
        <w:pStyle w:val="Normal"/>
        <w:spacing w:lineRule="auto" w:line="276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строго и ловкого болезнь не догонит»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-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оровое питание …………………………………………………………………....9</w:t>
      </w:r>
    </w:p>
    <w:p>
      <w:pPr>
        <w:pStyle w:val="Normal"/>
        <w:spacing w:lineRule="auto" w:line="276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ппетит от больного бежит, а к здоровому катится»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-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………………………………………………………..……14   </w:t>
      </w:r>
    </w:p>
    <w:p>
      <w:pPr>
        <w:pStyle w:val="Normal"/>
        <w:spacing w:lineRule="auto" w:line="276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Холода не бойся по пояс мойся»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…………………………………………………………………….…. 18</w:t>
      </w:r>
    </w:p>
    <w:p>
      <w:pPr>
        <w:pStyle w:val="Normal"/>
        <w:spacing w:lineRule="auto" w:line="276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реги платье снову, а здоровье смолоду!»  </w:t>
      </w:r>
    </w:p>
    <w:p>
      <w:pPr>
        <w:pStyle w:val="Normal"/>
        <w:spacing w:lineRule="auto" w:line="276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.…19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Встреча с врачом школы Соколовской Г.С.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Встреча с поваром школы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В школьной столовой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Агафонова Е. и Юшков Д. ученики 2б класса не пропустившие ни одного урока по причине болезни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День Здоровья с родителями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Физкультминутки 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Занятия спортом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,9  Меры предосторожности от инфекционных заболеваний: выращиваем лук, носим медальоны с чесноком        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  <w:tab w:val="center" w:pos="4252" w:leader="none"/>
        </w:tabs>
        <w:spacing w:lineRule="auto" w:line="276" w:before="0" w:after="20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5" w:leader="none"/>
          <w:tab w:val="center" w:pos="4252" w:leader="none"/>
        </w:tabs>
        <w:spacing w:lineRule="auto" w:line="276" w:before="0" w:after="20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Здоровье – всему голова, всего дороже»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достаточно многогранная категория. По определению Всемирной   Организации Здравоохранения, п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ют  "состояние  полного физического, психического и социального благополучия, а не только отсутствие болезни". Если те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нет ощущения радости и полноты жизни, то это уже болезнь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й жизни человек постоянно взаимодействует с окружающей средой: дышит, общается, двигается по земле, излучает и поглощает тепло, выполняя определенную работу изменяет окружающий мир и так далее. Большинство современных ученых определя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пособность человека к оптимальному функционированию в этой окружающей его среде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ки, как правило,  выделяют  в отдельные катег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зическое здоровь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сихическое здоровь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равственное здоровь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жское здоровь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енское здоровь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ь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е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ретного человека является результатом взаимодействия наследственных особенностей его организма с условиями окружающей среды. Оно никогда не бывает постоянным и меняется медленно или резко в сторону улучшения или ухудшения в зависимости от мероприятий, которые человек предпринимает для его сохранения и текущих внешних воздействий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 субъективные и объектив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здоровь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убъективным показателя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ояния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 показатели самочувствия, работоспособности, сна, аппетита, настроения, адекватности. Объективные показател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ояния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ы с антропометрическими измерениями (масса тела, рост, окружности грудной клетки, шеи, плеча, бедра, голени, живота), частотой дыхания, жизненной емкостью легких, пульсом, артериальным давлением и др. Современная медицина имеет в своем арсенале достаточное количество объективных методов диагности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ояния здоровь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комплексный подход к определени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ктике 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прежнему часто судят по наличию или отсутствию болезней организма или психики. В действительности между здоровьем и болезнью имеется множество переходных состояний, называемых предболезнью, когда заболевания как такового еще нет, но уже снижены компенсаторные возможности организма и появляются объективно не выраженные функциональные, биохимические или психические изменения. По данным экспертов ВОЗ в таком состоянии находится около 80% жителей Земного шара.  В таком состоя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сущная необходимость.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хотим склонить чашу вес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лагоприятную сторону, реализовать заложенные в нас колоссальные жизненные ресурсы, добиться того потолка, который определен родительскими генами, то это возможно только пр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ом образе жизн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еловека напрямую связано с состоянием здравоохранения в стране. Раду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епление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и форм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о общегосударственной задачей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 нашей работы бесспорна -   современное состояние здоровья российских школьников, к сожалению, вызывает тревогу. Конечно, причин ухудшения здоровья детей много, но особое место среди них занимают так называемые факторы школьного риска, несоблюдение правил гигиены, и безразличное отношение к своему здоровью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аписания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-научиться самим и научить одноклассников заботиться о своём  здоровье и здоровье окружающих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понятие здоровье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анализировать состояние здоровья учащихся класса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ть составляющие здорового питания</w:t>
      </w:r>
    </w:p>
    <w:p>
      <w:pPr>
        <w:pStyle w:val="Normal"/>
        <w:spacing w:lineRule="auto" w:line="240" w:before="0" w:after="20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у одноклассников индивидуального и коллективного опыта здорового образа жизн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исать исследовательскую работу, и тем самым </w:t>
      </w:r>
      <w:r>
        <w:rPr>
          <w:rFonts w:cs="Times New Roman" w:ascii="Times New Roman" w:hAnsi="Times New Roman"/>
          <w:sz w:val="28"/>
          <w:szCs w:val="28"/>
        </w:rPr>
        <w:t>приобщать одноклассников и родителей к активным формам отдых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исследования – здоровье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сследования – учащиеся 2б класса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 «Предположим, если дети будут много времени проводить за компьютером и телевизором, неправильно сидеть за партой, будут мало находиться на свежем воздухе, употреблять не здоровую, не сбалансированную пищу  у них может произойти нарушение осанки, и развитие заболеваний внутренних органов»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85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источников для написания работы мы использовали книги </w:t>
      </w:r>
      <w:r>
        <w:rPr>
          <w:rFonts w:cs="Times New Roman" w:ascii="Times New Roman" w:hAnsi="Times New Roman"/>
          <w:bCs/>
          <w:sz w:val="28"/>
          <w:szCs w:val="28"/>
        </w:rPr>
        <w:t>«К</w:t>
      </w:r>
      <w:r>
        <w:rPr>
          <w:rFonts w:eastAsia="Times New Roman" w:cs="Times New Roman" w:ascii="Times New Roman" w:hAnsi="Times New Roman"/>
          <w:sz w:val="28"/>
          <w:szCs w:val="28"/>
        </w:rPr>
        <w:t>ак сохранить здоровье школьника</w:t>
      </w:r>
      <w:r>
        <w:rPr>
          <w:rFonts w:cs="Times New Roman" w:ascii="Times New Roman" w:hAnsi="Times New Roman"/>
          <w:b/>
          <w:bCs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здоровье и здоровом образе жизни школьник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убликации в СМИ, информацию из интернета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исках информации о состоянии здоровья учащихся класса мы встречались с врачом школы Соколовской Г.С.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поваром школы Косаревой С.Н.изучили меню школьной столовой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left="-85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 w:before="0" w:after="200"/>
        <w:ind w:left="-85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ind w:left="-85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му врач не надобе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оровье – не всё, но всё без здоровья – ничто”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ат.</w:t>
      </w:r>
    </w:p>
    <w:p>
      <w:pPr>
        <w:pStyle w:val="Normal"/>
        <w:spacing w:lineRule="auto" w:line="276" w:before="0" w:after="0"/>
        <w:ind w:left="-850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здоровья, развития и воспитания детей остается важнейшей государственной проблемой. Каждое ОУ призвано обеспечить не только учебный процесс, но равно содействовать нормальному развитию обучающихся и охране их здоровья.</w:t>
      </w:r>
    </w:p>
    <w:p>
      <w:pPr>
        <w:pStyle w:val="Normal"/>
        <w:spacing w:lineRule="auto" w:line="276" w:before="0" w:after="0"/>
        <w:ind w:left="-850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орма содержания образования и модернизация образовательной системы подразумевает обязательное внедрение здоровьесберегающих технологий в учебный процесс. Высокая общественная потребность в технологиях, укрепляющих и сохраняющих здоровье участников образовательного процесса, обусловлено тем, что уровень здоровья детских коллективов резко снизился. </w:t>
      </w:r>
    </w:p>
    <w:p>
      <w:pPr>
        <w:pStyle w:val="Normal"/>
        <w:spacing w:lineRule="auto" w:line="276" w:before="0" w:after="0"/>
        <w:ind w:left="-850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 от педагогических целей, любой образовательный процесс не должен вредить здоровью учащихся, а должен учитывать ресурсы каждого ребенка. Именно поэтому, в обучении используются личностно-ориентированные технологии, которые направлены на обеспечение гармоничного физического, умственного и психологического развития учащихся. </w:t>
      </w:r>
    </w:p>
    <w:p>
      <w:pPr>
        <w:pStyle w:val="Normal"/>
        <w:spacing w:lineRule="auto" w:line="276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ая диагностика здоровья учащихся в ОУ показала, что только 20% учащихся здоровы и 80% имеют отклонения в здоровье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я предлагаем рассмотреть состояние здоровья учащихся 2б класса нашей  школы. В результате углублённого медицинского осмотра в октябре 2010 года выя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ые и паразитарные заболевания – 20 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16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нервной системы –  8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16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остроты зрения –   2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8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органов пищеварения – 24   %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костно – мышечной сис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иоз  грудного отдела позвоночника –  12 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16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опие –  4 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8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осанки –  4  %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ыяснилось, что два ученика класса Агафонова Екатерина и Юшков Данил за два года обучения в школе не пропустили ни одного учебного занятия по причине болезни. А всё потому что ходят в школу пешком с посёлка Фабрика в любую погоду, дышат свежим воздухом и занимаются спортом. Они являются победителями различных спортивных состязаний. Молодцы, ребята! К сожалению их в классе только двое.</w:t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ого и ловкого болезнь не догонит»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здоровье, в основном, определяется правильным расположением, устройством функциональной деятельностью всех органов тела, отсутствием предрасположенности к каким-либо заболеваниям. Здоровье не является постоянной величиной, данной человеку раз и навсегда, на всю жизнь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обусловливается в значительной мере рациональным двигательным режимом, режимом сна и питания, условиями внешней среды, социальными факторами. Но все же физическое воспитание служит решающим фактором в обеспечении высокой жизненной дееспособности. Без регулярных, специально организованных физических упражнений в современных условиях даже дети, унаследовавшие от родителей хорошее здоровье, развитие и живущие в хороших условиях, не достигают возможной физической подготовленности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не занимающиеся систематическими физическими упражнениями, как правило, отстают в росте и в развитии. Недостаток движения (гипокинезия), если он небольшой, приводит к приостановке или снижению роста и работоспособности организма, а если он большой - даже к постепенной атрофии мышц, ожирению и другим серьезным нарушениям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активных движений, без физического труда невозможна нормальная жизнедеятельность человека в современных условиях. Необходимость движений обусловлена всем историческим развитием человечества, наши предки могли существовать (т.е. добывать себе пищу, бороться с врагами, охотиться и т.д.) только при значительной двигательной активности, преодолевая суровые условия внешней среды. Жизнь приспосабливала организм человека к движению, к труду, к условиям жизни на протяжении сотен и сотен веков существования человечества. Человек послушно следовал природе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стом и бурным развитием науки и техники за последние десятилетия резко изменился характер трудовой деятельности человека. Автоматизация и механизация труда, широкое развитие средств связи, транспорта, улучшение условий быта лишают человека возможности мускульных усилий в достаточной степени. В настоящее время на земном шаре насчитывается уже свыше 500 миллионов автомобилей, т.е. значительную часть передвижений человек выполняет на транспорте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к А.И.Берг приводит интересные сведения: в середине XIX века из всей энергии, производимой и потребляемой на земле, 94% приходилось на мускульную силу человека и домашних животных, лишь 6% энергии вырабатывали водяные колеса, ветряные мельницы и небольшое количество, паровые машины. В наше время лишь 1% энергии производится мускульной силой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: расстройство нормальной сердечно - сосудистой, дыхательной, нервной систем, нарушение обмена веществ, быстрая утомляемость. А причина всех этих бед одна - недостаточная физическая активность человека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выход из создавшегося положения? А выход есть. Мускульный голод миллионов людей можно утолить только систематическими занятиями физкультурой и спортом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помогает открывать красоту и в самом человеке, испытывая и закаляя одновременно его мужество, самообладание, волю, характер. Он дарит здоровье, силу и высокое эмоциональное переживание. Он учит нас не бояться трудностей, помогает познать самого себя, почувствовать локоть товарища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упражнения не только поддерживают необходимый жизненный уровень организма, но, в значительной мере, совершенствуют все функции организма, развивают физические качества человека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упражнения воздействуют на определенные группы мышц, суставов, связок, которые делаются крепкими, развивается гибкость суставов, мышцы увеличиваются в объеме, повышается их растяжимость, сила и скорость сокращения. Усиленная мышечная деятельность вынуждает работать с повышенной нагрузкой сердце, легкие и другие органы и системы нашего тела, т.е. весь организм в цел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нашего класса принимаем активное участие во всех спортивных мероприятиях школы, города и как правило являются победителями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эстафета, посвящённая памяти В.Г. Кузнецова – Тихонов Андрей 1 место, Агафонова Екатерина 2 место, Юшков Данил  3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ind w:left="360" w:hanging="12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«Школьная эстафета» -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5040" w:leader="none"/>
        </w:tabs>
        <w:spacing w:lineRule="auto" w:line="276" w:before="0" w:after="0"/>
        <w:ind w:left="-851" w:hanging="12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Соревнование «Весенниый кросс» - Агафонова Екатерина 2 место, Тихонов Андрей 3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5040" w:leader="none"/>
        </w:tabs>
        <w:spacing w:lineRule="auto" w:line="276" w:before="0" w:after="0"/>
        <w:ind w:left="-851" w:hanging="12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Городские соревнования по тхэквондо ( ВТФ) – 2 место;</w:t>
      </w:r>
    </w:p>
    <w:p>
      <w:pPr>
        <w:pStyle w:val="Normal"/>
        <w:spacing w:lineRule="auto" w:line="276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ппетит от больного бежит, а к здоровому катится»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ражение «здоровое питание» по-разному понимается в разных странах людьми с разными культурными традициями. Вообще говоря, здоровое питание должно являться неотъемлемой частью повседневной жизни и способствовать крепкому физиологическому, психическому и социальному здоровью человека. В целом под выражением здоровое питание подразумевается совместное воздействие потребляемой нами пищи, нашего состояния здоровья и предпринимаемых нами усилий для улучшения здоровья, как собственного, так и окружающих. Качественное питание обеспечивается путем потребления безопасных пищевых продуктов в рамках сбалансированной диеты, в результате чего полностью удовлетворяются потребности нашего организма в питательных веществах.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статочность питательных веществ представляет собой физическое состояние, вызванное неправильно подобранной диетой или физической неспособностью усваивать или метаболизировать питательные вещества. Это понятие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 w:before="0" w:after="0"/>
        <w:ind w:left="-85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едани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 получает с пищей больше калорий, чем расходует, что приводит к избыточному телесному жиру; 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 w:before="0" w:after="280"/>
        <w:ind w:left="-85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доед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человек получает с пищей недостаточное количество калорий и питательных веществ, что приводит к уменьшению массы тела и/или дефициту питательных элементов.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статочность питательных веществ может быть связана с различными причинами, к которым относятся бедность, инфекции, ухудшающие аппетит, отсутствие доступа к пище, недостаточно развитые медико-санитарные услуги. Недостаточность питательных веществ негативно отражается на качестве жизни и учебе и может привести к болезни и смерти.</w:t>
      </w:r>
    </w:p>
    <w:p>
      <w:pPr>
        <w:pStyle w:val="Normal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иногда дети сами усугубляют сложившуюся ситуацию, употребляя в пищу такие продукты питания, как кириешки, сухарики, чипсы, газированные напитки.                             Очень часто можно увидеть такую картину, когда ученики направляясь в школу по дороге заходят в киоски, покупают чипсы, сухарики, пепси - колу и употребляют в течении дня, пренебрегая обедами в школьной столовой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решили выяснить гастрономические пристрастия одноклассников и причины некоторых заболеваний. Провели анкетирование с учащимися класса о правильном, полезном питании и отдыхе, из которого выяснилось, что</w:t>
      </w:r>
    </w:p>
    <w:p>
      <w:pPr>
        <w:pStyle w:val="Normal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 % - учащихся любят употреблять в пищу чипсы, кириешки, колу и другие газированные напитки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% - учащихся не любят молоко и молочные продукты</w:t>
      </w:r>
    </w:p>
    <w:p>
      <w:pPr>
        <w:pStyle w:val="Normal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% - учащихся не едят каши</w:t>
      </w:r>
    </w:p>
    <w:p>
      <w:pPr>
        <w:pStyle w:val="Normal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% - учащихся любят плотно покушать перед сном</w:t>
      </w:r>
    </w:p>
    <w:p>
      <w:pPr>
        <w:pStyle w:val="Normal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   %  - не посещают спортивных школ, секций</w:t>
      </w:r>
    </w:p>
    <w:p>
      <w:pPr>
        <w:pStyle w:val="Normal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 % - мало времени проводят на свежем воздухе. После школы любят поиграть в компьютерные игры.</w:t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езультатами анкетирования сразу ознакомили учеников на классном часе, рассказали о правильном и здоровом питании, о том чем грозит не выполнение норм школьной гигиены.   </w:t>
      </w:r>
    </w:p>
    <w:p>
      <w:pPr>
        <w:pStyle w:val="Normal"/>
        <w:spacing w:lineRule="auto" w:line="276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тание школьника должно быть сбалансирован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отношение между белками, жирами и углеводами должно быть 1:1:4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ьное питание школьника должно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м возра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ind w:left="-85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 четырехразов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ind w:left="-85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алансированным по составу питательных веществ – белков, жиров, углеводов, а    также по витаминному и минеральному соста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ind w:left="-85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обеспечивать энергетические затраты организма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тание школьника должно быть оптималь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лорийность рациона школьника должна быть следующ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280" w:after="0"/>
        <w:ind w:left="-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-10 лет – 2400 кк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60"/>
        <w:ind w:left="-85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-17лет – 2600-3000кка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280"/>
        <w:ind w:left="-85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занимается спортом, он должен получать на 300-500 ккал больш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ые продукты для полноценного питания школь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 xml:space="preserve">   Ежедневно школьник должен получать 75-90 г белка, из них 40-55 г животного происхождения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олоко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исломолочные напитки </w:t>
        </w:r>
      </w:hyperlink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воро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ы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ы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ясные продук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й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Достаточное количество жиров также необходимо включать в суточный рацион школьника. </w:t>
        <w:br/>
        <w:t xml:space="preserve">   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</w:t>
        <w:br/>
        <w:t xml:space="preserve">   Норма потребления жиров для школьников - 80-90 г в сутки, 30% суточного рациона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жедневно ребенок школьного возраста должен получать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ливочное мас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тительное мас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мета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глево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   Суточная норма углеводов в рационе школьника - 300-400 г, из них на долю простых должно приходиться не более 100 г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ые продукты в меню школьника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еб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афельный хлеб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уп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тоф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хофрук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х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мины и минер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, богатые витамином А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рков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ий перец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лук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авель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нат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л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ы черноплодной рябины, шиповника и облепих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-источники витамина С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елень петрушки и укроп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мидоры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ерная и красная смородин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болгарский перец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русовы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артофель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Е содержится в следующих продуктах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й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ощенные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а пшеницы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всяная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гречневая крупы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ы, богатые витаминами группы В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леб грубого пом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ло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воро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ы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й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да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360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мидо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280"/>
        <w:ind w:left="-85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бов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еральные соли и микроэлементы: йод, железо, фтор, кобальт, селен, м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угие.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едуя с поваром школьной столовой выяснили, что за составлением меню, сбалансированностью витаминов, калорийностью  следит врач, который берёт пробы блюд на анализ, первым снимает пробу и проверяет вес порций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отзываются наши ученики о  школьных обедах и работниках столовой:</w:t>
        <w:br/>
        <w:t>Со столовой  я дружу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в неё хожу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кашу есть и суп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нечно чудо – фрукт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, который мне даю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ара здесь просто чудо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 знают, что за блюдо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егодня преподнесть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будем вкусно есть.</w:t>
        <w:br/>
        <w:t xml:space="preserve">      Руденко Софья 2б класс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ьную столовую ходим мы в обед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ара умелые готовят нам омле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и разные готовят, и полезный вкусный суп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атов овощных нарежут, булки пышные спеку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иятно там бывать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ы разные жеват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и пить, компот и чай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ь и пей, гостей встреча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а Наталья 2б класс</w:t>
        <w:br/>
      </w:r>
    </w:p>
    <w:p>
      <w:pPr>
        <w:pStyle w:val="Normal"/>
        <w:spacing w:lineRule="auto" w:line="276" w:before="0" w:after="20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ода не бойся по пояс мойся»</w:t>
      </w:r>
    </w:p>
    <w:p>
      <w:pPr>
        <w:pStyle w:val="Normal"/>
        <w:spacing w:lineRule="auto" w:line="240" w:before="0" w:after="0"/>
        <w:ind w:left="-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ется, ни у кого нет сомнения в том, ч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дет к процветанию. Все мы от рождения получаем определенный генетический набор, который должен обеспечить достижение максимально возможных жизненных целей. Но реализовать эти возможности на практике и достичь своего жизненного потолка даже в идеальных жизненных условиях могут тольк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и, которых среди ведущи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уще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. 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оровый образ жизни школьника является основой хорошего самочувствия и успешной учебы каждого ребенка и подростка. </w:t>
        <w:br/>
        <w:t xml:space="preserve">   Все родители хотят обеспечить свои детям счастливое детство, дать хороший старт во взрослую жизнь. Но современного школьника подстерегает большое количество соблазнов, которые мешают вести правильный образ жизни, обеспечивающий хорошее здоровье и успеваемость на уроках. Чрезмерное увлечение компьютерными играми и телепередачами, предпочтение фаст-фуда домашнему обеду – все это является негативными факторами, постепенно разрушающими здоровье наших детей.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Воспитание здорового образа жизни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дна из основных задач, которые встают сегодня перед родителями. Его формированием занимается также и школа, однако решающая роль принадлежит, в первую очередь, семье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оровый образ жизни школьник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пит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физическими упражн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норм гигие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от вредных привыче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гигиена зрения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ый компьютер для большинства из нас уже давно не является атрибутом роскоши. Вот и получается, что значительную часть времени мы проводим перед его монитором. И хотя сегодня оргтехнику оснащают специальной системой защиты, постоянная работа за компьютером вынуждает нас более внимательно относиться к своему здоровью, особенно — к здоровью глаз. 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 для кого ни секрет, что длительная работа за компьютером приводит к усталости глаз, а зачастую и вызывает сильные головные боли. Появление этих симптомов непосредственно зависит как от времени, проведенного перед монитором, так и от того, соблюдаете ли вы элементарные правила профилактики глазных заболеваний. 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ременно оснастите экран вашего монитора оптическим фильтром. Можно надеть специальные очки для работы на компьютере, снимающие утомление. И хотя их возможности порой преувеличены, есть смысл обратиться за советом к окулисту, который подберет очки исходя из специфики вашего зрения. 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ран компьютерного дисплея непременно следует защитить от каких- либо бликов, подсветок. Кстати, за рубежом именно по этой причине во многих офисах сотрудникам не рекомендуется приходить на работу в блестящей одежде. Так что следует задуматься и о выборе специального гардероба. 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ран монитора необходимо расположить с небольшим наклоном (от себя), его центр должен находиться на уровне глаз на расстоянии не менее 50-60 сантиметров. Такой нехитрый прием позволяет избавить глаза от существенной доли нагрузки. Из этих же соображений черновые бумаги с текстом который вы набираете на компьютере, необходимо располагать перед глазами только в вертикальном положении, лучше на специальном кронштейне, который вы без труда найдете в любом магазине офисной техники. Такие приспособления крепят на боковую стенку монитор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Немаловажное значение для сохранения глаз имеет шрифт, которым бы набираете текст. По мнению профессионалов, наиболее комфортен является №14 на светлом экране. 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оворим о профилактике. Особое внимание следует обратить на то, сколько времени вы проводите за монитором. Людям с нормальным зрением можно смело пользоваться компьютером 6-7 часов ежедневно, а для тех у кого проблемы не более 3 часов в день. Если вы становитесь мамой то сидите возле монитора не более часа. Через каждые 15-20 минут нужно дать отдохнуть глазам. 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акройте глаза и помассируйте круговыми движениями пальцев область лба (чуть выше бровей), следуя направлению от переносицы к вискам. </w:t>
      </w:r>
    </w:p>
    <w:p>
      <w:pPr>
        <w:pStyle w:val="Normal"/>
        <w:tabs>
          <w:tab w:val="clear" w:pos="708"/>
          <w:tab w:val="left" w:pos="-284" w:leader="none"/>
          <w:tab w:val="left" w:pos="6714" w:leader="none"/>
        </w:tabs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Быстро поморгайте (не менее 100 раз) </w:t>
      </w:r>
    </w:p>
    <w:p>
      <w:pPr>
        <w:pStyle w:val="Normal"/>
        <w:tabs>
          <w:tab w:val="clear" w:pos="708"/>
          <w:tab w:val="left" w:pos="-284" w:leader="none"/>
          <w:tab w:val="left" w:pos="6714" w:leader="none"/>
        </w:tabs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ыполните круговые движения глазами — по часовой стрелке и в обратном направлении (по 10 раз) 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дойдите к окну и внимательно посмотрите вдаль, затем резко переведите взгляд на кончик носа (5-10 раз) 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 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 Порфирию Корнеевичу Иванову - закаливание и здоровье </w:t>
        <w:br/>
        <w:t>Мне скоро исполнится 85 лет. 50 из них я отдал практическому поиску путей здоровой жизни. Для этого я каждодневно испытываю на себе различные качества природы. Особенно суровые ее стороны. Я полон желания весь свой опыт передать нашей молодежи и всем русским людям. Это мой подарок им.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ое - здоровый образ жизни человека </w:t>
        <w:br/>
        <w:t xml:space="preserve">комплекс оздоровительных мероприятий, обеспечивающих гармоничное развитие и укрепление здоровья, повышение работоспособности людей, продление их творческого долголетия. 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ебные силы природы </w:t>
        <w:br/>
        <w:t xml:space="preserve">Закаливание - это различные мероприятия, связанные с рациональным использованием естественных сил природы для повышения сопротивляемости организма вредным влияниям различных внешних факторов. 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кция организма на охлаждение </w:t>
        <w:br/>
        <w:t xml:space="preserve">При сильных и резких холодовых воздействиях терморецепторы реагируют на раздражение, срочно включая в деятельность физическую, а затем и химическую формы терморегуляции. 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ые правила закаливания </w:t>
        <w:br/>
        <w:t>Систематическое закаливание - испытанное и надежное оздоровительное средство!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шные ванны</w:t>
        <w:br/>
        <w:t xml:space="preserve">Воздушные ванны рассматриваются как наиболее нежные и безопасные процедуры. С них обычно и рекомендуется начинать систематическое закаливание всего организма. 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ы водных процедур</w:t>
        <w:br/>
        <w:t xml:space="preserve">   Высокая эффективность воздействия воды на организм объясняется тем, что ее теплоемкость в 28 раз выше, чем теплоемкость воздуха. С древних времен известна целительная сила воды как испытанного средства, укрепляющего здоровье человека.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тельный солнечный свет.</w:t>
        <w:br/>
        <w:t>Солнечный свет обладает поистине изумительной целебной силой, а особенно ультрафиолетовые лучи. Под влиянием облучений повышается тонус центральной нервной системы, улучшается обмен веществ и состав крови, активизируется деятельность желез внутренней секреции.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ние в ледяной воде.</w:t>
        <w:br/>
        <w:t>При правильной организации и строгом соблюдении гигиенических правил систематическое купание в ледяной воде, как показали исследования, оказывает благоприятное воздействие на человека: повышается работоспособность, уменьшается заболеваемость гриппом, ангиной и прочими болезнями.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 курения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ение и сопровождающая его табачная интоксикация является одной из ведущих причин заболеваемости и преждевременной смертности современного населения. В России от причин связанных с курением ежегодно умирает около 300 тысяч человек. Это больше, чем от алкоголя, наркотиков, травм, CПИДа и катастроф вместе взятых.</w:t>
        <w:br/>
        <w:t xml:space="preserve">   Но курение вредит здоровью и убивает не только курильщиков, но и некурящих живущих или работающих с курильщиками. В настоящее время научно доказано, что так называемое пассивное или недобровольное курение, т.е. вдыхание табачного дыма производимого курильщиками, может наносить существенный вред здоровью некурящих лиц. Только в США ежегодно около 3000 некурящих заболевает раком легкого в связи с пассивным потреблением табачных канцерогенов из окружающей их среды.</w:t>
        <w:br/>
        <w:t xml:space="preserve">   Табачный дым благодаря высокой способности к распространению и проникновению является на сегодня основным токсичным загрязнителем воздуха, прежде всего, в жилых и рабочих помещениях. В связи с этим в отделе профилактики Российского онкологического центра начала работать служба оценки степени и характера загрязнений воздуха жилых помещений. С помощью специального оборудования и обследования осуществляется объективная оценка чистоты воздуха, а также степени накопления табачных и других токсинов в организме лиц проживающих в обследуемом помещении. Полученные в результате обследования данные позволяют дать эффективные рекомендации к устранению или уменьшению той или иной интоксикации и своевременно предупредить развитие многих заболеваний и расстройств. 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здоровья.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кабря 2011 года в дни зимних каникул ученики 2б класса с родителями собрались у здания школы. Хоть погода в этот день не баловала, было достаточно прохладно, но самые смелые отправились на День здоровья в лес. Весело, с шутками, улыбками, отличным настроением добрались до бывшего лагеря отдыха «Космический». Там все дружно играли, катались с горы на лыжах и санках, не отставали от детей и родители. Затем развели костёр, грелись и сушили мокрые рукавички. А какими вкусными нам показались сосиски приготовленные  на костре. Все угощали друг друга горячим чаем, и каждый хвалил свой: «Попробуйте наш. У нас с мятой!» , «А у нас фруктовый», «А наш пахнет карамелью!» Мороза даже не почувствовали.  Незаметно пролетело время. Домой возвращались немного уставшие, но весёлые, набравшиеся сил для начала новой четверти и новыми планами на активный отдых. </w:t>
      </w:r>
    </w:p>
    <w:p>
      <w:pPr>
        <w:pStyle w:val="Normal"/>
        <w:spacing w:lineRule="auto" w:line="276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ги платье снову, а здоровье смолоду!»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– это индивидуальная система поведения и привычек каждого отдельного человека, обеспечивающая ему необходимый уровень жизнедеятельности и здоровое долголетие. Укрепление здоровья в школе – это организованный набор актов, процедур и действий, созданный для защиты, обеспечение здоровья и благополучия учащихся, которые включают школьную медицинскую службу, здоровую школьную среду и образование в области здоровья.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работы над темой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360" w:hanging="12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ного узнали о состоянии здоровья учащихся нашего кла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60"/>
        <w:ind w:left="360" w:hanging="12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ли их с составляющими здорового пит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60"/>
        <w:ind w:left="360" w:hanging="12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рали памятки для учащих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160"/>
        <w:ind w:left="-567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месте учимся защищать свой организм от вирусн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 w:before="0" w:after="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следим за тем, чтобы в портфеле не было лишних вещей, вес его составлял не более 2 килограммов, следим за правильной посадкой во время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 w:before="0" w:after="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ли, что многие дети перестали приносить в школу чипы, а стали лучше съедать  обеды в школьной ст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 w:before="0" w:after="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оконнике в классе выращиваем зелёный лук, для здоров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 w:before="0" w:after="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м активное участие во всех спортив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 w:before="0" w:after="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декабря во время зимних каникул провели «День здоровья» с родителями: катались на лыжах, на санках, играли на свежем воздухе. В наших планах продолжать активный отд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 w:before="0" w:after="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 подготовить и провести внеклассное мероприятие о здоровом образе жизни для учащихся 1 класса.</w:t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ем, что мы достигли цели своей работы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лись самим и научили одноклассников заботиться о своём  здоровье и здоровье окружающих, а также выполнили поставленные задачи и написали исследовательскую работу, тем самым </w:t>
      </w:r>
      <w:r>
        <w:rPr>
          <w:rFonts w:cs="Times New Roman" w:ascii="Times New Roman" w:hAnsi="Times New Roman"/>
          <w:sz w:val="28"/>
          <w:szCs w:val="28"/>
        </w:rPr>
        <w:t>приобщив учащихся и родителей к активным формам отдыха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нашей работы у нас накопился большой материал стихов, пословиц, кроссвордов о здоровье, физминуток, полезных советов, памяток, как для учеников, так и для родителей о здоровом питании и правильном поведении. Этот материал с помощью научно-методического центра нам удалось опубликовать и представить в виде книги. Уверены, что он пригодится как ученикам, так и учителям для подготовки к урокам.</w:t>
      </w:r>
    </w:p>
    <w:p>
      <w:pPr>
        <w:pStyle w:val="Normal"/>
        <w:spacing w:lineRule="auto" w:line="276" w:before="0" w:after="20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480" w:before="0" w:after="0"/>
        <w:ind w:left="-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уфриев К.М. Физическое здоровье школьника. Москва «Вентана-Граф» 2003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-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ронина Галина Андреев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здоровье и здоровом образе жизни школьник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 «Учитель» 20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480" w:before="0" w:after="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нина Г. Здоровое питание школьников. Саратов «Лицей» 2009. Волгоград «Учитель»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480" w:before="0" w:after="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харева 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ое питание школьника - залог успеха в новом учебном году.</w:t>
      </w:r>
    </w:p>
    <w:p>
      <w:pPr>
        <w:pStyle w:val="Normal"/>
        <w:spacing w:lineRule="auto" w:line="480" w:before="0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Айрис пресс»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480" w:before="0" w:after="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вина С.А., Тукачёва С.И. Физминутки. Волгоград «Учитель» 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480" w:before="0" w:after="160"/>
        <w:ind w:left="-851" w:hanging="36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нин В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охранить здоровье школь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 «Вентана-Граф»20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аев А. Груз знаний.Семья  и школа, сентябрь 2010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smatrix.ru/goods-catalogue/Dairy-products/Milk.html" TargetMode="External"/><Relationship Id="rId3" Type="http://schemas.openxmlformats.org/officeDocument/2006/relationships/hyperlink" Target="http://www.goodsmatrix.ru/goods-catalogue/Sour-milk-products/Sour-milk-drinks.html" TargetMode="External"/><Relationship Id="rId4" Type="http://schemas.openxmlformats.org/officeDocument/2006/relationships/hyperlink" Target="http://www.goodsmatrix.ru/goods-catalogue/Sour-milk-products/Cheese-curd.html" TargetMode="External"/><Relationship Id="rId5" Type="http://schemas.openxmlformats.org/officeDocument/2006/relationships/hyperlink" Target="http://www.goodsmatrix.ru/goods-catalogue/Delicatessen/Cheeses.html" TargetMode="External"/><Relationship Id="rId6" Type="http://schemas.openxmlformats.org/officeDocument/2006/relationships/hyperlink" Target="http://www.goodsmatrix.ru/goods-catalogue/Fish-and-seafood/Frozen-fish-and-fish-products.html" TargetMode="External"/><Relationship Id="rId7" Type="http://schemas.openxmlformats.org/officeDocument/2006/relationships/hyperlink" Target="http://www.goodsmatrix.ru/goods-catalogue/Meat-poultry-and-eggs/Meat.html" TargetMode="External"/><Relationship Id="rId8" Type="http://schemas.openxmlformats.org/officeDocument/2006/relationships/hyperlink" Target="http://www.goodsmatrix.ru/goods-catalogue/Eggs/Hen&apos;s-egg.html" TargetMode="External"/><Relationship Id="rId9" Type="http://schemas.openxmlformats.org/officeDocument/2006/relationships/hyperlink" Target="http://www.goodsmatrix.ru/goods-catalogue/Delicatessen/Butter.html" TargetMode="External"/><Relationship Id="rId10" Type="http://schemas.openxmlformats.org/officeDocument/2006/relationships/hyperlink" Target="http://www.goodsmatrix.ru/goods-catalogue/Groceries/Cookin-oil.html" TargetMode="External"/><Relationship Id="rId11" Type="http://schemas.openxmlformats.org/officeDocument/2006/relationships/hyperlink" Target="http://www.goodsmatrix.ru/goods-catalogue/Sour-milk-products/Smetana-Russian-sour-cream.html" TargetMode="External"/><Relationship Id="rId12" Type="http://schemas.openxmlformats.org/officeDocument/2006/relationships/hyperlink" Target="http://goodsmatrix.ru/goods/4607126190026.html" TargetMode="External"/><Relationship Id="rId13" Type="http://schemas.openxmlformats.org/officeDocument/2006/relationships/hyperlink" Target="http://www.goodsmatrix.ru/goods-catalogue/Groceries/Cereals.html" TargetMode="External"/><Relationship Id="rId14" Type="http://schemas.openxmlformats.org/officeDocument/2006/relationships/hyperlink" Target="http://www.goodsmatrix.ru/goods-catalogue/Frozen-vegetables/Frozen-potato.html" TargetMode="External"/><Relationship Id="rId15" Type="http://schemas.openxmlformats.org/officeDocument/2006/relationships/hyperlink" Target="http://www.goodsmatrix.ru/goods-catalogue/Groceries/Honey-and-other-apiculture-products.html" TargetMode="External"/><Relationship Id="rId16" Type="http://schemas.openxmlformats.org/officeDocument/2006/relationships/hyperlink" Target="http://www.goodsmatrix.ru/goods-catalogue/Dried-fruits-nuts-seeds-and-dried-vegetables/Dried-fruits.html" TargetMode="External"/><Relationship Id="rId17" Type="http://schemas.openxmlformats.org/officeDocument/2006/relationships/hyperlink" Target="http://www.goodsmatrix.ru/goods-catalogue/Salt-sugar-and-soda/Sugar.html" TargetMode="External"/><Relationship Id="rId18" Type="http://schemas.openxmlformats.org/officeDocument/2006/relationships/hyperlink" Target="http://www.goodsmatrix.ru/goods-catalogue/Fruit-vegetables-and-mushrooms/Fresh-vegetables.html" TargetMode="External"/><Relationship Id="rId19" Type="http://schemas.openxmlformats.org/officeDocument/2006/relationships/hyperlink" Target="http://www.goodsmatrix.ru/goods-catalogue/Fruit-vegetables-and-mushrooms/Fresh-vegetables.html" TargetMode="External"/><Relationship Id="rId20" Type="http://schemas.openxmlformats.org/officeDocument/2006/relationships/hyperlink" Target="http://www.goodsmatrix.ru/goods-catalogue/Fruit-vegetables-and-mushrooms/Fresh-vegetables.html" TargetMode="External"/><Relationship Id="rId21" Type="http://schemas.openxmlformats.org/officeDocument/2006/relationships/hyperlink" Target="http://www.goodsmatrix.ru/goods-catalogue/Fruit-vegetables-and-mushrooms/Fresh-vegetables.html" TargetMode="External"/><Relationship Id="rId22" Type="http://schemas.openxmlformats.org/officeDocument/2006/relationships/hyperlink" Target="http://www.goodsmatrix.ru/goods-catalogue/Frozen-fruit-vegetables-and-mushrooms/Frozen-fruit.html" TargetMode="External"/><Relationship Id="rId23" Type="http://schemas.openxmlformats.org/officeDocument/2006/relationships/hyperlink" Target="http://www.goodsmatrix.ru/goods-catalogue/Frozen-vegetables/Frozen-potato.html" TargetMode="External"/><Relationship Id="rId24" Type="http://schemas.openxmlformats.org/officeDocument/2006/relationships/hyperlink" Target="http://www.goodsmatrix.ru/goods-catalogue/Meat-poultry-and-eggs/Frozen-poultry-and-pultry-products.html" TargetMode="External"/><Relationship Id="rId25" Type="http://schemas.openxmlformats.org/officeDocument/2006/relationships/hyperlink" Target="http://www.goodsmatrix.ru/goods-catalogue/Meat-poultry-and-eggs/Eggs.html" TargetMode="External"/><Relationship Id="rId26" Type="http://schemas.openxmlformats.org/officeDocument/2006/relationships/hyperlink" Target="http://www.goodsmatrix.ru/goods-catalogue/Cereals/Oatmeal.html" TargetMode="External"/><Relationship Id="rId27" Type="http://schemas.openxmlformats.org/officeDocument/2006/relationships/hyperlink" Target="http://www.goodsmatrix.ru/goods-catalogue/Cereals/Buckwheat.html" TargetMode="External"/><Relationship Id="rId28" Type="http://schemas.openxmlformats.org/officeDocument/2006/relationships/hyperlink" Target="http://www.goodsmatrix.ru/goods-catalogue/Bread/Black-bread.html" TargetMode="External"/><Relationship Id="rId29" Type="http://schemas.openxmlformats.org/officeDocument/2006/relationships/hyperlink" Target="http://www.goodsmatrix.ru/goods-catalogue/Milk/Cows-milk.html" TargetMode="External"/><Relationship Id="rId30" Type="http://schemas.openxmlformats.org/officeDocument/2006/relationships/hyperlink" Target="http://www.goodsmatrix.ru/goods-catalogue/Cheese-curd/Classic-cheese-curd.html" TargetMode="External"/><Relationship Id="rId31" Type="http://schemas.openxmlformats.org/officeDocument/2006/relationships/hyperlink" Target="http://www.goodsmatrix.ru/goods-catalogue/Meat-poultry-and-eggs/Frozen-poultry-and-pultry-products.html" TargetMode="External"/><Relationship Id="rId32" Type="http://schemas.openxmlformats.org/officeDocument/2006/relationships/hyperlink" Target="http://www.goodsmatrix.ru/goods-catalogue/Cheeses/Hard-cheeses.html" TargetMode="External"/><Relationship Id="rId33" Type="http://schemas.openxmlformats.org/officeDocument/2006/relationships/hyperlink" Target="http://www.goodsmatrix.ru/goods-catalogue/Eggs/Quail&apos;s-egg.html" TargetMode="External"/><Relationship Id="rId34" Type="http://schemas.openxmlformats.org/officeDocument/2006/relationships/hyperlink" Target="http://www.goodsmatrix.ru/goods-catalogue/Dried-fruits-nuts-seeds-and-dried-vegetables/Nuts.html" TargetMode="External"/><Relationship Id="rId35" Type="http://schemas.openxmlformats.org/officeDocument/2006/relationships/hyperlink" Target="http://www.goodsmatrix.ru/goods-catalogue/Fruit-vegetables-and-mushrooms/Fresh-vegetables.html" TargetMode="External"/><Relationship Id="rId36" Type="http://schemas.openxmlformats.org/officeDocument/2006/relationships/hyperlink" Target="http://www.goodsmatrix.ru/goods-catalogue/Groceries/Beans.html" TargetMode="External"/><Relationship Id="rId37" Type="http://schemas.openxmlformats.org/officeDocument/2006/relationships/hyperlink" Target="http://festival.1september.ru/authors/102-924-096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43:00Z</dcterms:created>
  <dc:creator>Марина</dc:creator>
  <dc:description/>
  <cp:keywords/>
  <dc:language>en-US</dc:language>
  <cp:lastModifiedBy>Admin</cp:lastModifiedBy>
  <dcterms:modified xsi:type="dcterms:W3CDTF">2014-04-27T13:43:00Z</dcterms:modified>
  <cp:revision>2</cp:revision>
  <dc:subject/>
  <dc:title/>
</cp:coreProperties>
</file>