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а на тему «Расчет сопротивления провод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ка.8 класс.УМК А.В.Перышки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: Т.В.Милостивенко</w:t>
      </w:r>
    </w:p>
    <w:p>
      <w:pPr>
        <w:pStyle w:val="Normal"/>
        <w:jc w:val="both"/>
        <w:rPr/>
      </w:pPr>
      <w:r>
        <w:rPr/>
        <w:t>Образовательная цель: закрепить знания учащихся об электрическом  сопротивлении проводников как физической величине, путем анализа опытных данных, сделать вывод о зависимости сопротивления от длины проводника, площади поперечного сечения проводника и материала, из которого изготовлен проводник</w:t>
      </w:r>
    </w:p>
    <w:p>
      <w:pPr>
        <w:pStyle w:val="Normal"/>
        <w:jc w:val="both"/>
        <w:rPr/>
      </w:pPr>
      <w:r>
        <w:rPr/>
        <w:t>Цель по развитию учащихся: подготовка учащихся по усвоению следующих видов деятельности: формулирование и экспериментальное подтверждение зависимости сопротивления проводника от его длины, площади сечения и материала, из которого он изготовлен.</w:t>
      </w:r>
    </w:p>
    <w:p>
      <w:pPr>
        <w:pStyle w:val="Normal"/>
        <w:jc w:val="both"/>
        <w:rPr/>
      </w:pPr>
      <w:r>
        <w:rPr/>
        <w:t xml:space="preserve">Оборудование: персональный компьютер, проектор, экран, презентация “Расчет сопротивления проводников”, диск “Школьный физический эксперимент”, источник тока, амперметр, вольтметр, резисторы различного поперечного сечения и удельного сопротивления, соединительные пров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урок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(объяснения, вопросы, выводы) учител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(ответы) учащихс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й и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ыдущем уроке мы с вами выяснили, какие величины характеризуют протекание электрического тока в цепи. Перечислите их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 – физическая величина, характеризующая интенсивность протекание электрического тока в цепи.</w:t>
            </w:r>
          </w:p>
          <w:p>
            <w:pPr>
              <w:pStyle w:val="Normal"/>
              <w:rPr/>
            </w:pPr>
            <w:r>
              <w:rPr/>
              <w:t>Напряжение - физическая величина, характеризующая электрическое поле, под действием которого движутся заряженные частицы, создавая электрический то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между собой эти величины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 прямо пропорциональна напряжению на участке цеп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закон мы «открыли» на прошлом уроке, устанавливающий эту взаимосвяз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 для участка цеп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я ряд опытов, мы выяснили, что сила тока может меняться в проводнике, даже если напряжение остается постоянным. От чего это зависит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редположили, что сила тока в цепи зависит от свойств проводников, и объясняли это тем, что разные проводники оказывают разное противодействие току, т.е. оказывают сопротивление.</w:t>
            </w:r>
          </w:p>
          <w:p>
            <w:pPr>
              <w:pStyle w:val="Normal"/>
              <w:rPr/>
            </w:pPr>
            <w:r>
              <w:rPr/>
              <w:t>Сопротивление обозначается буквой R. В системе СИ единицей измерения сопротивления является Ом, в честь Георга Ома, немецкого учёного, который впервые ввёл это понятие в физику.</w:t>
            </w:r>
          </w:p>
          <w:p>
            <w:pPr>
              <w:pStyle w:val="Normal"/>
              <w:rPr/>
            </w:pPr>
            <w:r>
              <w:rPr/>
              <w:t>За единицу сопротивления принимают сопротивление такого проводника, в котором при напряжении 1В сила тока равна 1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причина сопротивления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ительности электроны взаимодействуют с ионами кристаллической решётки металла. При этом замедляется упорядоченное движение электронов и сквозь поперечное сечение проводника проходит за 1 с меньше их число. Соответственно и переносимый электронами за 1 с заряд, т.е. уменьшается сила тока. Таким образом, каждый проводник как бы противодействует электрическому току, оказывает ему сопротивление. Вывод: причина сопротивления – взаимодействие движущихся электронов с ионами кристаллической решё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ый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думаете, от каких свойств проводника зависит сопротивление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едлагают различные свойства, в том числе длину, площадь поперечного сечения, материал проводника. Иногда одним из свойств предлагают форму проводни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это можно проверить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разные проводники, подключить их в электрическую цепь, состоящую из источника тока, реостата, снять показания вольтметра, амперметра, рассчитать сопротивление, проанализировать и сделать выводы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еятельности учащихся по определению зависимости сопротивления от свойств проводн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пробуем это сделать – решить данную ПЗ экспериментальным методом (приборы находятся на партах, в том числе и панель с разными проводниками). Разделимся на группы: первая группа собирает цепь по предложенной вами схеме и определяет, зависит ли сопротивление от длины проводника; вторая группа – от площади поперечного сечения, третья группа – от материала, четвертая группа – от формы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2450" cy="149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Учащиеся собирают установку, производят необходимые измерения, записывают показания приборов в тетрадь </w:t>
            </w:r>
          </w:p>
          <w:p>
            <w:pPr>
              <w:pStyle w:val="Normal"/>
              <w:rPr/>
            </w:pPr>
            <w:r>
              <w:rPr/>
              <w:t>Рассчитывают сопротивл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давайте посмотрим, что у вас получилось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группа: Включили в цепь проволоки из одинакового материала, одинаковой площадью поперечного сечения, но разной длины. Записали показания приборов: I1 = 1 A, I2 = 2 А, U1= 2 В, U2= 2 В. Рассчитали: </w:t>
            </w:r>
            <w:r>
              <w:rPr>
                <w:lang w:val="en-US"/>
              </w:rPr>
              <w:t>R</w:t>
            </w:r>
            <w:r>
              <w:rPr/>
              <w:t>1=2Ом, R2= 1 Ом. В первом случае проволока была длинне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ывод мы можем с вами сделать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длиннее проводник, тем больше его сопротивл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, какая это зависимость. Что нужно сделать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м еще ряд опытов, меняя длину проводни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лучилось у второй группы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группа: Из двух одинаковых медных проволок одинаковой длины большее сопротивление имеет проволока с меньшим поперечным сечение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ите еще ряд опытов, определите, какая получилась зависимость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 дополнительные опыты, делают выво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ывод сделает третья группа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группа: Никелированная и медная проволоки одинаковой площадью поперечного сечения и  длины имеют разное сопротивле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етвертая группа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группа: Включили в цепь проволоки из одинакового материала, одинаковой площадью поперечного сечения, длины, сняли показания приборов, а затем свернули проволоку в спираль, и опять сняли показания приборов. Сопротивление не изменилос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ывод можно сделать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ормы проводника сопротивление не зависи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ервая и вторая группа закончили измерения, то постройте на доске графики зависимости сопротивления от длины проводника и площади поперечного сечения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троят графики. Вместе с учителем делают вывод: сопротивление прямо пропорционально длине проводника и обратно пропорционально площади его поперечного сечения. А так зависит от материала проводни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ем формулу для расчёта сопротивления проводника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0" cy="55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ρ – удельное сопротивление веществ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7420" cy="56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физический смысл данной величины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смысл удельного сопротивления: сопротивление однородного куска проводника длиной 1 м и площадью токоведущего сечения 1 мм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единицу измерения данной величины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СИ): 1 Ом*мм2/м или 1 Ом*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льку R металлов зависит от температуры (R увеличивается при повышении температуры), то в таблице приводятся значения при 20 °С. Давайте выясним какие вещества хорошо проводят электрический то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проводники электричества: серебро, медь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это определили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динаковой длине и площади поперечного сечения у них самое маленькое удельное сопротивление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материала уро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терактивных заданий различных  типов с возможностью автоматизированной проверки в пара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амостоятельно задания  с использованием инструментов ИКТ и осуществляют взаимопроверку.</w:t>
            </w:r>
          </w:p>
          <w:p>
            <w:pPr>
              <w:pStyle w:val="Normal"/>
              <w:rPr/>
            </w:pPr>
            <w:r>
              <w:rPr/>
              <w:t>Выбирают основания и критерия для сравнения, классификации объектов, установление причинно-следственных связей, представление цепочек объектов и явлений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 устройстве молниеотвода использовали стальной провод сечением 35 мм2 и длиной 25 м. Определите его сопротивление.</w:t>
            </w:r>
          </w:p>
          <w:p>
            <w:pPr>
              <w:pStyle w:val="Normal"/>
              <w:rPr/>
            </w:pPr>
            <w:r>
              <w:rPr/>
              <w:t>2.Ртуть заполняет стеклянную трубку с внутренним сечением 1 мм2 и имеет сопротивление 2 Ом. Вычислите длину столбика ртути. 3.Какое напряжение нужно приложить к свинцовой проволоке длиной 2 м, чтобы сила тока в проволоке равнялась 2 А? Площадь поперечного сечения проволоки 0,3 мм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исывают домашнее задание, слушают коментарии учителя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флексия (Подведение итогов урок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, пожалуйста, фраз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на уроке я узнал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годня на уроке я познакомился …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Учащиеся отвечаю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07:00Z</dcterms:created>
  <dc:creator>ученик</dc:creator>
  <dc:description/>
  <cp:keywords/>
  <dc:language>en-US</dc:language>
  <cp:lastModifiedBy>Милый</cp:lastModifiedBy>
  <dcterms:modified xsi:type="dcterms:W3CDTF">2015-01-22T16:10:00Z</dcterms:modified>
  <cp:revision>19</cp:revision>
  <dc:subject/>
  <dc:title>Билет 1</dc:title>
</cp:coreProperties>
</file>