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«Фатежская средняя общеобразовательная школа №1»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Фатежского района 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го мероприятия</w:t>
      </w:r>
    </w:p>
    <w:p>
      <w:pPr>
        <w:pStyle w:val="Normal"/>
        <w:jc w:val="center"/>
        <w:rPr>
          <w:b/>
          <w:b/>
          <w:bCs/>
          <w:color w:val="2300DC"/>
          <w:sz w:val="48"/>
          <w:szCs w:val="48"/>
        </w:rPr>
      </w:pPr>
      <w:r>
        <w:rPr>
          <w:b/>
          <w:bCs/>
          <w:color w:val="2300DC"/>
          <w:sz w:val="48"/>
          <w:szCs w:val="48"/>
        </w:rPr>
        <w:t>«Гуляй, гуляй, наша Масленица!»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личный вариант праздни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а и провел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лассный руководитель 3 класса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етман Вера Анатольевн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г.Фатеж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b w:val="false"/>
          <w:bCs w:val="false"/>
          <w:color w:val="000000"/>
          <w:sz w:val="36"/>
          <w:szCs w:val="36"/>
          <w:lang w:val="ru-RU"/>
        </w:rPr>
        <w:t>20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ЦЕНАР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неклассного мероприятия</w:t>
      </w:r>
    </w:p>
    <w:p>
      <w:pPr>
        <w:pStyle w:val="Normal"/>
        <w:jc w:val="center"/>
        <w:rPr>
          <w:b/>
          <w:b/>
          <w:bCs/>
          <w:color w:val="2300DC"/>
          <w:sz w:val="30"/>
          <w:szCs w:val="30"/>
        </w:rPr>
      </w:pPr>
      <w:r>
        <w:rPr>
          <w:b/>
          <w:bCs/>
          <w:color w:val="2300DC"/>
          <w:sz w:val="30"/>
          <w:szCs w:val="30"/>
        </w:rPr>
        <w:t>«Гуляй, гуляй, наша Масленица!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280099"/>
          <w:sz w:val="30"/>
          <w:szCs w:val="30"/>
        </w:rPr>
        <w:t>уличный вариант праздника</w:t>
      </w:r>
      <w:r>
        <w:rPr>
          <w:b/>
          <w:bCs/>
          <w:color w:val="280099"/>
          <w:sz w:val="30"/>
          <w:szCs w:val="30"/>
        </w:rPr>
        <w:t xml:space="preserve"> </w:t>
      </w:r>
    </w:p>
    <w:p>
      <w:pPr>
        <w:pStyle w:val="TextBody"/>
        <w:ind w:left="0" w:right="0" w:firstLine="555"/>
        <w:rPr/>
      </w:pPr>
      <w:r>
        <w:rPr>
          <w:sz w:val="30"/>
          <w:szCs w:val="30"/>
        </w:rPr>
        <w:t xml:space="preserve"> </w:t>
      </w:r>
      <w:r>
        <w:rPr>
          <w:color w:val="280099"/>
          <w:sz w:val="30"/>
          <w:szCs w:val="30"/>
        </w:rPr>
        <w:t>Актёрский состав: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ШУТЫ:  …......................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НЕДЕЛЬНИК, ВТОРНИК, СРЕДА, ЧЕТВЕРГ, </w:t>
      </w:r>
      <w:r>
        <w:rPr>
          <w:b w:val="false"/>
          <w:bCs w:val="false"/>
          <w:sz w:val="26"/>
          <w:szCs w:val="26"/>
        </w:rPr>
        <w:t xml:space="preserve">ПЯТНИЦА, СУББОТА,  </w:t>
      </w:r>
    </w:p>
    <w:p>
      <w:pPr>
        <w:pStyle w:val="Normal"/>
        <w:ind w:left="0" w:right="0" w:firstLine="555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ВОСКРЕСЕНЬЕ: …........................ 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РЯЖЕНЫЕ:  …...........................</w:t>
      </w:r>
    </w:p>
    <w:p>
      <w:pPr>
        <w:pStyle w:val="Normal"/>
        <w:ind w:left="0" w:right="0" w:firstLine="645"/>
        <w:rPr/>
      </w:pPr>
      <w:r>
        <w:rPr/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А ЯГА:  …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0" w:right="0" w:firstLine="5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Normal"/>
        <w:ind w:left="0" w:righ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>История возникновения Масленицы уходит своими корнями глубоко в древность. Масленица – славянский праздник, доставшийся нам в наследство от языческой культуры, сохранившейся и после принятия христианства. Первоначально она была связана с днём весеннего солнцеворота, но с принятием христианства стала предварять Великий пост и зависеть от его сроков. Древние славяне, как и языческие народы, связывали Масленицу с проводами зимы и встречей весны. Праздник был связан с именем бога плодородия и скотоводства Велеса.</w:t>
      </w:r>
    </w:p>
    <w:p>
      <w:pPr>
        <w:pStyle w:val="Normal"/>
        <w:ind w:left="0" w:righ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>Масленица олицетворяла пробуждение природы от зимнего сна, начало полевых работ. И по сей день праздник живёт как проявление надежды на год урожайный, сытый, поэтому Масленица была и остаётся обильной и очень сытно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-й Ряженый: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Как в старой сказке говорится,                            И пробуждаются леса.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А с этой сказки мы начнём,                                  И, словно, в сказке,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У Лукоморья – дуб зелёный,                                Леший бродит,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Златая цепь на дубе том.                                       А мы, прощаясь с зимней стужей,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Над Лукоморьем – солнце всходит,                     Затеем скоро хоровод.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У Лукоморьем – чудеса                                         Пусть по обычаям старинным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С полей весенний ветер веет                                Здесь веселится весь народ.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/>
      </w:pPr>
      <w:r>
        <w:rPr>
          <w:b w:val="false"/>
          <w:bCs w:val="false"/>
          <w:sz w:val="26"/>
          <w:szCs w:val="26"/>
        </w:rPr>
        <w:t xml:space="preserve">1-й СКОМОРОХ: </w:t>
      </w:r>
      <w:r>
        <w:rPr>
          <w:sz w:val="26"/>
          <w:szCs w:val="26"/>
        </w:rPr>
        <w:t xml:space="preserve"> – Кому кофе? Кому чай? Кому хлеба каравай?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/>
      </w:pPr>
      <w:r>
        <w:rPr>
          <w:b w:val="false"/>
          <w:bCs w:val="false"/>
          <w:sz w:val="26"/>
          <w:szCs w:val="26"/>
        </w:rPr>
        <w:t>2-й СКОМОРОХ:</w:t>
      </w:r>
      <w:r>
        <w:rPr>
          <w:sz w:val="26"/>
          <w:szCs w:val="26"/>
        </w:rPr>
        <w:t xml:space="preserve"> – Кому ватрушки, булки, бублики и сушки?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/>
      </w:pPr>
      <w:r>
        <w:rPr>
          <w:b w:val="false"/>
          <w:bCs w:val="false"/>
          <w:sz w:val="26"/>
          <w:szCs w:val="26"/>
        </w:rPr>
        <w:t>3-й СКОМОРОХ:</w:t>
      </w:r>
      <w:r>
        <w:rPr>
          <w:sz w:val="26"/>
          <w:szCs w:val="26"/>
        </w:rPr>
        <w:t xml:space="preserve">  – Подходите, не стесняйтесь, что хотите – покупайте !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4-й СКОМОРОХ:  – Медовуха, медовуха тёплая, горячая!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д блинчики и бублики пьётся вместо чая!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ШУТ: Подходи честной народ, тут представленьице идёт.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1-й РЯЖЕНЫЙ: 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Светит Масленица дорогая,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Наша гостьюшка годовая,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На саночках расписных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На кониках вороных.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ети  ввозят Масленицу – Зиму (чучело) на санках и поют закличку :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Вот дела, так уж дела!                     Лента алая, трёхрублёвая,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Дуня - Масляна пришла!                 Брови чёрные, наведёные</w:t>
      </w:r>
    </w:p>
    <w:p>
      <w:pPr>
        <w:pStyle w:val="Normal"/>
        <w:ind w:left="0" w:right="0" w:firstLine="555"/>
        <w:rPr>
          <w:sz w:val="26"/>
          <w:szCs w:val="26"/>
        </w:rPr>
      </w:pPr>
      <w:r>
        <w:rPr>
          <w:sz w:val="26"/>
          <w:szCs w:val="26"/>
        </w:rPr>
        <w:t>А у Дунюшки-то нашей                   Здравствуй, Дунюшка-раскрасавица.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Коса длинная, трёхаршинная          Праздник </w:t>
      </w:r>
      <w:r>
        <w:rPr>
          <w:sz w:val="26"/>
          <w:szCs w:val="26"/>
          <w:lang w:val="ru-RU"/>
        </w:rPr>
        <w:t>Масляны</w:t>
      </w:r>
      <w:r>
        <w:rPr>
          <w:sz w:val="26"/>
          <w:szCs w:val="26"/>
        </w:rPr>
        <w:t xml:space="preserve"> всем нам нравится.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й, мы, Масленицы-кривошейки,</w:t>
      </w:r>
    </w:p>
    <w:p>
      <w:pPr>
        <w:pStyle w:val="Normal"/>
        <w:ind w:left="0" w:right="0" w:firstLine="555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есели-ка нас хорошенько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ЕСНЯ 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Вдоль по</w:t>
      </w:r>
      <w:r>
        <w:rPr>
          <w:sz w:val="26"/>
          <w:szCs w:val="26"/>
        </w:rPr>
        <w:t xml:space="preserve"> ули</w:t>
      </w:r>
      <w:r>
        <w:rPr>
          <w:sz w:val="26"/>
          <w:szCs w:val="26"/>
          <w:lang w:val="ru-RU"/>
        </w:rPr>
        <w:t>це</w:t>
      </w:r>
      <w:r>
        <w:rPr>
          <w:sz w:val="26"/>
          <w:szCs w:val="26"/>
        </w:rPr>
        <w:t xml:space="preserve">  широ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540"/>
        <w:rPr/>
      </w:pPr>
      <w:r>
        <w:rPr>
          <w:i/>
          <w:sz w:val="26"/>
          <w:szCs w:val="26"/>
        </w:rPr>
        <w:t xml:space="preserve">ШУТ: 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i/>
          <w:iCs/>
          <w:sz w:val="26"/>
          <w:szCs w:val="26"/>
        </w:rPr>
        <w:t>(Со связкой сушек на шее)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Лежит кот на раскладушке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И ждёт Васька мои сушки.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Сушки все отличные –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С маком и горчичные!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Отдаю просто так: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Не за рубль, а за пятак!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Браво! Браво, ребята! Похоже вы меня не узнали? Я – Масляный Понедельник, всего праздника заводила, всех гуляний начало, потому как начинаются они в понедельник и продолжаются всю неделю. А называется первый день праздника «Встреча»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т и я решил с вами встретиться. А чтобы Масленица прошла по всем правилам, нужно её задобрить: </w:t>
      </w:r>
      <w:r>
        <w:rPr>
          <w:i/>
          <w:iCs/>
          <w:sz w:val="26"/>
          <w:szCs w:val="26"/>
        </w:rPr>
        <w:t>(идёт по кругу, читает, как закличку)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уша наша, Масленица!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пелиные косточки,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умажное тельце,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харные уста,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асна коса,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точка, ясочка,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я перепёлочка!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>ШУТ: (</w:t>
      </w:r>
      <w:r>
        <w:rPr>
          <w:i/>
          <w:sz w:val="26"/>
          <w:szCs w:val="26"/>
        </w:rPr>
        <w:t>передразнивает</w:t>
      </w:r>
      <w:r>
        <w:rPr>
          <w:sz w:val="26"/>
          <w:szCs w:val="26"/>
        </w:rPr>
        <w:t>) Веточка, ясочка! Ну и шутки! Нам нужны такие шутки, чтоб народ  не закрывал от смеха рот!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 xml:space="preserve">2-й  РЯЖЕНЫЙ: 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 xml:space="preserve">Дуйте в дудки,      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 xml:space="preserve">Бейте в ложки:      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 xml:space="preserve">В гости к нам        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>Идут Матрёшки,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>Ложки деревянные,</w:t>
      </w:r>
    </w:p>
    <w:p>
      <w:pPr>
        <w:pStyle w:val="Normal"/>
        <w:ind w:left="0" w:right="0" w:firstLine="600"/>
        <w:rPr>
          <w:sz w:val="26"/>
          <w:szCs w:val="26"/>
        </w:rPr>
      </w:pPr>
      <w:r>
        <w:rPr>
          <w:sz w:val="26"/>
          <w:szCs w:val="26"/>
        </w:rPr>
        <w:t>Матрёшечки румя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от Маслянка идёт           Как на Масленой неделе          Я на Масляну катался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есёлая гуляночка            Из трубы блины летели.           Трое санок изломал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коро-скоро заиграй         Ох, блиночки мои,                    Ворона коня измучил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есёлая тальяночка.          Подрумяненые!                         Но девчонок покатал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тавь, маманя самовар,        У меня четыре шали            Ходи хата, ходи, печь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Ко мне едет сыровар,            Пятая – пуховая.                  Хозяину негде лечь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ыровар молоденький,         Не одна я боевая,                 Буду ”Барыню” плясать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Зовут его Володенькой.        Все мы здесь бедовые.        Буду брови выбивать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35"/>
        <w:rPr>
          <w:sz w:val="26"/>
          <w:szCs w:val="26"/>
        </w:rPr>
      </w:pPr>
      <w:r>
        <w:rPr>
          <w:sz w:val="26"/>
          <w:szCs w:val="26"/>
        </w:rPr>
        <w:t xml:space="preserve">Не хотела я плясать, </w:t>
      </w:r>
    </w:p>
    <w:p>
      <w:pPr>
        <w:pStyle w:val="Normal"/>
        <w:ind w:left="0" w:right="0" w:firstLine="3435"/>
        <w:rPr>
          <w:sz w:val="26"/>
          <w:szCs w:val="26"/>
        </w:rPr>
      </w:pPr>
      <w:r>
        <w:rPr>
          <w:sz w:val="26"/>
          <w:szCs w:val="26"/>
        </w:rPr>
        <w:t>Стояла и стеснялася.</w:t>
      </w:r>
    </w:p>
    <w:p>
      <w:pPr>
        <w:pStyle w:val="Normal"/>
        <w:ind w:left="0" w:right="0" w:firstLine="3435"/>
        <w:rPr>
          <w:sz w:val="26"/>
          <w:szCs w:val="26"/>
        </w:rPr>
      </w:pPr>
      <w:r>
        <w:rPr>
          <w:sz w:val="26"/>
          <w:szCs w:val="26"/>
        </w:rPr>
        <w:t>А гармошка заиграла</w:t>
      </w:r>
    </w:p>
    <w:p>
      <w:pPr>
        <w:pStyle w:val="Normal"/>
        <w:ind w:left="0" w:right="0" w:firstLine="3435"/>
        <w:rPr>
          <w:sz w:val="26"/>
          <w:szCs w:val="26"/>
        </w:rPr>
      </w:pPr>
      <w:r>
        <w:rPr>
          <w:sz w:val="26"/>
          <w:szCs w:val="26"/>
        </w:rPr>
        <w:t>Я не удержала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УТ: А теперь мой любимый конкурс «Шиворот – навыворот». Я буду говорить вам слова, вы мне это же слово, но только задом наперёд: мол – лом, шут – тушь...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к – … тик – …. мот – … рак – … бук – … тол – … раб – … нос – … боб – … поп – …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т – … или – …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 чего дразнитесь? Чего всё за мной повторяете?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НИК: Вот и мой черёд подошёл. Какая же Масленица без Вторника? Я вам всё расскажу, всё покажу, кому надо – одолжу, поиграю в меру, всё возьму за веру.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1-й СКОМОРОХ: Играй, но только помни меру. Учись, а не бери на веру!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ТОРНИК: – Вот ты какой учёный! А знаешь ли ты, как второй день Масле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ывается? 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о-то и оно... А называется он « Заигрыш». И устраивались в этот день мужские игрища да девичьи хороводы.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5E11A6"/>
          <w:sz w:val="26"/>
          <w:szCs w:val="26"/>
        </w:rPr>
      </w:pPr>
      <w:r>
        <w:rPr>
          <w:b/>
          <w:bCs/>
          <w:color w:val="5E11A6"/>
          <w:sz w:val="26"/>
          <w:szCs w:val="26"/>
        </w:rPr>
        <w:t>ИГРЫ</w:t>
      </w:r>
    </w:p>
    <w:p>
      <w:pPr>
        <w:pStyle w:val="Normal"/>
        <w:ind w:left="0" w:right="0" w:firstLine="540"/>
        <w:rPr>
          <w:b/>
          <w:b/>
          <w:i/>
          <w:i/>
          <w:color w:val="5E11A6"/>
          <w:sz w:val="26"/>
          <w:szCs w:val="26"/>
        </w:rPr>
      </w:pPr>
      <w:r>
        <w:rPr>
          <w:b/>
          <w:i/>
          <w:color w:val="5E11A6"/>
          <w:sz w:val="26"/>
          <w:szCs w:val="26"/>
        </w:rPr>
        <w:t>1 «Перетягивание каната»</w:t>
      </w:r>
    </w:p>
    <w:p>
      <w:pPr>
        <w:pStyle w:val="Normal"/>
        <w:ind w:left="0" w:right="0" w:firstLine="540"/>
        <w:rPr/>
      </w:pPr>
      <w:r>
        <w:rPr>
          <w:b/>
          <w:bCs/>
          <w:i/>
          <w:iCs/>
          <w:color w:val="5E11A6"/>
          <w:sz w:val="26"/>
          <w:szCs w:val="26"/>
        </w:rPr>
        <w:t>2 «Стенка на стенку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двинуть соперников без рук – грудью за черту)</w:t>
      </w:r>
    </w:p>
    <w:p>
      <w:pPr>
        <w:pStyle w:val="Normal"/>
        <w:ind w:left="0" w:right="0" w:firstLine="540"/>
        <w:rPr/>
      </w:pPr>
      <w:r>
        <w:rPr>
          <w:b/>
          <w:bCs/>
          <w:i/>
          <w:iCs/>
          <w:color w:val="5E11A6"/>
          <w:sz w:val="26"/>
          <w:szCs w:val="26"/>
        </w:rPr>
        <w:t>3  «Девичий хоровод»</w:t>
      </w:r>
      <w:r>
        <w:rPr>
          <w:color w:val="5E11A6"/>
          <w:sz w:val="26"/>
          <w:szCs w:val="26"/>
        </w:rPr>
        <w:t>:</w:t>
      </w:r>
      <w:r>
        <w:rPr>
          <w:sz w:val="26"/>
          <w:szCs w:val="26"/>
        </w:rPr>
        <w:t xml:space="preserve"> В деревне Пирогово Гости, угощайтесь,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Жили скоморохи:Ешьте, не стесняйтесь.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Ели скоморохи Ах, какие пироги!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Пироги с горохом,  Что за угощенье: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И с картошкой,  И румяны,и мягки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И с калиной, Всем на удивленье!</w:t>
      </w:r>
    </w:p>
    <w:p>
      <w:pPr>
        <w:pStyle w:val="Normal"/>
        <w:ind w:left="0" w:right="0" w:firstLine="3180"/>
        <w:rPr>
          <w:sz w:val="26"/>
          <w:szCs w:val="26"/>
        </w:rPr>
      </w:pPr>
      <w:r>
        <w:rPr>
          <w:sz w:val="26"/>
          <w:szCs w:val="26"/>
        </w:rPr>
        <w:t>И с морошкой</w:t>
      </w:r>
    </w:p>
    <w:p>
      <w:pPr>
        <w:pStyle w:val="Normal"/>
        <w:ind w:left="0" w:right="0" w:firstLine="540"/>
        <w:rPr>
          <w:b/>
          <w:b/>
          <w:bCs/>
          <w:i/>
          <w:i/>
          <w:iCs/>
          <w:color w:val="5E11A6"/>
          <w:sz w:val="26"/>
          <w:szCs w:val="26"/>
        </w:rPr>
      </w:pPr>
      <w:r>
        <w:rPr>
          <w:b/>
          <w:bCs/>
          <w:i/>
          <w:iCs/>
          <w:color w:val="5E11A6"/>
          <w:sz w:val="26"/>
          <w:szCs w:val="26"/>
        </w:rPr>
        <w:t>4 Игра «Бояре»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Девочки: А бояре, а бояре, вы зачем пришли?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Мальчики: Да мы невесту выбирать.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Девочки: Бояре, а какая вам понравилась?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Мальчики: А вот эта нам мила.</w:t>
      </w:r>
    </w:p>
    <w:p>
      <w:pPr>
        <w:pStyle w:val="Normal"/>
        <w:ind w:left="0" w:right="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5 мальчиков догоняют 10-х девочек, пока не останется одна)</w:t>
      </w:r>
    </w:p>
    <w:p>
      <w:pPr>
        <w:pStyle w:val="Normal"/>
        <w:ind w:left="0" w:right="0" w:firstLine="52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ВТОРНИК: Фу, ну я и наплясался! Совсем сил не осталось. Как теперь работать? Зови 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Среду на помощь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>1й СКОМОРОХ: Среда, Среда, выручай! Неси скорей блины и чай.</w:t>
      </w:r>
      <w:r>
        <w:rPr>
          <w:i/>
          <w:iCs/>
          <w:sz w:val="26"/>
          <w:szCs w:val="26"/>
        </w:rPr>
        <w:t xml:space="preserve"> (появляется Среда, на санках Скоморохи 2-4 ввозят мешок )</w:t>
      </w:r>
    </w:p>
    <w:p>
      <w:pPr>
        <w:pStyle w:val="Normal"/>
        <w:ind w:left="0" w:right="0" w:firstLine="52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СРЕДА: Низкий вам поклон, добрые люди! С давних времён зовут меня люди Сред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Лакомка». И не зря зовут. Посмотрите, сколько всего вкусного я вам принесла! Так, что пробуйте, не стесняйтесь. Тут и медок, и сахарок, и повидло, и рожок...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2й СКОМОРОХ:Давайте развяжем мешок и угостим весь честной народ. Глядишь, и нам </w:t>
      </w:r>
    </w:p>
    <w:p>
      <w:pPr>
        <w:pStyle w:val="Normal"/>
        <w:rPr/>
      </w:pPr>
      <w:r>
        <w:rPr>
          <w:sz w:val="26"/>
          <w:szCs w:val="26"/>
        </w:rPr>
        <w:t xml:space="preserve">по крендельку достанется. </w:t>
      </w:r>
      <w:r>
        <w:rPr>
          <w:i/>
          <w:iCs/>
          <w:sz w:val="26"/>
          <w:szCs w:val="26"/>
        </w:rPr>
        <w:t>(из мешка появляется Баба Яга, на голове венок из весенних цветов)</w:t>
      </w:r>
    </w:p>
    <w:p>
      <w:pPr>
        <w:pStyle w:val="Normal"/>
        <w:ind w:left="0" w:right="0" w:firstLine="52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БАБА ЯГА: Здорово, люди добрые! Поклон вам от меня Весны – Красны! Привет вам от Лешего! Тьфу ты, от Лета! Встречалась я с ним на болоте, тьфу, ты, в полёте! Когда, стало быть, к вам сюда спешила. Пора мне обязанности свои справлять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3й СКОМОРОХ: Постой, постой, что-то тут не так. Эй, Весна! А есть ли у тебя паспорт?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БАБА ЯГА: Это у меня-то? Пачпорт? Есть! Во, глядите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4й СКОМОРОХ: Назначается долгожданной Весной на 2014 год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2й СКОМОРОХ: Ну-ка, ну-ка, что-то тут за подпись? «Кощей Бессмертный» А-а-а! Уходи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нас, не хотим знать тебя и Весной принять не можем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БАБА ЯГА: Всё, вопросов нету! Уезжаю! Эй, карету!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>Ну, попадётесь ещё мне</w:t>
      </w:r>
      <w:r>
        <w:rPr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грозит кулаком)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Кручу, бурчу, хочу – не хочу. Метла, ступай, в избушку шагай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СРЕДА: Весну встречают блинами. Круглый жаркий блин – символ солнца. Трудно ещ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ышку растопить снежные заносы – надо дать ему помощников. Поэтому пекли блины, а не пряники или баранки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3-й РЯЖЕНЫЙ: Масленица – блиноедка,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асленица – жироедка,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Масленица – обируха,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Масленица – обманух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center"/>
        <w:rPr/>
      </w:pPr>
      <w:r>
        <w:rPr>
          <w:color w:val="5E11A6"/>
          <w:sz w:val="26"/>
          <w:szCs w:val="26"/>
        </w:rPr>
        <w:t xml:space="preserve"> </w:t>
      </w:r>
      <w:r>
        <w:rPr>
          <w:b/>
          <w:color w:val="5E11A6"/>
          <w:sz w:val="26"/>
          <w:szCs w:val="26"/>
        </w:rPr>
        <w:t>ПЕСНЯ «Бабушка Варвара»</w:t>
      </w:r>
    </w:p>
    <w:p>
      <w:pPr>
        <w:pStyle w:val="Normal"/>
        <w:ind w:left="0" w:right="0" w:firstLine="525"/>
        <w:rPr>
          <w:b/>
          <w:b/>
          <w:color w:val="5E11A6"/>
          <w:sz w:val="26"/>
          <w:szCs w:val="26"/>
        </w:rPr>
      </w:pPr>
      <w:r>
        <w:rPr>
          <w:b/>
          <w:color w:val="5E11A6"/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Г: Здравствуй, дорогие зрители! Девчонки и мальчишки, а также их родители! Как </w:t>
      </w:r>
    </w:p>
    <w:p>
      <w:pPr>
        <w:pStyle w:val="Normal"/>
        <w:ind w:left="0" w:right="0" w:firstLine="5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ёк? Как угощенье? Как медок? А как варенье? Пришло время Широкой Маслёны и без меня тут никак не обойтись. Скоморохи, ряженые, хватит вам таиться! Час потехи настал. Будем веселиться!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ШУТ: Четверг – «Разгуляй»: пляски, хороводы, игры, кулачные бои, петушиные бо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ежные крепости. Четверг – самый весёлый день Масленицы.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 весёлую народную песню.</w:t>
      </w:r>
    </w:p>
    <w:p>
      <w:pPr>
        <w:pStyle w:val="Normal"/>
        <w:ind w:left="0" w:right="0" w:firstLine="525"/>
        <w:jc w:val="center"/>
        <w:rPr>
          <w:b/>
          <w:b/>
          <w:color w:val="5E11A6"/>
          <w:sz w:val="26"/>
          <w:szCs w:val="26"/>
        </w:rPr>
      </w:pPr>
      <w:r>
        <w:rPr>
          <w:b/>
          <w:color w:val="5E11A6"/>
          <w:sz w:val="26"/>
          <w:szCs w:val="26"/>
        </w:rPr>
        <w:t>«Конфетки-Бараночки»</w:t>
      </w:r>
    </w:p>
    <w:p>
      <w:pPr>
        <w:pStyle w:val="Normal"/>
        <w:ind w:left="0" w:right="0" w:firstLine="525"/>
        <w:rPr>
          <w:b/>
          <w:b/>
          <w:color w:val="5E11A6"/>
          <w:sz w:val="26"/>
          <w:szCs w:val="26"/>
        </w:rPr>
      </w:pPr>
      <w:r>
        <w:rPr>
          <w:b/>
          <w:color w:val="5E11A6"/>
          <w:sz w:val="26"/>
          <w:szCs w:val="26"/>
        </w:rPr>
      </w:r>
    </w:p>
    <w:p>
      <w:pPr>
        <w:pStyle w:val="Normal"/>
        <w:ind w:left="0" w:right="0" w:firstLine="525"/>
        <w:rPr/>
      </w:pPr>
      <w:r>
        <w:rPr>
          <w:b/>
          <w:bCs/>
          <w:i/>
          <w:iCs/>
          <w:color w:val="5E11A6"/>
          <w:sz w:val="26"/>
          <w:szCs w:val="26"/>
        </w:rPr>
        <w:t>1 «Колечки»</w:t>
      </w:r>
      <w:r>
        <w:rPr>
          <w:sz w:val="26"/>
          <w:szCs w:val="26"/>
        </w:rPr>
        <w:t xml:space="preserve"> Дети хороводом по 4 человека ловят одного и он становится к ним. До те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 , пока не поймают всех</w:t>
      </w:r>
    </w:p>
    <w:p>
      <w:pPr>
        <w:pStyle w:val="Normal"/>
        <w:ind w:left="0" w:right="0" w:firstLine="525"/>
        <w:rPr/>
      </w:pPr>
      <w:r>
        <w:rPr>
          <w:b/>
          <w:bCs/>
          <w:i/>
          <w:iCs/>
          <w:color w:val="5E11A6"/>
          <w:sz w:val="26"/>
          <w:szCs w:val="26"/>
        </w:rPr>
        <w:t>2 «Саночки»</w:t>
      </w:r>
      <w:r>
        <w:rPr>
          <w:sz w:val="26"/>
          <w:szCs w:val="26"/>
        </w:rPr>
        <w:t xml:space="preserve"> 3 – 4 упряжки санок: один сидит, другой – везёт до определённого м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ем игроки меняются местами и бегут обратно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ПЯТНИЦА: Веселитесь? Ну-ну! Только пора по домам расходиться, отдохнуть. Вечер не за горами, а с таким весельем не хватит сил до тёщи дойти. А «тёщины вечерки» пропустить никак нельзя! Так, что сейчас расходиться по домам, а вечером милости прошу ко мне на блины!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Т: Как весело было! А Пятница пришла и всех с собой увела. Ладно, позову Субботу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и. Суббота тоже хороша. В субботу приходят «Заловкины посиделки» До обеда все строят снежные крепости и лепят разные фигуры из снега. А после взятия крепости все идут пировать к родственникам мужа. Так, что Суббота – тоже хороша!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СУББОТА: Ждала я, ждала, пока ты , Шут, меня позовёшь. Да не дождалась. Сама пришла. Какая же Масляна неделя без Субботы? Всё ты правильно сказал: день мой на двое делится. И пока вы тут веселитесь да забавляетесь, посмотрите, сколько снега Зима намела. А скоро Весна – Красн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СКОМОРОХ: Суббота, а как нам Зиму проводить да в Весну её превратить? Можеш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-нибудь придумать?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Если бы было всё так просто! Я думаю, что нам пора костёр разводить, чтоб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му растопить и Весну пригласить. Только без Воскресенья нам не обойтись!</w:t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КРЕСЕНЬЕ: Низкий поклон всем, кто на наш праздник пришёл. Меня зовут Воскресенье. И не просто Воскресенье, а Прощёное Воскресенье. И прозвали меня так не только потому, что в этот день с раннего утра отправляются все к своим родителям прощенье за все обиды просить.  Попрощаться с нами пришла Зима со снегами, идти сама не может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ей поможем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ШУТ И ВСЕ ДЕТИ: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Холодна Зима, как лёд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Да напрасно слёзы льёт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Что весенние ветра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Её прогонят со двора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Ну и мы не будем ждать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Время Зиму поджигать.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4-й РЯЖЕНЫЙ: Наша Масленица дорогая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Не надолго к нам пришла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Мы думали на семь недель,</w:t>
        <w:br/>
        <w:t xml:space="preserve">        Оказалось на семь  дней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ОСКРЕСЕНЬЕ: Ты нам радость подарила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сех на санках прокатила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А теперь давай прощаться,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Нам пора с Весной встречаться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ШУТ, СКОМОРОХИ: Раз, два, три, четыре, пять, Будем Зиму поджигать!</w:t>
      </w:r>
    </w:p>
    <w:p>
      <w:pPr>
        <w:pStyle w:val="Normal"/>
        <w:ind w:left="0" w:right="0" w:firstLine="52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525"/>
        <w:jc w:val="center"/>
        <w:rPr/>
      </w:pP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ru-RU"/>
        </w:rPr>
        <w:t>сжигание соломенного чучела осуществляется взрослыми)</w:t>
      </w:r>
    </w:p>
    <w:p>
      <w:pPr>
        <w:pStyle w:val="Normal"/>
        <w:ind w:left="0" w:right="0" w:firstLine="525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ПОНЕДЕЛЬНИК: – Щиплет уши, щиплет нос.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ТОРНИК:– На дворе стоит мороз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РЕДА – Ну, а мы Весну встречаем..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ЧЕТВЕРГ: – А мы Зиму провожаем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ПЯТНИЦА: – Уходи скорей, Зим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УББОТА: – Ты нам больше не нужн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ОСКРЕСЕНЬЕ: – До следующего года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Приберём сугробы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ВСЕ: – Уходи скорей, Зима,</w:t>
      </w:r>
    </w:p>
    <w:p>
      <w:pPr>
        <w:pStyle w:val="Normal"/>
        <w:ind w:left="0" w:right="0" w:firstLine="52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ы нам больше не нужн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ВСЕ ДЕТИ: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Гори, гори ясно, чтобы не погасло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Ты прощай, прощай, наша Масленица,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Ты прощай, прощай, наша широкая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Ты не в среду-то пришла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И не в пятницу,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Ты пришла в воскресенье –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Всю неделюшку веселье.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Ты пришла с добром,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 xml:space="preserve">С сыром, с маслом и яйцом,  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С блинами, с пирогами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Да с оладьями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Блины масляны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Шаньки мазаные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Мы катаемся с горы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От зари и до зари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А сегодня в воскресенье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Наше кончится веселье.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Ты прощай, прощай,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  <w:t>Наша Масленица!</w:t>
      </w:r>
    </w:p>
    <w:p>
      <w:pPr>
        <w:pStyle w:val="Normal"/>
        <w:ind w:left="0" w:right="0" w:firstLine="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25"/>
        <w:rPr/>
      </w:pPr>
      <w:r>
        <w:rPr>
          <w:b/>
          <w:bCs/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  <w:lang w:val="ru-RU"/>
        </w:rPr>
        <w:t>После уличного празднования чаепитие с блинами)</w:t>
      </w:r>
    </w:p>
    <w:p>
      <w:pPr>
        <w:pStyle w:val="Normal"/>
        <w:ind w:left="0" w:right="0" w:firstLine="525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spacing w:lineRule="auto" w:line="240" w:before="280" w:after="75"/>
        <w:ind w:left="0" w:right="0" w:firstLine="525"/>
        <w:jc w:val="center"/>
        <w:rPr/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ind w:left="0" w:right="0" w:firstLine="525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"Автор и источник заимствования неизвестен".</w:t>
      </w:r>
    </w:p>
    <w:p>
      <w:pPr>
        <w:pStyle w:val="Normal"/>
        <w:ind w:left="0" w:right="0" w:firstLine="525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0" w:right="0" w:firstLine="48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спользованные материалы и Интернет-ресурсы</w:t>
      </w:r>
    </w:p>
    <w:p>
      <w:pPr>
        <w:pStyle w:val="Normal"/>
        <w:ind w:left="0" w:right="0" w:firstLine="525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rPr/>
      </w:pPr>
      <w:r>
        <w:rPr/>
      </w:r>
    </w:p>
    <w:p>
      <w:pPr>
        <w:pStyle w:val="TextBody"/>
        <w:ind w:left="0" w:right="0" w:firstLine="525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1. ПЕСНЯ  «Вдоль по улице  широкой», хор им. Пятницкого</w:t>
      </w:r>
      <w:r>
        <w:rPr>
          <w:b/>
          <w:bCs/>
          <w:i/>
          <w:iCs/>
          <w:sz w:val="26"/>
          <w:szCs w:val="26"/>
          <w:lang w:val="ru-RU"/>
        </w:rPr>
        <w:t xml:space="preserve"> (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http://get-tune.net/?a=music&amp;q=%F3%EB%E8%F6%E0+%F8%E8%F0%EE%EA%E0%FF</w:t>
        </w:r>
      </w:hyperlink>
      <w:r>
        <w:rPr>
          <w:b/>
          <w:bCs/>
          <w:i/>
          <w:iCs/>
          <w:sz w:val="26"/>
          <w:szCs w:val="26"/>
          <w:lang w:val="ru-RU"/>
        </w:rPr>
        <w:t xml:space="preserve">#): </w:t>
      </w:r>
    </w:p>
    <w:p>
      <w:pPr>
        <w:pStyle w:val="TextBody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композитор А.Алябьев, слова П.Ершов</w:t>
      </w:r>
    </w:p>
    <w:p>
      <w:pPr>
        <w:pStyle w:val="TextBody"/>
        <w:ind w:left="0" w:right="0" w:firstLine="525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2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ПЕСНЯ «Бабушка Варвара» - детские песни про бабушку (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http://get-tune.net/?a=music&amp;q=%E1%E0%E1%F3%F8%EA%E0+%E2%E0%F0%E2%E0%F0%E0</w:t>
        </w:r>
      </w:hyperlink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): </w:t>
      </w:r>
    </w:p>
    <w:p>
      <w:pPr>
        <w:pStyle w:val="TextBody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Исполнитель: Поют дети </w:t>
      </w:r>
    </w:p>
    <w:p>
      <w:pPr>
        <w:pStyle w:val="TextBody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Альбом: Бабушка Варвара - редкие детские песни </w:t>
      </w:r>
    </w:p>
    <w:p>
      <w:pPr>
        <w:pStyle w:val="TextBody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Год: 2010</w:t>
      </w:r>
    </w:p>
    <w:p>
      <w:pPr>
        <w:pStyle w:val="TextBody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Жанр: Детские песни</w:t>
      </w:r>
    </w:p>
    <w:p>
      <w:pPr>
        <w:pStyle w:val="TextBody"/>
        <w:ind w:left="0" w:right="0" w:firstLine="525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3. Русская народная песня «Конфетки-бараночки» (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http://get-tune.net/?a=music&amp;q=%EA%EE%ED%F4%E5%F2%EA%E8+%E1%E0%F0%E0%ED%EE%F7%EA%E8</w:t>
        </w:r>
      </w:hyperlink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)</w:t>
      </w:r>
    </w:p>
    <w:p>
      <w:pPr>
        <w:pStyle w:val="TextBody"/>
        <w:spacing w:before="0" w:after="120"/>
        <w:ind w:left="0" w:right="0" w:firstLine="525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765" w:right="765" w:gutter="0" w:header="615" w:top="1129" w:footer="7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-tune.net/?a=music&amp;q=%F3%EB%E8%F6%E0+%F8%E8%F0%EE%EA%E0%FF" TargetMode="External"/><Relationship Id="rId3" Type="http://schemas.openxmlformats.org/officeDocument/2006/relationships/hyperlink" Target="http://get-tune.net/?a=music&amp;q=%E1%E0%E1%F3%F8%EA%E0+%E2%E0%F0%E2%E0%F0%E0" TargetMode="External"/><Relationship Id="rId4" Type="http://schemas.openxmlformats.org/officeDocument/2006/relationships/hyperlink" Target="http://get-tune.net/?a=music&amp;q=%EA%EE%ED%F4%E5%F2%EA%E8+%E1%E0%F0%E0%ED%EE%F7%EA%E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7:33Z</dcterms:created>
  <dc:creator>user</dc:creator>
  <dc:description/>
  <dc:language>en-US</dc:language>
  <cp:lastModifiedBy/>
  <cp:revision>0</cp:revision>
  <dc:subject/>
  <dc:title/>
</cp:coreProperties>
</file>