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информатики в 8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Общение в Интернете. Мобильный Интернет. Звук и видео в Интернет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бразовательна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формами общения в сети Интерне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формиров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х понятий по теме: IP-телефония, мобильный интернет, видеосвязь;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ь у учащихся  алгоритмическое мышление, культуру пользователя сети Интернет;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формировать информационную культуру учащихс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ь дисциплинированность, усидчивость, культуру труда, положительной мотивации учебного труд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комбинирова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раздаточный материал для объяснения нового материала, проектор, 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рганизация класс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. Приветствие: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садитесь. Меня зовут </w:t>
      </w:r>
      <w:r>
        <w:rPr>
          <w:rFonts w:cs="Times New Roman" w:ascii="Times New Roman" w:hAnsi="Times New Roman"/>
          <w:sz w:val="28"/>
          <w:szCs w:val="28"/>
          <w:lang w:val="en-US"/>
        </w:rPr>
        <w:t>……….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Организация рабочих мест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ьте ваши рабочие места. У вас на парте должны быть учебники и тетрад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роверка домашнего зад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(слайд1)</w:t>
      </w:r>
      <w:r>
        <w:rPr>
          <w:rFonts w:cs="Times New Roman" w:ascii="Times New Roman" w:hAnsi="Times New Roman"/>
          <w:sz w:val="28"/>
          <w:szCs w:val="28"/>
        </w:rPr>
        <w:t>А сейчас с помощью теста мы повторим главы «Глобальная компьютерная сеть Интернет. Информационные ресурсы Интернета». Вам необходимо из предложенных вариантов выбрать один правильный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икровывод:</w:t>
      </w:r>
      <w:r>
        <w:rPr>
          <w:rFonts w:cs="Times New Roman" w:ascii="Times New Roman" w:hAnsi="Times New Roman"/>
          <w:sz w:val="28"/>
          <w:szCs w:val="28"/>
        </w:rPr>
        <w:t xml:space="preserve"> Итак, </w:t>
      </w:r>
      <w:r>
        <w:rPr>
          <w:rFonts w:cs="Times New Roman" w:ascii="Times New Roman" w:hAnsi="Times New Roman"/>
          <w:b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 xml:space="preserve">-э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обальная компьютерная сеть, в которой локальные, региональные и корпоративные сети соединены между собой многочисленными каналами передачи информации с высокой пропускной способностью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ый компьютер, подключенный к Интернету, имеет свой IP-адрес. Глобальная сеть Интернет также привлекает своими информационными ресурсами и услугами. С помощью различных браузеров, подключенных к Интернету, мы ищем разную информацию, пользуемся электронной почтой, общаемся в социальных сетя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Сообщение темы и цели урока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(слайд2)И сегодня мы рассмотрим темы «Общение в Интернете. Мобильный Интернет. Звук и видео в Интернете».</w:t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 ходе изучения темы мы познакомимся с формами общения в сети Интернет, сетью мобильной телефонной связи и доступ в Интернет с использованием телефона, звуковыми и видеофайла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зучение нового материал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слайд3)В настоящее время всё более распространено общение в Интернете. В Интернете существует тысячи серверов, которые дают возможность не только обмениваться текстовыми сообщениями, но и осуществлять аудио- и видеосвяз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стейшим способом общения является разговор (с английского переводится как </w:t>
      </w:r>
      <w:r>
        <w:rPr>
          <w:rFonts w:cs="Times New Roman" w:ascii="Times New Roman" w:hAnsi="Times New Roman"/>
          <w:sz w:val="28"/>
          <w:szCs w:val="28"/>
          <w:lang w:val="en-US"/>
        </w:rPr>
        <w:t>cha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sz w:val="28"/>
          <w:szCs w:val="28"/>
        </w:rPr>
        <w:t>Чат</w:t>
      </w:r>
      <w:r>
        <w:rPr>
          <w:rFonts w:cs="Times New Roman" w:ascii="Times New Roman" w:hAnsi="Times New Roman"/>
          <w:sz w:val="28"/>
          <w:szCs w:val="28"/>
        </w:rPr>
        <w:t xml:space="preserve"> – это обмен сообщениями, набираемыми с клавиатуры. И после ввода сообщения, оно выводится в окне, которое видят все участники встречи. Если ваш компьютер и компьютер собеседника оборудованы звуковой картой, микрофоном  и наушниками ил акустическими колонками, то вы можете обмениваться звуковыми сообщениями. Для того чтобы вы могли видеть друг друга к компьютерам должны быть подключены компьютеры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в сети Интернет существует большое количество всевозможных социальных сетей, предназначенных в первую очередь для общения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какие социальные сети вы знаете?  (Одноклассники, В контакте, Скайп и т.д.)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большую популярность приобрело интерактивное общение через серверы </w:t>
      </w:r>
      <w:r>
        <w:rPr>
          <w:rFonts w:cs="Times New Roman" w:ascii="Times New Roman" w:hAnsi="Times New Roman"/>
          <w:sz w:val="28"/>
          <w:szCs w:val="28"/>
          <w:lang w:val="en-US"/>
        </w:rPr>
        <w:t>ICQ</w:t>
      </w:r>
      <w:r>
        <w:rPr>
          <w:rFonts w:cs="Times New Roman" w:ascii="Times New Roman" w:hAnsi="Times New Roman"/>
          <w:sz w:val="28"/>
          <w:szCs w:val="28"/>
        </w:rPr>
        <w:t xml:space="preserve"> (т. е. «Я ищу тебя»). Система интерактивного </w:t>
      </w:r>
      <w:r>
        <w:rPr>
          <w:rFonts w:cs="Times New Roman" w:ascii="Times New Roman" w:hAnsi="Times New Roman"/>
          <w:sz w:val="28"/>
          <w:szCs w:val="28"/>
          <w:lang w:val="en-US"/>
        </w:rPr>
        <w:t>ICQ</w:t>
      </w:r>
      <w:r>
        <w:rPr>
          <w:rFonts w:cs="Times New Roman" w:ascii="Times New Roman" w:hAnsi="Times New Roman"/>
          <w:sz w:val="28"/>
          <w:szCs w:val="28"/>
        </w:rPr>
        <w:t xml:space="preserve"> интегрирует различные формы общения: электронную почту, обмен текстовыми сообщениями, Интернет-телефонию, передачу файлов, поиск в сети людей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телефония используется для передачи голосовых данных через компьютерную сеть Интернет. Провайдеры Интернет-телефонии с помощью специального оборудования связывают между собой компьютерную сеть Интернет и обычную телефонную сеть. Пользователь может воспользоваться услугами Интернет-телефонии и позвонить непосредственно с компьютера или с обычного телефона, предварительно набрав номер провайдера Интернет-телефонии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4)В настоящее время количество пользователей мобильных телефонов приближается к 2-м миллиардам человек. Обмен информацией между мобильными телефонами осуществляется с помощью сети, состоящей из антенн станций сотовой связи, соединенных между собой каналами передачи информации. С помощью мобильных телефонов можно обмениваться текстовыми сообще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 xml:space="preserve">, а также мультимедийными сообщениями  </w:t>
      </w:r>
      <w:r>
        <w:rPr>
          <w:rFonts w:cs="Times New Roman" w:ascii="Times New Roman" w:hAnsi="Times New Roman"/>
          <w:sz w:val="28"/>
          <w:szCs w:val="28"/>
          <w:lang w:val="en-US"/>
        </w:rPr>
        <w:t>MMS</w:t>
      </w:r>
      <w:r>
        <w:rPr>
          <w:rFonts w:cs="Times New Roman" w:ascii="Times New Roman" w:hAnsi="Times New Roman"/>
          <w:sz w:val="28"/>
          <w:szCs w:val="28"/>
        </w:rPr>
        <w:t>, которые позволяют передавать мелодии сигналов и графические изображения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мобильной и сеть Интернет связи позволяют передавать и голосовые сообщения. Операторы мобильной связи и провайдеры Интернета обеспечивают возможность передачи данных между этими сетями. Обмен данными между сетями позволяет с мобильного телефона передавать сообщения электронной почты на почтовый ящик в Интернете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ценный высокоскоростной доступ в Интернет с мобильного телефона можно осуществить по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GPRS</w:t>
      </w:r>
      <w:r>
        <w:rPr>
          <w:rFonts w:cs="Times New Roman" w:ascii="Times New Roman" w:hAnsi="Times New Roman"/>
          <w:sz w:val="28"/>
          <w:szCs w:val="28"/>
        </w:rPr>
        <w:t>, при которой максимально возможная скорость передачи данных составляет 170 Кбит/с. Для доступа к информационным ресурсам Интернета с мобильных телефонов можно использовать браузеры. Мобильные браузеры классифицируются на три типа: WAP-браузер, XHTML-браузер и HTML-браузер. WAP-браузер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является наиболее примитивны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ее современная и намного более мощная по информативности XHTML-версия. С помощью данных браузеров появляется возможность просматривать страницы, приближенные по внешнему виду и функциям к традиционным интернет-страницам.  Ну и, наконец, абсолютно приближённый к компьютерному варианту, HTML-браузер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же браузеры вы знаете? </w:t>
      </w:r>
      <w:r>
        <w:rPr>
          <w:rFonts w:cs="Times New Roman" w:ascii="Times New Roman" w:hAnsi="Times New Roman"/>
          <w:sz w:val="28"/>
          <w:szCs w:val="28"/>
          <w:lang w:val="en-US"/>
        </w:rPr>
        <w:t>(Opera mini, IE Mobile, Mozilla Minimo)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атистике лидирующее место среди мобильных браузеров занимает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(слайд5)Звуковые и видеофайлы имеют большой информационный объем. Для передачи таких файлов по компьютерным сетям в стандартных цифровых форматах требуются линии связи с высокой пропускной способностью. Цифровой стереозвук высокого качества с частотой дискретизации 48000 раз в секунду и глубиной кодирования 16 бит требует скорости передачи данных равной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6 бит × 48 000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= 1 536 000 бит/с = 1500 Кбит/с » 1,5 Мбит/с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е видео телевизионного стандарта требует для передачи изображения скорости передачи данных около 240 Мбит/с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меньшения объемов звуковых и видеофайлов без видимой потери качества используются специальные методы сжатия файлов, основанные на удалении не воспринимаемой человеком звуковой или видеоинформации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распространение в Интернете получили технологии передачи потокового звука и видео. Эти технологии передают звуковые и видеофайлы по частям в буфер локального компьютера, что обеспечивает возможность их потокового воспроизведения даже при использовании модемного подключения. Снижение скорости передачи по каналу может приводить к временным пропаданиям звука или пропускам видеокадров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слушивания потокового звука и просмотра потокового видео используются мультимедиа проигрыватели (Windows Media Player, WinAmp и др.). Во время воспроизведения потокового мультимедиа файла пользователь получает информацию о скорости передачи данных и может настраивать качество воспроизведения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достаточно много радио- и телевизионных станций, которые осуществляют вещание через Интернет. Широкой популярностью пользуются Web-камеры, установленные в самых разных уголках мира (на улицах городов, в музеях, в заповедниках и т. д.) и непрерывно передающие изображение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икровывод: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мы познакомились с информационными технологиями Интернета. В настоящее время общение в Интернете позволяет не только обмениваться текстовыми сообщениями, но и осуществлять аудио- и видеосвязь. Также доступ в Интернет может производиться не только через компьютеры, но и через мобильные телефоны с использованием различных мобильных браузеров. Для просмотров аудио и видеофайлов были созданы различные мультимедиа технологии, возможности которых с каждым годом либо совершенствуют, либо создают новы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Домашнее задание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ма вы углубите свои знания по рассмотренным сегодня темам, страницы 102-107. Знать формы общения в Интернете. Возможности мобильного интернета, Интернет-телефонии. Параметры просмотра аудио- и видеофайлов в Интернете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Итог уро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егодня мы рассмотрели информационные Интернет технологии, которые непосредственно упрощают нашу жизнь – это быстрый поиск нужной нам информации, общение, развле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09:00Z</dcterms:created>
  <dc:creator>FoM</dc:creator>
  <dc:description/>
  <cp:keywords/>
  <dc:language>en-US</dc:language>
  <cp:lastModifiedBy>Admin</cp:lastModifiedBy>
  <cp:lastPrinted>2011-03-05T11:56:00Z</cp:lastPrinted>
  <dcterms:modified xsi:type="dcterms:W3CDTF">2014-01-11T19:29:00Z</dcterms:modified>
  <cp:revision>12</cp:revision>
  <dc:subject/>
  <dc:title/>
</cp:coreProperties>
</file>