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D67AB"/>
          <w:sz w:val="26"/>
          <w:szCs w:val="26"/>
        </w:rPr>
      </w:pPr>
      <w:r>
        <w:rPr>
          <w:rFonts w:cs="Verdana" w:ascii="Verdana" w:hAnsi="Verdana"/>
          <w:b/>
          <w:bCs/>
          <w:color w:val="0D67AB"/>
          <w:sz w:val="26"/>
          <w:szCs w:val="26"/>
        </w:rPr>
        <w:t>Тест по информатике «Adobe Photoshop»</w:t>
      </w:r>
    </w:p>
    <w:p>
      <w:pPr>
        <w:pStyle w:val="Normal"/>
        <w:spacing w:before="0" w:after="240"/>
        <w:rPr>
          <w:rStyle w:val="Applestylespan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D67AB"/>
          <w:sz w:val="26"/>
          <w:szCs w:val="26"/>
        </w:rPr>
      </w:r>
    </w:p>
    <w:p>
      <w:pPr>
        <w:pStyle w:val="Style15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1. Графика, представляемая в памяти компьютера в виде совокупности точек, называется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1)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Растровой.</w:t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2)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Векторной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3)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Трехмерной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4)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Фрактальной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2. Качество растрового изображения оценивается: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1)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Количество пикселей.</w:t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2)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Количество пикселей на дюйм изображения.</w:t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3)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Размером изображения.</w:t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4)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Количеством бит в сохраненном изображении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3. Элементарным объектов растровой графики является: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1)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То, что рисуется одним инструментом.</w:t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2)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Пиксель.</w:t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3)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Символ.</w:t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4)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Примитив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4. Выберите из предложенного списка расширения графических файлов.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А)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.doc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Б)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.gif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В)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. jpg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Г)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.exe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Д)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.bmp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Е)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.bak                                    1) А В Д       2) Б В Г      3) Б В Д       4) В Д Е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5. Для чего необходима палитра «История»?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1)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Содержит наборы инструментов с различными предустановленными параметрами.</w:t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2)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Позволяет отменять выполненные действия, включая и те, которые не отменяются посредством сочетания клавиш Ctrl+Z.</w:t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3)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Дает широкий круг возможностей выбора формы и размеров кисти.</w:t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4)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Дает общее представление об изображении, его цветовом решении, размерах и помогает при просмотре и редактировании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6. Изображения представленные посредством пикселей, то есть разложенные на элементы, называется: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1)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Растровым.</w:t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2)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Фрактальным</w:t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3)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Трехмерным</w:t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4)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Векторным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7. Сетка которую на экране образуют пиксели, называют: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1)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Видеопамять;</w:t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2)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Видеоадаптер;</w:t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3)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Растр;</w:t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4)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Дисплейный процессор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8. Одной из основных функций графического редактора является: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1)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Ввод изображений;</w:t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2)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Хранение кода изображения;</w:t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3)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Создание изображений;</w:t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4)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Просмотр и вывод содержимого видеопамяти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9. Кнопки панели инструментов, палитра, рабочее поле, меню образуют: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1)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Полный набор графических примитивов графического редактора;</w:t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2)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Среду графического редактора;</w:t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3)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Перечень режимов работы графического редактора;</w:t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4)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Набор команд, которыми можно воспользоваться при работе с графическим редактором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10.  Пиксель на экране монитора представляет собой: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1)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Минимальный участок изображения, которому независимым образом можно задать цвет;</w:t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2)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Двоичный код графической информации;</w:t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3)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Электронный луч;</w:t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4)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Совокупность 16 зерен люминофора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9:06:00Z</dcterms:created>
  <dc:creator>учитель</dc:creator>
  <dc:description/>
  <cp:keywords/>
  <dc:language>en-US</dc:language>
  <cp:lastModifiedBy>учитель</cp:lastModifiedBy>
  <dcterms:modified xsi:type="dcterms:W3CDTF">2013-01-05T19:06:00Z</dcterms:modified>
  <cp:revision>2</cp:revision>
  <dc:subject/>
  <dc:title>Тест по информатике «Adobe Photoshop»</dc:title>
</cp:coreProperties>
</file>