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№ 4 по геометрии по теме «Признаки подобия треугольников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ариант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>
          <w:trHeight w:val="2604" w:hRule="atLeast"/>
        </w:trPr>
        <w:tc>
          <w:tcPr>
            <w:tcW w:w="44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На  рисунке  </w:t>
            </w:r>
            <w:r>
              <w:rPr>
                <w:i/>
                <w:iCs/>
                <w:color w:val="000000"/>
              </w:rPr>
              <w:t xml:space="preserve">АВ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</w:rPr>
                <w:t>||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CD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окажите, что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</m:oMath>
            <w:r>
              <w:rPr>
                <w:i/>
                <w:iCs/>
                <w:color w:val="00000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Найдите АВ, если О</w:t>
            </w:r>
            <w:r>
              <w:rPr>
                <w:iCs/>
                <w:color w:val="000000"/>
                <w:lang w:val="en-US"/>
              </w:rPr>
              <w:t>D</w:t>
            </w:r>
            <w:r>
              <w:rPr>
                <w:iCs/>
                <w:color w:val="000000"/>
              </w:rPr>
              <w:t xml:space="preserve"> = 15 см, ОВ =9 см, С</w:t>
            </w:r>
            <w:r>
              <w:rPr>
                <w:iCs/>
                <w:color w:val="000000"/>
                <w:lang w:val="en-US"/>
              </w:rPr>
              <w:t>D</w:t>
            </w:r>
            <w:r>
              <w:rPr>
                <w:iCs/>
                <w:color w:val="000000"/>
              </w:rPr>
              <w:t xml:space="preserve"> = 25 см</w:t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val="en-US" w:eastAsia="en-US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835785</wp:posOffset>
                      </wp:positionV>
                      <wp:extent cx="2440305" cy="142557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425600"/>
                                <a:chOff x="0" y="0"/>
                                <a:chExt cx="2440440" cy="142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162000"/>
                                  <a:ext cx="2058840" cy="11023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720"/>
                                    <a:ext cx="2058840" cy="1101600"/>
                                  </a:xfrm>
                                  <a:custGeom>
                                    <a:avLst/>
                                    <a:gdLst>
                                      <a:gd name="textAreaLeft" fmla="*/ 256680 w 1167120"/>
                                      <a:gd name="textAreaRight" fmla="*/ 910440 w 1167120"/>
                                      <a:gd name="textAreaTop" fmla="*/ 137160 h 624600"/>
                                      <a:gd name="textAreaBottom" fmla="*/ 487440 h 62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1543680" cy="110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543680" cy="110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1840" y="1185480"/>
                                  <a:ext cx="228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0" y="0"/>
                                  <a:ext cx="228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5480"/>
                                  <a:ext cx="228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228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400" y="555480"/>
                                  <a:ext cx="2286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-144.55pt;width:192.15pt;height:112.25pt" coordorigin="-6,-2891" coordsize="3843,2245">
                      <v:group id="shape_0" style="position:absolute;left:232;top:-2636;width:3242;height:1735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234;top:-2635;width:3241;height:1734;mso-wrap-style:none;v-text-anchor:middle;rotation:180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044,-2636" to="3474,-90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4,-2635" to="2664,-90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77;top:-1024;width:35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636;top:-2891;width:35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6;top:-1024;width:35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4;top:-2891;width:35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75;top:-2016;width:35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7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09905</wp:posOffset>
                      </wp:positionV>
                      <wp:extent cx="4003040" cy="177419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3200" cy="1774080"/>
                                <a:chOff x="0" y="0"/>
                                <a:chExt cx="4003200" cy="177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2840" y="0"/>
                                  <a:ext cx="2160360" cy="177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213840"/>
                                    <a:ext cx="1665000" cy="1292400"/>
                                  </a:xfrm>
                                  <a:prstGeom prst="triangle">
                                    <a:avLst>
                                      <a:gd name="adj" fmla="val 18338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1280"/>
                                    <a:ext cx="315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080" y="0"/>
                                    <a:ext cx="31500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5360" y="1376640"/>
                                    <a:ext cx="31500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2840"/>
                                    <a:ext cx="34668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1880" y="1598760"/>
                                    <a:ext cx="4629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4440" y="541800"/>
                                    <a:ext cx="5396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ru-RU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9160"/>
                                  <a:ext cx="1905480" cy="140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57000" y="1100880"/>
                                    <a:ext cx="3484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9600" y="212040"/>
                                    <a:ext cx="1321560" cy="970920"/>
                                  </a:xfrm>
                                  <a:prstGeom prst="triangle">
                                    <a:avLst>
                                      <a:gd name="adj" fmla="val 2592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95840"/>
                                    <a:ext cx="1587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840" y="0"/>
                                    <a:ext cx="15876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540360"/>
                                    <a:ext cx="255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2480" y="452520"/>
                                    <a:ext cx="25524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5400" y="1233000"/>
                                    <a:ext cx="3751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ru-RU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40.15pt;width:315.2pt;height:139.65pt" coordorigin="1257,803" coordsize="6304,2793">
                      <v:group id="shape_0" style="position:absolute;left:4159;top:803;width:3402;height:279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4462;top:1140;width:2621;height:2034;mso-wrap-style:none;v-text-anchor:middle" type="_x0000_t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4159;top:3041;width:495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4827;top:803;width:495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065;top:2971;width:495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59;top:1721;width:545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737;top:3321;width:728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103;top:1656;width:849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1257;top:1274;width:3001;height:2217">
                        <v:shape id="shape_0" stroked="f" o:allowincell="t" style="position:absolute;left:3709;top:3008;width:548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t" style="position:absolute;left:1603;top:1608;width:2080;height:1528;mso-wrap-style:none;v-text-anchor:middle" type="_x0000_t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1257;top:3000;width:249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005;top:1274;width:249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535;top:2125;width:401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83;top:1987;width:401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541;top:3216;width:590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Задача 2.</w:t>
            </w:r>
            <w:r>
              <w:rPr>
                <w:color w:val="000000"/>
              </w:rPr>
              <w:t xml:space="preserve"> Найдите отношение площадей тре</w:t>
              <w:softHyphen/>
              <w:t xml:space="preserve">угольников </w:t>
            </w:r>
            <w:r>
              <w:rPr>
                <w:i/>
                <w:iCs/>
                <w:color w:val="000000"/>
                <w:lang w:val="en-US"/>
              </w:rPr>
              <w:t>ABC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KMN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если </w:t>
            </w:r>
            <w:r>
              <w:rPr>
                <w:i/>
                <w:iCs/>
                <w:color w:val="000000"/>
              </w:rPr>
              <w:t>АВ=</w:t>
            </w:r>
            <w:r>
              <w:rPr>
                <w:color w:val="000000"/>
              </w:rPr>
              <w:t xml:space="preserve"> 8 см, ВС = 12 см, </w:t>
            </w:r>
            <w:r>
              <w:rPr>
                <w:i/>
                <w:iCs/>
                <w:color w:val="000000"/>
              </w:rPr>
              <w:t xml:space="preserve">АС = </w:t>
            </w:r>
            <w:r>
              <w:rPr>
                <w:color w:val="000000"/>
              </w:rPr>
              <w:t xml:space="preserve">16 см,   </w:t>
            </w:r>
            <w:r>
              <w:rPr>
                <w:i/>
                <w:iCs/>
                <w:color w:val="000000"/>
              </w:rPr>
              <w:t>КМ=</w:t>
            </w:r>
            <w:r>
              <w:rPr>
                <w:color w:val="000000"/>
              </w:rPr>
              <w:t xml:space="preserve"> 10см,</w:t>
            </w:r>
            <w:r>
              <w:rPr>
                <w:i/>
                <w:iCs/>
                <w:color w:val="000000"/>
                <w:lang w:val="en-US"/>
              </w:rPr>
              <w:t>MN</w:t>
            </w:r>
            <w:r>
              <w:rPr>
                <w:i/>
                <w:iCs/>
                <w:color w:val="000000"/>
              </w:rPr>
              <w:t xml:space="preserve"> = </w:t>
            </w:r>
            <w:r>
              <w:rPr>
                <w:color w:val="000000"/>
              </w:rPr>
              <w:t xml:space="preserve">15 см, </w:t>
            </w:r>
            <w:r>
              <w:rPr>
                <w:i/>
                <w:iCs/>
                <w:color w:val="000000"/>
                <w:lang w:val="en-US"/>
              </w:rPr>
              <w:t>N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 20 с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ариант   2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23"/>
      </w:tblGrid>
      <w:tr>
        <w:trPr>
          <w:trHeight w:val="2951" w:hRule="atLeast"/>
        </w:trPr>
        <w:tc>
          <w:tcPr>
            <w:tcW w:w="45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 рисунке  </w:t>
            </w:r>
            <w:r>
              <w:rPr>
                <w:i/>
                <w:iCs/>
                <w:color w:val="000000"/>
                <w:lang w:val="en-US"/>
              </w:rPr>
              <w:t>M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|| А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окажите, что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den>
              </m:f>
            </m:oMath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йдите   </w:t>
            </w:r>
            <w:r>
              <w:rPr>
                <w:i/>
                <w:iCs/>
                <w:color w:val="000000"/>
                <w:lang w:val="en-US"/>
              </w:rPr>
              <w:t>MN</w:t>
            </w:r>
            <w:r>
              <w:rPr>
                <w:i/>
                <w:iCs/>
                <w:color w:val="000000"/>
              </w:rPr>
              <w:t xml:space="preserve">,    </w:t>
            </w:r>
            <w:r>
              <w:rPr>
                <w:color w:val="000000"/>
              </w:rPr>
              <w:t xml:space="preserve">если   </w:t>
            </w:r>
            <w:r>
              <w:rPr>
                <w:i/>
                <w:color w:val="000000"/>
                <w:lang w:val="en-US"/>
              </w:rPr>
              <w:t>BC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8 см, </w:t>
            </w:r>
            <w:r>
              <w:rPr>
                <w:i/>
                <w:iCs/>
                <w:color w:val="000000"/>
              </w:rPr>
              <w:t xml:space="preserve">ВМ </w:t>
            </w:r>
            <w:r>
              <w:rPr>
                <w:color w:val="000000"/>
              </w:rPr>
              <w:t xml:space="preserve">=  6 см, </w:t>
            </w:r>
            <w:r>
              <w:rPr>
                <w:i/>
                <w:iCs/>
                <w:color w:val="000000"/>
              </w:rPr>
              <w:t xml:space="preserve">АС= </w:t>
            </w:r>
            <w:r>
              <w:rPr>
                <w:color w:val="000000"/>
              </w:rPr>
              <w:t>21 см</w:t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7405</wp:posOffset>
                      </wp:positionH>
                      <wp:positionV relativeFrom="paragraph">
                        <wp:posOffset>-3175</wp:posOffset>
                      </wp:positionV>
                      <wp:extent cx="2075180" cy="188404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883880"/>
                                <a:chOff x="0" y="0"/>
                                <a:chExt cx="2075040" cy="18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160" y="187920"/>
                                  <a:ext cx="160452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4520" cy="1615320"/>
                                  </a:xfrm>
                                  <a:prstGeom prst="triangle">
                                    <a:avLst>
                                      <a:gd name="adj" fmla="val 313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969120"/>
                                    <a:ext cx="101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080" y="1049760"/>
                                  <a:ext cx="2412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5960"/>
                                  <a:ext cx="2163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0"/>
                                  <a:ext cx="2102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8680" y="1641960"/>
                                  <a:ext cx="2163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0" y="1049760"/>
                                  <a:ext cx="2163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5.15pt;margin-top:-0.25pt;width:163.4pt;height:148.35pt" coordorigin="-3303,-5" coordsize="3268,2967">
                      <v:group id="shape_0" style="position:absolute;left:-2903;top:291;width:2527;height:2544">
                        <v:shape id="shape_0" fillcolor="white" stroked="t" o:allowincell="t" style="position:absolute;left:-2903;top:291;width:2526;height:254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-2636,1817" to="-1041,181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-3018;top:1648;width:37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3303;top:2666;width:34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304;top:-5;width:33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376;top:2581;width:34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041;top:1648;width:34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</w:t>
            </w:r>
          </w:p>
        </w:tc>
      </w:tr>
      <w:tr>
        <w:trPr>
          <w:trHeight w:val="1207" w:hRule="atLeast"/>
        </w:trPr>
        <w:tc>
          <w:tcPr>
            <w:tcW w:w="930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2.</w:t>
            </w:r>
            <w:r>
              <w:rPr>
                <w:color w:val="000000"/>
              </w:rPr>
              <w:t xml:space="preserve">  Даны     стороны     треугольников </w:t>
            </w:r>
            <w:r>
              <w:rPr>
                <w:i/>
                <w:iCs/>
                <w:color w:val="000000"/>
                <w:lang w:val="en-US"/>
              </w:rPr>
              <w:t>PQR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   </w:t>
            </w:r>
            <w:r>
              <w:rPr>
                <w:i/>
                <w:iCs/>
                <w:color w:val="000000"/>
                <w:lang w:val="en-US"/>
              </w:rPr>
              <w:t>ABC</w:t>
            </w:r>
            <w:r>
              <w:rPr>
                <w:i/>
                <w:iCs/>
                <w:color w:val="000000"/>
              </w:rPr>
              <w:t xml:space="preserve">:   </w:t>
            </w:r>
            <w:r>
              <w:rPr>
                <w:i/>
                <w:iCs/>
                <w:color w:val="000000"/>
                <w:lang w:val="en-US"/>
              </w:rPr>
              <w:t>PQ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16 см,   </w:t>
            </w:r>
            <w:r>
              <w:rPr>
                <w:i/>
                <w:iCs/>
                <w:color w:val="000000"/>
                <w:lang w:val="en-US"/>
              </w:rPr>
              <w:t>Q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 20 см, Р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= 28см   и   АВ=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66675</wp:posOffset>
                      </wp:positionH>
                      <wp:positionV relativeFrom="line">
                        <wp:posOffset>-440690</wp:posOffset>
                      </wp:positionV>
                      <wp:extent cx="3964305" cy="183261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4320" cy="1832760"/>
                                <a:chOff x="0" y="0"/>
                                <a:chExt cx="3964320" cy="18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4840" y="0"/>
                                  <a:ext cx="2139480" cy="183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160" y="221760"/>
                                    <a:ext cx="1649160" cy="1334880"/>
                                  </a:xfrm>
                                  <a:prstGeom prst="triangle">
                                    <a:avLst>
                                      <a:gd name="adj" fmla="val 18338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8080"/>
                                    <a:ext cx="311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760" y="0"/>
                                    <a:ext cx="31176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7720" y="1421640"/>
                                    <a:ext cx="311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1920"/>
                                    <a:ext cx="34344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3960" y="1651680"/>
                                    <a:ext cx="45864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3280" y="559440"/>
                                    <a:ext cx="53460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8520"/>
                                  <a:ext cx="1887840" cy="145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2240" y="1138680"/>
                                    <a:ext cx="34560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7800" y="219960"/>
                                    <a:ext cx="1308240" cy="1002600"/>
                                  </a:xfrm>
                                  <a:prstGeom prst="triangle">
                                    <a:avLst>
                                      <a:gd name="adj" fmla="val 2592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1840"/>
                                    <a:ext cx="1569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0"/>
                                    <a:ext cx="1569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320" y="558360"/>
                                    <a:ext cx="25272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3120" y="467280"/>
                                    <a:ext cx="25272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7840" y="1274040"/>
                                    <a:ext cx="37152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66600" rIns="66600" tIns="33480" bIns="334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34.7pt;width:312.15pt;height:144.3pt" coordorigin="-105,-694" coordsize="6243,2886">
                      <v:group id="shape_0" style="position:absolute;left:2769;top:-694;width:3369;height:2886">
                        <v:shape id="shape_0" stroked="t" o:allowincell="t" style="position:absolute;left:3070;top:-345;width:2596;height:2101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2769;top:1618;width:490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3430;top:-694;width:490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47;top:1545;width:490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769;top:254;width:540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334;top:1907;width:721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695;top:187;width:841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-105;top:-208;width:2973;height:2291">
                        <v:shape id="shape_0" stroked="f" o:allowincell="t" style="position:absolute;left:2324;top:1585;width:543;height:2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t" style="position:absolute;left:238;top:138;width:2059;height:1578;mso-wrap-style:none;v-text-anchor:middle;mso-position-horizontal-relative:char" type="_x0000_t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-105;top:1574;width:246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36;top:-208;width:246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71;top:671;width:397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506;top:528;width:397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167;top:1798;width:584;height:2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12 см,   ВС= 15 см, АС = 21 см. Найдите отношение площа</w:t>
              <w:softHyphen/>
              <w:t>дей этих треуголь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2:00Z</dcterms:created>
  <dc:creator>User</dc:creator>
  <dc:description/>
  <cp:keywords/>
  <dc:language>en-US</dc:language>
  <cp:lastModifiedBy>_</cp:lastModifiedBy>
  <cp:lastPrinted>2015-01-22T13:05:00Z</cp:lastPrinted>
  <dcterms:modified xsi:type="dcterms:W3CDTF">2015-01-22T04:05:00Z</dcterms:modified>
  <cp:revision>4</cp:revision>
  <dc:subject/>
  <dc:title>Вариант1</dc:title>
</cp:coreProperties>
</file>