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Мир детства!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.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rStyle w:val="Emphasis"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. Расширение кругозора. Систематизация знаний по правилам дорожного движения.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rStyle w:val="Emphasis"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. Развитие творческих способностей,  воображения, логического мышления. Развитие коммуникативных навыков общения.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ная.</w:t>
      </w:r>
      <w:r>
        <w:rPr>
          <w:color w:val="000000"/>
          <w:sz w:val="28"/>
          <w:szCs w:val="28"/>
        </w:rPr>
        <w:t>  Воспитание товарищества, взаимовы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ыходят два скомороха и начинают праздник.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br/>
        <w:t>Скоморох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, начинаем</w:t>
        <w:br/>
        <w:t>Вас на праздник приглашаем</w:t>
        <w:br/>
        <w:t>Скоморох 2</w:t>
        <w:br/>
        <w:t xml:space="preserve"> И девчонок, и мальчишек,</w:t>
        <w:br/>
        <w:t>Всех тихонь, и шалунишек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х 1</w:t>
        <w:br/>
        <w:t xml:space="preserve"> Грустить сегодня воспрещается</w:t>
        <w:br/>
        <w:t>Веселый праздник начинается!</w:t>
        <w:br/>
        <w:br/>
      </w:r>
      <w:r>
        <w:rPr>
          <w:i/>
          <w:iCs/>
          <w:color w:val="000000"/>
          <w:sz w:val="28"/>
          <w:szCs w:val="28"/>
        </w:rPr>
        <w:t xml:space="preserve">Музыкальный номер группы детей.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Песня  </w:t>
      </w:r>
      <w:r>
        <w:rPr>
          <w:b/>
          <w:color w:val="333333"/>
          <w:sz w:val="28"/>
          <w:szCs w:val="28"/>
        </w:rPr>
        <w:t>Юрия Шатунова «Детство, детств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ты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куд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бежишь</w:t>
      </w:r>
      <w:r>
        <w:rPr>
          <w:b/>
          <w:color w:val="333333"/>
          <w:sz w:val="28"/>
          <w:szCs w:val="28"/>
        </w:rPr>
        <w:t>?!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коморох 2</w:t>
      </w:r>
      <w:r>
        <w:rPr>
          <w:color w:val="000000"/>
          <w:sz w:val="28"/>
          <w:szCs w:val="28"/>
        </w:rPr>
        <w:br/>
        <w:t>Всем, всем, всем внимание!</w:t>
        <w:br/>
        <w:t>Мы продолжаем шумное гуляние.</w:t>
        <w:br/>
        <w:t>Скоморох 1</w:t>
        <w:br/>
        <w:t>Нам ребята те миле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смеётся веселее,</w:t>
        <w:br/>
        <w:t>Скоморох 2</w:t>
        <w:br/>
        <w:t>Кто приглашения не ждёт,</w:t>
        <w:br/>
        <w:t>Сам танцует и поёт!</w:t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 xml:space="preserve"> Добрый день, уважаемые взрослые и дорогие ребята!</w:t>
        <w:br/>
        <w:t>Сегодня мы отмечаем замечательный праздник детства, по традиции совпавший с окончанием учебного года. Для кого-то, этот учебный год был первым, для кого-то – вторым. А некоторые ребята по праву могут считать себя старожилами нашей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 Веселый развлекательный номер, который подготовили клубные работники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C60000"/>
            <w:sz w:val="28"/>
            <w:szCs w:val="28"/>
          </w:rPr>
          <w:t>Детств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екрасная пора, когда солнце кажется большим, ярче светят звёзды. Песня льётся, сердце бьётся, исполняются мечты.</w:t>
        <w:br/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станция «Спортивная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зыкальное сопровождение песней Льва Барашкова «Трус не играет в хоккей»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Хоккей со шваброй»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стоящие спортсмены?  Вы любите хоккей? Да, сейчас хоккей любят все и играют в него даже девчонки! Вы знаете, что хоккей бывает с мячом и шайбой. А у нас хоккей со шваброй! Вы  выстраиваетесь друг за другом, этой шваброй вы должны дотолкать мячик до финиша и обратно. И передать швабру другому участнику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станция «Весёлые утята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 «Утят» (дети повторяют движения за ведущей. Команда, которая выполняла все движения и не допустила ошибок побеждает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 путь на следующую станцию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станция «Там на неведомых дорожках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азочница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, что попали вы в сказочную страну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много сказок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х и смешных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жить на свете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льзя без них…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ого ли сказок вы знаете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ы задаются по-очереди командам, побеждает та команда, которая дала правильные ответы на все вопросы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имя сказочного героя, который поет песню: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Я всякого зверя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 и храбрей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ит предо мной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ый медвед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медведю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долеть!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кой сказке произошло такое событие: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Тут в избе углы затрещали, крыша зашаталась, стена вылетела, и печь сама пошла по улице, по дороге, прямо к царю…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 кого говорят -  «У нее только две ножки! Какое убожество! У нее нет даже усиков!…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но ли считать Принцессу из сказки Андерсена «Свинопас» музыкально образованной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сказочный герой был одним из сыновей старой оловянной ложки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акой сказке с помощью горошины принцесса нашла себе жениха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мальчик должен был выложить слово «вечность», за это ему обещали подарить коньки и весь свет?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8. Как в начале сказки звали королеву эльфов Майю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отвечала Золотая рыбка на каждую просьбу старика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ая сказка заканчивается словами: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ложь, да в ней намек –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молодцам урок!»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приговаривала царица, глядя в волшебное зеркальце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 какой сказки эти строки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о морю гуляет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аблик подгоняет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жит себе в волнах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дутых парусах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колько лет прожил старик со старухой у самого синего моря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 мужик разделил без обиды одного гуся на семерых: барина, барыню, сыновей, двух  дочерей и себя не обидел?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правляются на следующую станцию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станция «Светофорная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висток, выбегает полицейский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емые юные граждане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ю вам полицейский привет всем и каждом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лашаю  детвору на замечательную игр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самая нужная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се вы чуть-чуть непослушные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уж много опасных затей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их смышленых и бойких детей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 очень большое движени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му уж пора воспитать уважение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авилам улицы научить детвору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затеяли нашу игр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 - отгадай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: необходимо давать правильный ответ и  не выкрикивать его хором. Выигрывает тот, кто получил больше фишек за правильные ответы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олес у легкового автомобиля? ( 4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человек могут ехать на одном велосипеде? (1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дит по тротуару? (пешеход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управляет автомобилем? (Водитель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а проезжая часть? ( Для движения транспорта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произойти, если пешеход или водитель нарушил правила дорожного движения? (Авария или ДТП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вет верхний на светофоре? (Красный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го возраста разрешается детям ездить на велосипеде по улице? (С 14 лет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игналов у пешеходного светофора? (Два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игналов у пешеходного светофора? (Три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е животное похож пешеходный переход? ( На зебру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ешеход может попасть в подземный переход? ( По лестнице вниз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ет тротуара, где можно двигаться пешеходу? (По обочине слева, навстречу транспорту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ашины оборудованы специальными звуковыми и световыми сигналами?  ( «Скорая помощь», пожарная и милицейская машины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ржит в руке инспектор ГИБДД ? (Жезл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станция «Петушинный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руг встают на одну ногу, которую держат рукой по 5 человек и выталкивают из круга. Кто вылетел из круга, то выбывает)</w:t>
      </w:r>
    </w:p>
    <w:p>
      <w:pPr>
        <w:pStyle w:val="Normal"/>
        <w:shd w:fill="FFFFFF" w:val="clear"/>
        <w:spacing w:before="0" w:after="18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сня «Если с другом вышел в путь» слова </w:t>
      </w:r>
      <w:r>
        <w:rPr>
          <w:b/>
          <w:color w:val="333333"/>
          <w:sz w:val="28"/>
          <w:szCs w:val="28"/>
        </w:rPr>
        <w:t>Танич М. </w:t>
      </w:r>
      <w:r>
        <w:rPr>
          <w:b/>
          <w:bCs/>
          <w:color w:val="333333"/>
          <w:sz w:val="28"/>
          <w:szCs w:val="28"/>
        </w:rPr>
        <w:t xml:space="preserve"> музыка: </w:t>
      </w:r>
      <w:r>
        <w:rPr>
          <w:b/>
          <w:color w:val="333333"/>
          <w:sz w:val="28"/>
          <w:szCs w:val="28"/>
        </w:rPr>
        <w:t>Шаинский В. </w:t>
      </w:r>
    </w:p>
    <w:p>
      <w:pPr>
        <w:pStyle w:val="Normal"/>
        <w:shd w:fill="FFFFFF" w:val="clear"/>
        <w:spacing w:before="0" w:after="18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- Вот и наступило время прощаться. Дорогие друзья! Отдыхайте хорошо и набирайтесь сил, чтобы через три месяца сказать нам: «Здравствуйте! Мы вернулись!».</w:t>
        <w:br/>
        <w:t>      Поблагодарим наших веселых ведущих, которые помогли мне провести этот замечательный праздник.</w:t>
        <w:br/>
        <w:br/>
        <w:t>      До свидания, друзья!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е журналы «Классный руководитель» . Просвещение  Москва 2011,2012г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Последний звонок» 2010 № 2,№ 3;  2009 №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ebya.ru/statiy/1-iyunya-den-zaschity-det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7:00Z</dcterms:created>
  <dc:creator>Александр</dc:creator>
  <dc:description/>
  <cp:keywords/>
  <dc:language>en-US</dc:language>
  <cp:lastModifiedBy>Александр</cp:lastModifiedBy>
  <dcterms:modified xsi:type="dcterms:W3CDTF">2014-05-11T13:07:00Z</dcterms:modified>
  <cp:revision>2</cp:revision>
  <dc:subject/>
  <dc:title/>
</cp:coreProperties>
</file>