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хова Виктория Виктор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узыки  и  вок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гимназии №18 города Краснода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  <w:t>Авторская разработка внеклассного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  <w:t>мероприятия в летнем лагер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  <w:t>«Шляпный концерт – конкурс.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Cs/>
          <w:iCs/>
          <w:sz w:val="44"/>
          <w:szCs w:val="44"/>
          <w:u w:val="single"/>
        </w:rPr>
      </w:pPr>
      <w:r>
        <w:rPr>
          <w:bCs/>
          <w:iCs/>
          <w:sz w:val="44"/>
          <w:szCs w:val="44"/>
          <w:u w:val="single"/>
        </w:rPr>
        <w:t>1-5 классы</w:t>
      </w:r>
    </w:p>
    <w:p>
      <w:pPr>
        <w:pStyle w:val="Normal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шляпный день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т яркий, звёздны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ите сейчас 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ящих и грустных в зал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лись 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и пис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ни дружно сочин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тряды шляпы завез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ны он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в зале шляп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руку поднимите…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епки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амы?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осто молодцы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ал торжестве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ас сейча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ляпный концерт!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: «Соломенное лето» А.Варла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Весёлая песенка» Филонова Даша (авторс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сня–танец «Аргентина» автор неизвест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Песенка о лете» из мультфильма «Дед Мороз и ле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Клоун» Бойченко Лиза (авторс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Кролик и Улитка» автор Е. Соболева. Вокальный ци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 Доброе лето» автор Виктор Удар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 Дельфины » автор неизвест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«Детство» Ю.Шатунов  (финал праздника и начало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дискоте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Бананамама» музыка и слова Люб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концерте можно использовать разные песни. Главное,чтоб они зажигали зал и были дополнены танцевальной композицией, в которой участвуют как можно больше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20640" cy="381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енка «Соломенное лето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сполняет вожатая 3 отряд, Маршева Ан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823460" cy="3623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нец «Вечеринка на пляже», постановщик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вожатая  3 отряда Маршева Аня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343400" cy="3223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Аргентина», исполняет Тонян Артур, 4»Б»кла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611880" cy="2868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Весёлая песенка»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 xml:space="preserve">Слова Филоновой Даши, 3»А» класс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Музыка Семиховой В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 песню Филонова  Даш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3825240" cy="2863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Песенка  «Клоун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Слова Бойченко Лизы, 3»Г» клас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Музыка Семиховой В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 песню Бойченко Лиз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015865" cy="2821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Дельфины» в исполнении  Шелудько Лиз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»В» кла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12" w:before="280" w:after="280"/>
        <w:rPr>
          <w:rStyle w:val="Applestylespan"/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sz w:val="36"/>
          <w:szCs w:val="36"/>
        </w:rPr>
        <w:t xml:space="preserve">  </w:t>
      </w:r>
      <w:r>
        <w:rPr>
          <w:rStyle w:val="Applestylespan"/>
          <w:b/>
          <w:i/>
          <w:iCs/>
          <w:color w:val="FF0000"/>
          <w:sz w:val="28"/>
          <w:szCs w:val="28"/>
          <w:u w:val="single"/>
        </w:rPr>
        <w:t>ПЕСНЯ - ДУЭТ  «КРОЛИК И УЛИТКА</w:t>
      </w:r>
      <w:r>
        <w:rPr>
          <w:rStyle w:val="Applestylespan"/>
          <w:b/>
          <w:i/>
          <w:iCs/>
          <w:color w:val="FF0000"/>
          <w:sz w:val="28"/>
          <w:szCs w:val="28"/>
        </w:rPr>
        <w:t xml:space="preserve">«   слова и музыка Е. Соболевой.       </w:t>
      </w:r>
    </w:p>
    <w:p>
      <w:pPr>
        <w:pStyle w:val="Normal"/>
        <w:spacing w:lineRule="auto" w:line="312" w:before="280" w:after="280"/>
        <w:rPr>
          <w:rStyle w:val="Applestylespan"/>
          <w:b/>
          <w:b/>
          <w:i/>
          <w:i/>
          <w:iCs/>
          <w:color w:val="FF0000"/>
          <w:sz w:val="28"/>
          <w:szCs w:val="28"/>
        </w:rPr>
      </w:pPr>
      <w:r>
        <w:rPr>
          <w:rStyle w:val="Applestylespan"/>
          <w:b/>
          <w:i/>
          <w:iCs/>
          <w:color w:val="FF0000"/>
          <w:sz w:val="28"/>
          <w:szCs w:val="28"/>
        </w:rPr>
        <w:t xml:space="preserve">                                                                </w:t>
      </w:r>
      <w:r>
        <w:rPr>
          <w:rStyle w:val="Applestylespan"/>
          <w:b/>
          <w:i/>
          <w:iCs/>
          <w:color w:val="FF0000"/>
          <w:sz w:val="28"/>
          <w:szCs w:val="28"/>
        </w:rPr>
        <w:t>Вокальный цикл «Картинки в лужах»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Улитка, улитка, пойдёмте со мной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На бал во дворец к королеве лесной!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b/>
          <w:iCs/>
          <w:sz w:val="28"/>
          <w:szCs w:val="28"/>
        </w:rPr>
        <w:t xml:space="preserve">- </w:t>
      </w:r>
      <w:r>
        <w:rPr>
          <w:rStyle w:val="Applestylespan"/>
          <w:iCs/>
          <w:sz w:val="28"/>
          <w:szCs w:val="28"/>
        </w:rPr>
        <w:t>Да я бы пошла, но прощенье прошу,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Вы, Кролик, забыли, что я не пляшу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Охота скучать у себя в конуре,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Когда так приятно скучать при дворе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Как брошу я, Кролик, свою конуру?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Являться нельзя голышом ко двору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Ах, вот, что, садитесь скорей на меня,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И вас довезу я не хуже коня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 xml:space="preserve">- Зачем торопиться, попив, да поев… 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И здесь я прекраснее всех королев!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Глупцам  и  среди лопухов благодать.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Прощайте, Улитка, боюсь опоздать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Прощай, да прощай, но вчера под лопух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Ко мне долетел удивительный слух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Я – гость королевы, на праздник скачу.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А слухов я ваших и знать не хочу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- И, правда, чего не встречаешь в лесу…</w:t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Cs/>
          <w:sz w:val="28"/>
          <w:szCs w:val="28"/>
        </w:rPr>
        <w:t>Слыхал? Королевой - то кличат лису.</w:t>
      </w:r>
    </w:p>
    <w:p>
      <w:pPr>
        <w:pStyle w:val="Normal"/>
        <w:spacing w:lineRule="auto" w:line="312" w:before="280" w:after="280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>
          <w:rStyle w:val="Applestylespan"/>
          <w:iCs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186045" cy="3889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Style w:val="Applestylespan"/>
          <w:i/>
          <w:iCs/>
          <w:sz w:val="32"/>
          <w:szCs w:val="32"/>
        </w:rPr>
        <w:t xml:space="preserve">            </w:t>
      </w:r>
      <w:r>
        <w:rPr>
          <w:rStyle w:val="Applestylespan"/>
          <w:i/>
          <w:iCs/>
          <w:sz w:val="32"/>
          <w:szCs w:val="32"/>
        </w:rPr>
        <w:t xml:space="preserve">Коцарев Коля и Захарченко Света </w:t>
      </w:r>
    </w:p>
    <w:p>
      <w:pPr>
        <w:pStyle w:val="Normal"/>
        <w:spacing w:lineRule="auto" w:line="312" w:before="280" w:after="280"/>
        <w:rPr>
          <w:iCs/>
          <w:sz w:val="32"/>
          <w:szCs w:val="32"/>
        </w:rPr>
      </w:pPr>
      <w:r>
        <w:rPr>
          <w:rStyle w:val="Applestylespan"/>
          <w:i/>
          <w:iCs/>
          <w:sz w:val="32"/>
          <w:szCs w:val="32"/>
        </w:rPr>
        <w:t xml:space="preserve">          </w:t>
      </w:r>
      <w:r>
        <w:rPr>
          <w:rStyle w:val="Applestylespan"/>
          <w:i/>
          <w:iCs/>
          <w:sz w:val="32"/>
          <w:szCs w:val="32"/>
        </w:rPr>
        <w:t>в роли Кролика и Улитки, 2»А» класс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44"/>
          <w:szCs w:val="44"/>
          <w:u w:val="single"/>
        </w:rPr>
        <w:t>К О Н К У Р С Ы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  <w:szCs w:val="36"/>
          <w:u w:val="single"/>
        </w:rPr>
        <w:t xml:space="preserve">«Закончить стих»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28"/>
          <w:szCs w:val="28"/>
        </w:rPr>
        <w:t>Работа с залом. За лучшую рифму - приз</w:t>
      </w:r>
      <w:r>
        <w:rPr>
          <w:b/>
          <w:color w:val="FF0000"/>
          <w:sz w:val="40"/>
          <w:szCs w:val="40"/>
        </w:rPr>
        <w:t>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) Эта шляпа лучше всех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………………………</w:t>
      </w:r>
      <w:r>
        <w:rPr>
          <w:sz w:val="32"/>
          <w:szCs w:val="32"/>
        </w:rPr>
        <w:t>.  (Ждёт её большой успех!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Б) Соломенная шляпа на солнышке лежит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………………………  </w:t>
      </w:r>
      <w:r>
        <w:rPr>
          <w:sz w:val="32"/>
          <w:szCs w:val="32"/>
        </w:rPr>
        <w:t>(А бантик золотистый на солнышке блестит.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)  Видел шляпку Шапокляк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………………………  </w:t>
      </w:r>
      <w:r>
        <w:rPr>
          <w:sz w:val="32"/>
          <w:szCs w:val="32"/>
        </w:rPr>
        <w:t>(Не воспитать её никак.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Г)  Какой чудесный шляпный день!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………………………  </w:t>
      </w:r>
      <w:r>
        <w:rPr>
          <w:sz w:val="32"/>
          <w:szCs w:val="32"/>
        </w:rPr>
        <w:t>(И веселиться нам не лень!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Д)  Пусть дети счастливо  живут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……………………… </w:t>
      </w:r>
      <w:r>
        <w:rPr>
          <w:sz w:val="32"/>
          <w:szCs w:val="32"/>
        </w:rPr>
        <w:t>(И песни звонкие поют.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Е) Раскройте, ребята, ваши таланты!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……………………… </w:t>
      </w:r>
      <w:r>
        <w:rPr>
          <w:sz w:val="32"/>
          <w:szCs w:val="32"/>
        </w:rPr>
        <w:t>( На этом концерте вы все дебютанты.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Ж) Кто сегодня лучше всех…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…………………………</w:t>
      </w:r>
      <w:r>
        <w:rPr>
          <w:sz w:val="32"/>
          <w:szCs w:val="32"/>
        </w:rPr>
        <w:t>(Того ждёт всегда успех!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4199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8"/>
          <w:szCs w:val="28"/>
          <w:lang w:val="en-US"/>
        </w:rPr>
        <w:t xml:space="preserve">                  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.</w:t>
      </w:r>
      <w:r>
        <w:rPr>
          <w:b/>
          <w:color w:val="FF0000"/>
          <w:sz w:val="36"/>
          <w:szCs w:val="36"/>
          <w:u w:val="single"/>
        </w:rPr>
        <w:t>« Самая, самая шляпа…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о отрядам было дано задание:  подготовить шляпу, сделанную своими рукам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ужно её представить и рассказать, для чего она нужна и где её  одевают?</w:t>
      </w:r>
    </w:p>
    <w:p>
      <w:pPr>
        <w:pStyle w:val="Normal"/>
        <w:tabs>
          <w:tab w:val="clear" w:pos="708"/>
          <w:tab w:val="left" w:pos="-1260" w:leader="none"/>
        </w:tabs>
        <w:ind w:left="-14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360420" cy="3607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2место Алексей Норков, 3 отря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740" cy="3594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ь конкурса «Самая, самая шляпа», 5 отряд, Перова Ю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  <w:u w:val="single"/>
        </w:rPr>
        <w:t>3.А  в т о р с к и е   с т и х и   д е т е й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Стихи о шляпках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Блеснуло солнышко в окн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летом засияло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спрятать нос нам от нег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 шляпой стало над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о столько шляп на свете есть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то взгляд пошёл наш круго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о знаем мы, что летом нам</w:t>
      </w:r>
    </w:p>
    <w:p>
      <w:pPr>
        <w:pStyle w:val="Normal"/>
        <w:ind w:left="-540" w:hanging="0"/>
        <w:rPr>
          <w:color w:val="00B0F0"/>
          <w:sz w:val="32"/>
          <w:szCs w:val="32"/>
        </w:rPr>
      </w:pPr>
      <w:r>
        <w:rPr>
          <w:sz w:val="32"/>
          <w:szCs w:val="32"/>
        </w:rPr>
        <w:t xml:space="preserve">Без шляпы будет худо.                  </w:t>
      </w:r>
      <w:r>
        <w:rPr>
          <w:color w:val="00B0F0"/>
          <w:sz w:val="32"/>
          <w:szCs w:val="32"/>
        </w:rPr>
        <w:t>Автор:</w:t>
      </w:r>
      <w:r>
        <w:rPr>
          <w:sz w:val="32"/>
          <w:szCs w:val="32"/>
        </w:rPr>
        <w:t xml:space="preserve"> </w:t>
      </w:r>
      <w:r>
        <w:rPr>
          <w:color w:val="00B0F0"/>
          <w:sz w:val="32"/>
          <w:szCs w:val="32"/>
        </w:rPr>
        <w:t>Колосова Даша</w:t>
      </w:r>
    </w:p>
    <w:p>
      <w:pPr>
        <w:pStyle w:val="Normal"/>
        <w:ind w:left="-54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ind w:left="-54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ind w:left="-54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ind w:left="-54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811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вторская «Песенка про шляпки». 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Слова Скрипко Тани и Колосовой Даши,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3 «А» класс, Музыка Семиховой В.В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куплет:  Маленькая шляпка для котёнк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небольшая  для щен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ляпки, шляпки в голове девчон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ляпки в моде будут всегд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пев:  Синяя, красная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ёлтая, атласна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они прекрасны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асивые и классные! – 2 раза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куплет:  Утром встану, умоюсь, оденус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дену шляпку сво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озовая с бантиком – так модно,</w:t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шляпки очень люблю!</w:t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пев:  Синяя, красная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ёлтая, атласна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они прекрасны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асивые и классные! – 2 раз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t>СТИХИ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457450" cy="288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Лето  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ёлтое солнце,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Синее небо,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чусь по тропинке лесн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сердце наполнилось радостью ле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сё это случилось со мной.                              </w:t>
      </w:r>
    </w:p>
    <w:p>
      <w:pPr>
        <w:pStyle w:val="Normal"/>
        <w:ind w:left="-54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</w:t>
      </w:r>
      <w:r>
        <w:rPr>
          <w:color w:val="0070C0"/>
          <w:sz w:val="32"/>
          <w:szCs w:val="32"/>
        </w:rPr>
        <w:t>Автор: Орловская Алёна.</w:t>
      </w:r>
    </w:p>
    <w:p>
      <w:pPr>
        <w:pStyle w:val="Normal"/>
        <w:ind w:left="-54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-54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      </w:t>
      </w:r>
      <w:r>
        <w:rPr>
          <w:b/>
          <w:i/>
          <w:sz w:val="32"/>
          <w:szCs w:val="32"/>
          <w:u w:val="single"/>
          <w:lang w:val="en-US"/>
        </w:rPr>
        <w:t>Красот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расивые поляны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Цветочные луг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ысокие деревь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тремятся в обла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А если присмотретьс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видишь всё вокруг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Как птички - веселуш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меются и поют.</w:t>
      </w:r>
    </w:p>
    <w:p>
      <w:pPr>
        <w:pStyle w:val="Normal"/>
        <w:ind w:left="-540" w:hanging="0"/>
        <w:rPr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                               </w:t>
      </w:r>
      <w:r>
        <w:rPr>
          <w:color w:val="0070C0"/>
          <w:sz w:val="32"/>
          <w:szCs w:val="32"/>
        </w:rPr>
        <w:t>Автор: Целовальников Никита, 4«Д» класс.</w:t>
      </w:r>
    </w:p>
    <w:p>
      <w:pPr>
        <w:pStyle w:val="Normal"/>
        <w:ind w:left="-54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Раскручу я глобус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аскручу я глобус,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льцем в него ткну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 сяду на автобус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дальнюю страну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где бы ни был,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ы не видал,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учший город в мире –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Краснодар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           </w:t>
      </w:r>
      <w:r>
        <w:rPr>
          <w:color w:val="0070C0"/>
          <w:sz w:val="32"/>
          <w:szCs w:val="32"/>
        </w:rPr>
        <w:t>Автор: Куничкин Иван, 2 «А» класс.</w:t>
      </w:r>
    </w:p>
    <w:p>
      <w:pPr>
        <w:pStyle w:val="Normal"/>
        <w:ind w:left="-540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834765" cy="34944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209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Вокальный дуэт с песенкой о лете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54345" cy="3945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38" t="11452" r="-6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есня «Детство» исполнители -1 отряд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В лагере летнем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дружно играли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пели, плясали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портсменами стали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а сцене практически все выступали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 дискотеку мы дружно все ждали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Поэты, танцоры, певцы, акробаты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Талантливы все наши ребят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пасибо тебе, наш лагерь родной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 мы ещё встретимся вместе с тобо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3695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раздник был завершен весёлой дискотекой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5865" cy="28213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Концерт стал настоящим праздником</w:t>
      </w:r>
      <w:r>
        <w:rPr>
          <w:sz w:val="32"/>
          <w:szCs w:val="32"/>
        </w:rPr>
        <w:t xml:space="preserve">,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ребята нашли новых друзей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000FF"/>
          <w:sz w:val="40"/>
          <w:szCs w:val="40"/>
          <w:u w:val="single"/>
        </w:rPr>
        <w:t xml:space="preserve">Фото </w:t>
      </w:r>
      <w:r>
        <w:rPr>
          <w:b/>
          <w:i/>
          <w:color w:val="FF00FF"/>
          <w:sz w:val="40"/>
          <w:szCs w:val="40"/>
          <w:u w:val="single"/>
        </w:rPr>
        <w:t>на</w:t>
      </w: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CCFF"/>
          <w:sz w:val="40"/>
          <w:szCs w:val="40"/>
          <w:u w:val="single"/>
        </w:rPr>
        <w:t>память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CCFF"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48940" cy="1791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715" cy="28809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0860" cy="23031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65020" cy="250698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и, вожатые и музыкальный     руководитель праздника.</w:t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740" cy="359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активных жителей летнего лагеря, всех певцов, актёров, танцоров, поэтов и режиссёров. Ребята получили грамоты и памятные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Июнь 2012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Авторские стихи Семиховой В.В.</w:t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u w:val="none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0:00Z</dcterms:created>
  <dc:creator>Семихов Олег</dc:creator>
  <dc:description/>
  <cp:keywords/>
  <dc:language>en-US</dc:language>
  <cp:lastModifiedBy>User</cp:lastModifiedBy>
  <dcterms:modified xsi:type="dcterms:W3CDTF">2014-04-28T08:10:00Z</dcterms:modified>
  <cp:revision>45</cp:revision>
  <dc:subject/>
  <dc:title>Авторские стихи детей</dc:title>
</cp:coreProperties>
</file>