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сумма – 10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заданий 9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 Исторический блицтурнир 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 чём идёт речь в следующем отрывке</w:t>
      </w:r>
      <w:r>
        <w:rPr>
          <w:rFonts w:cs="Times New Roman" w:ascii="Times New Roman" w:hAnsi="Times New Roman"/>
          <w:sz w:val="24"/>
          <w:szCs w:val="24"/>
        </w:rPr>
        <w:t>: « Там копья всадники ломают чтоб сбить со взмыленных коней своих противников скорей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б осаде рыцарского замка.2) о рыцарском турнире 3) о военных столкновениях племён 4) о военных походах рыца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Приведите в порядок феодальную лестниц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ыцарь 2) король 3) барон 4) герцог д) 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Какое понятие соответствует определению: </w:t>
      </w:r>
      <w:r>
        <w:rPr>
          <w:rFonts w:cs="Times New Roman" w:ascii="Times New Roman" w:hAnsi="Times New Roman"/>
          <w:sz w:val="24"/>
          <w:szCs w:val="24"/>
        </w:rPr>
        <w:t>«Крестьянское или феодальное хозяйство, в котором продукты и вещи изготавливаются для внутреннего пользования, а не на продаж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оварное хозяйство 2) натуральное хозяй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сваивающее хозяйство 4) добывающее хозя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Соотнесите понятия и горо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лавный религиозный центр ислам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лавное святилище ислам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аба 2) Мек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5. Соотнесите понятия и их 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инност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рщи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латная работа крестьян в хозяйстве своего сень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удительные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продуктов крестьянского хозяйства, отдаваемая сень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6. К какой ветви славянства относится русский нар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жные славяне 2) восточные славяне 3) западные славя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7. Киевский князь, который остался в народном предании под именем « Красное Солнышко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вятослав  2) Владимир Святославович 3) Изяслав  4) Ол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8. Первое упоминание о Москве связано с имен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дрей Боголюб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рий Долгору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имеон Горд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рий Всеволод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9. Москва основана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1147г  2)1225г  3)1456г. 4)138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0. Во времена правления какого русского царя к России были присоединены Астраханское и Сибирское хан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2)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) Михаил Федоровича   4) Бориса Годун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становите соответствия. Запишите в таблицу выбранные цифры под соответствующими буквами. (1 балла за каждую правильно указанную цифру, максимальный балл – 1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оотнесите событие и век.</w:t>
      </w:r>
    </w:p>
    <w:tbl>
      <w:tblPr>
        <w:tblW w:w="8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83"/>
      </w:tblGrid>
      <w:tr>
        <w:trPr/>
        <w:tc>
          <w:tcPr>
            <w:tcW w:w="7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зыв первого Земского собора в России 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ние двуглавого орла на печати Великого князя всея Рус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III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Генеральных штатов во Франци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IV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Москвы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V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здание английского парламент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VI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еред Вами Дни воинской славы России. Соотнесите даты и великие  исторические события.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210"/>
      </w:tblGrid>
      <w:tr>
        <w:trPr/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8 апреля</w:t>
            </w:r>
          </w:p>
        </w:tc>
        <w:tc>
          <w:tcPr>
            <w:tcW w:w="8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ен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ородинского сра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й армии под командовани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.И. Кутуз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ранцузской армией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9 августа</w:t>
            </w:r>
          </w:p>
        </w:tc>
        <w:tc>
          <w:tcPr>
            <w:tcW w:w="8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ень победы русской армии под командование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шведами в Полтавской битве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8 сентября</w:t>
            </w:r>
          </w:p>
        </w:tc>
        <w:tc>
          <w:tcPr>
            <w:tcW w:w="8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ень освобожд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ск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родного ополч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узьмы Мин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митрия Пожар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ольских интервентов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7 ноября</w:t>
            </w:r>
          </w:p>
        </w:tc>
        <w:tc>
          <w:tcPr>
            <w:tcW w:w="8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ень первой в российской истории морской победы русского флота под командованием Петра Первого над шведами у мыс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ангут</w:t>
              </w:r>
            </w:hyperlink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10 июля</w:t>
            </w:r>
          </w:p>
        </w:tc>
        <w:tc>
          <w:tcPr>
            <w:tcW w:w="8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День победы русских воинов княз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ександра Нев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немецкими рыцарями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удском озере</w:t>
              </w:r>
            </w:hyperlink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нь победы русской эскадры под командованием Ф.Ф. Ушакова над турецкой эскадрой у мыса Тендра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Соотнесите высказывание с обстоятельствами, при которых они были произнес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И умом не дошел, и нам будет поваден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.Лютер во время суда в Вормсе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Разбита и развеяна по всем румбам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ояре по поводу избрания на царский престол Михаила Роман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На этом я стою. И не могу иначе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итрополит Кирилл после смерти Александра Невского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Не понимаю, как мои предки допустили такое учреждение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сле убийства Святослава Игоревича печенегами </w:t>
            </w:r>
          </w:p>
        </w:tc>
      </w:tr>
      <w:tr>
        <w:trPr/>
        <w:tc>
          <w:tcPr>
            <w:tcW w:w="514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«Знайте, чада моя, яко уже зашло солнце земли Суздальской. Не будет больше такого князя в Русской земле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.Дрейк после гибели «Непобедимой допустили такое учреждение» армады»</w:t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Яков I Стюарт после роспуска парламе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 Определите, какие события относятся к периоду феодальной раздробленности, а какие – к периоду централизации: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тва на р. Не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йна между потомками Дмитрия До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шествие Баты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ление Андрея Боголюб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жжение Москвы Тохтамы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ительство белокаменного Кремля в Моск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феодальной раздробленности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централизации:_________________________________________________________</w:t>
      </w:r>
    </w:p>
    <w:p>
      <w:pPr>
        <w:pStyle w:val="Normal"/>
        <w:spacing w:lineRule="auto" w:line="240" w:before="0" w:after="0"/>
        <w:ind w:left="-72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. Назовите изображённое на картине событие. Когда оно произошло? (4 балла)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63415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с историческим источником. </w:t>
      </w:r>
      <w:r>
        <w:rPr>
          <w:rFonts w:cs="Times New Roman" w:ascii="Times New Roman" w:hAnsi="Times New Roman"/>
          <w:sz w:val="24"/>
          <w:szCs w:val="24"/>
        </w:rPr>
        <w:t xml:space="preserve">Прочитайте исторический текст и ответьте на вопросы: </w:t>
      </w:r>
      <w:r>
        <w:rPr>
          <w:rFonts w:cs="Times New Roman" w:ascii="Times New Roman" w:hAnsi="Times New Roman"/>
          <w:b/>
          <w:sz w:val="24"/>
          <w:szCs w:val="24"/>
        </w:rPr>
        <w:t>(6 баллов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любви к свободе они никогда не соглашаются служить или подчиняться, и особенно в своей собственной стране. Они многочисленны и выносливы, легко переносят и жар, и холод, и дождь, и наготу тела, и недостаток пищи. С гостями они кротки и радушны, в случае надобности охраняют их поочередно, когда те путешествуют с места на место… Самые дорогие вещи они зарывают в тайниках, не владея на виду ничем лиш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изантийский автор включил в свой труд главу о славянах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характера и образа жизни славян отметил автор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воды можно сделать из сообщения, что славяне зарывали вещи в тайни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жения, каких исторических деятелей представлены ниже? Укажите их имена; примерное время и объясните значение их исторического прозвища; (18 баллов).</w:t>
      </w:r>
    </w:p>
    <w:p>
      <w:pPr>
        <w:pStyle w:val="TextBody"/>
        <w:tabs>
          <w:tab w:val="clear" w:pos="708"/>
          <w:tab w:val="left" w:pos="4326" w:leader="underscore"/>
        </w:tabs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drawing>
          <wp:inline distT="0" distB="0" distL="0" distR="0">
            <wp:extent cx="180467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2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19456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3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3335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35"/>
        <w:gridCol w:w="2532"/>
        <w:gridCol w:w="285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4326" w:leader="underscore"/>
              </w:tabs>
              <w:spacing w:before="0" w:after="0"/>
              <w:jc w:val="center"/>
              <w:rPr/>
            </w:pPr>
            <w:r>
              <w:rPr/>
              <w:t>портр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pacing w:before="0" w:after="0"/>
              <w:jc w:val="center"/>
              <w:rPr/>
            </w:pPr>
            <w:r>
              <w:rPr>
                <w:bCs/>
                <w:iCs/>
              </w:rPr>
              <w:t>Исторический деяте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pacing w:before="0" w:after="0"/>
              <w:jc w:val="center"/>
              <w:rPr/>
            </w:pPr>
            <w:r>
              <w:rPr>
                <w:bCs/>
                <w:iCs/>
              </w:rPr>
              <w:t>Примерное время</w:t>
            </w:r>
          </w:p>
          <w:p>
            <w:pPr>
              <w:pStyle w:val="TextBody"/>
              <w:tabs>
                <w:tab w:val="clear" w:pos="708"/>
                <w:tab w:val="left" w:pos="4326" w:leader="underscor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чение исторического прозвищ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. Перед вами картины кисти художника В. Васнецова.(15 баллов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то на них изображён (4 балла) и как называются эти картины (5 балла)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ите роль изображённых исторических деятелей в принятии христианства. (6 балл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90955" cy="288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Б.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41550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8. Имитация исторического источника</w:t>
      </w:r>
      <w:r>
        <w:rPr>
          <w:rFonts w:cs="Times New Roman" w:ascii="Times New Roman" w:hAnsi="Times New Roman"/>
          <w:sz w:val="24"/>
          <w:szCs w:val="24"/>
        </w:rPr>
        <w:t xml:space="preserve">. После женитьбы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 племяннице последнего византийского императора Софье Палеолог в Москву приехало много образованных людей из Византии. Представьте, что вы византиец, который пишет письмо своим родным, желая поскорее рассказать им обо всем увиденном. Опишите, как выглядела Москва в то время, что могло удивить путешественника, что он мог увидеть на улицах, на торгу, как были одеты горожане, как выглядел Кремль и т.д. </w:t>
      </w:r>
      <w:r>
        <w:rPr>
          <w:rFonts w:cs="Times New Roman" w:ascii="Times New Roman" w:hAnsi="Times New Roman"/>
          <w:b/>
          <w:sz w:val="24"/>
          <w:szCs w:val="24"/>
        </w:rPr>
        <w:t>(2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8;&#1086;&#1076;&#1080;&#1085;&#1089;&#1082;&#1072;&#1103;_&#1073;&#1080;&#1090;&#1074;&#1072;" TargetMode="External"/><Relationship Id="rId3" Type="http://schemas.openxmlformats.org/officeDocument/2006/relationships/hyperlink" Target="http://ru.wikipedia.org/wiki/&#1050;&#1091;&#1090;&#1091;&#1079;&#1086;&#1074;%2C_&#1052;&#1080;&#1093;&#1072;&#1080;&#1083;_&#1048;&#1083;&#1083;&#1072;&#1088;&#1080;&#1086;&#1085;&#1086;&#1074;&#1080;&#1095;" TargetMode="External"/><Relationship Id="rId4" Type="http://schemas.openxmlformats.org/officeDocument/2006/relationships/hyperlink" Target="http://ru.wikipedia.org/wiki/&#1052;&#1086;&#1089;&#1082;&#1074;&#1072;" TargetMode="External"/><Relationship Id="rId5" Type="http://schemas.openxmlformats.org/officeDocument/2006/relationships/hyperlink" Target="http://ru.wikipedia.org/w/index.php?title=&#1053;&#1080;&#1078;&#1077;&#1075;&#1086;&#1088;&#1086;&#1076;&#1089;&#1082;&#1086;&#1077;_&#1086;&#1087;&#1086;&#1083;&#1095;&#1077;&#1085;&#1080;&#1077;&amp;action=edit" TargetMode="External"/><Relationship Id="rId6" Type="http://schemas.openxmlformats.org/officeDocument/2006/relationships/hyperlink" Target="http://ru.wikipedia.org/wiki/&#1052;&#1080;&#1085;&#1080;&#1085;%2C_&#1050;&#1091;&#1079;&#1100;&#1084;&#1072;" TargetMode="External"/><Relationship Id="rId7" Type="http://schemas.openxmlformats.org/officeDocument/2006/relationships/hyperlink" Target="http://ru.wikipedia.org/wiki/&#1044;&#1084;&#1080;&#1090;&#1088;&#1080;&#1081;_&#1055;&#1086;&#1078;&#1072;&#1088;&#1089;&#1082;&#1080;&#1081;" TargetMode="External"/><Relationship Id="rId8" Type="http://schemas.openxmlformats.org/officeDocument/2006/relationships/hyperlink" Target="http://ru.wikipedia.org/wiki/&#1043;&#1072;&#1085;&#1075;&#1091;&#1090;&#1089;&#1082;&#1086;&#1077;_&#1089;&#1088;&#1072;&#1078;&#1077;&#1085;&#1080;&#1077;" TargetMode="External"/><Relationship Id="rId9" Type="http://schemas.openxmlformats.org/officeDocument/2006/relationships/hyperlink" Target="http://ru.wikipedia.org/wiki/&#1040;&#1083;&#1077;&#1082;&#1089;&#1072;&#1085;&#1076;&#1088;_&#1053;&#1077;&#1074;&#1089;&#1082;&#1080;&#1081;" TargetMode="External"/><Relationship Id="rId10" Type="http://schemas.openxmlformats.org/officeDocument/2006/relationships/hyperlink" Target="http://ru.wikipedia.org/wiki/&#1063;&#1091;&#1076;&#1089;&#1082;&#1086;&#1077;_&#1086;&#1079;&#1077;&#1088;&#1086;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8:00Z</dcterms:created>
  <dc:creator>Рыбченко Н.Н.</dc:creator>
  <dc:description/>
  <cp:keywords/>
  <dc:language>en-US</dc:language>
  <cp:lastModifiedBy>Надежда</cp:lastModifiedBy>
  <dcterms:modified xsi:type="dcterms:W3CDTF">2014-08-30T19:42:00Z</dcterms:modified>
  <cp:revision>10</cp:revision>
  <dc:subject/>
  <dc:title>История</dc:title>
</cp:coreProperties>
</file>