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№ 1 им. М.В.Ломоносов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лизовского района Камчат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Конспект урока по математике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В 4 классе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«Величины. Ар. Гектар»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л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охименко Надежда Викторовна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Елизов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. </w:t>
      </w:r>
      <w:r>
        <w:rPr>
          <w:rFonts w:cs="Times New Roman" w:ascii="Times New Roman" w:hAnsi="Times New Roman"/>
          <w:sz w:val="24"/>
          <w:szCs w:val="24"/>
        </w:rPr>
        <w:t>Велич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Ар. Гектар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Цели:</w:t>
      </w:r>
      <w:r>
        <w:rPr>
          <w:rFonts w:cs="Times New Roman" w:ascii="Times New Roman" w:hAnsi="Times New Roman"/>
        </w:rPr>
        <w:t xml:space="preserve"> познакомить учащихся с новыми единицами площади – аром и гектаром, с отношением этих единиц к уже известным единицам; ввести решение задач на нахождение площади в арах и гектарах; закреплять решение задач и прим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урока.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знакомить учащихся с новыми единицами площади – аром и гектаром, с отношением этих единиц к уже известным единицам.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решение задач на нахождение площади в арах и гектара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решение задач и примеров.</w:t>
      </w:r>
    </w:p>
    <w:p>
      <w:pPr>
        <w:pStyle w:val="Style17"/>
        <w:ind w:left="2745" w:hanging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Style17"/>
        <w:ind w:left="2745" w:hanging="27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Style17"/>
        <w:ind w:left="2745" w:hanging="274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Познавательные                    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азвивать познавательную активность, словесно – логическое мышление, память, внимание учащихся, эмоц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мыслительные    операции: анализа, синтеза, сравнения,  сопоставл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обнаруживать и формулировать учебную  проблему, составлять план и действовать по плану.</w:t>
      </w:r>
    </w:p>
    <w:p>
      <w:pPr>
        <w:pStyle w:val="Style17"/>
        <w:ind w:left="27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Регулятивны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Учить детей  ставить перед собой  цели, </w:t>
      </w:r>
      <w:r>
        <w:rPr>
          <w:rFonts w:eastAsia="Times New Roman" w:cs="Times New Roman" w:ascii="Times New Roman" w:hAnsi="Times New Roman"/>
          <w:lang w:eastAsia="ru-RU"/>
        </w:rPr>
        <w:t>способствующие поиску решений поставленной проблемы,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пределять степень успешности своей деятельности, контролировать свою деятельность, рассуждать,  делать  обобщения, выводы.</w:t>
      </w:r>
    </w:p>
    <w:p>
      <w:pPr>
        <w:pStyle w:val="Style17"/>
        <w:ind w:left="23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ind w:left="2385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Коммуникативные </w:t>
      </w:r>
    </w:p>
    <w:p>
      <w:pPr>
        <w:pStyle w:val="Style18"/>
        <w:numPr>
          <w:ilvl w:val="0"/>
          <w:numId w:val="3"/>
        </w:numPr>
        <w:spacing w:lineRule="auto" w:line="240"/>
        <w:ind w:left="269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мение учитывать разные мнения и интересы; </w:t>
      </w:r>
    </w:p>
    <w:p>
      <w:pPr>
        <w:pStyle w:val="Style18"/>
        <w:numPr>
          <w:ilvl w:val="0"/>
          <w:numId w:val="3"/>
        </w:numPr>
        <w:spacing w:lineRule="auto" w:line="240"/>
        <w:ind w:left="269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осуществлять взаимный контроль и оказывать в сотрудничестве необходимую взаимопомощь.</w:t>
      </w:r>
    </w:p>
    <w:p>
      <w:pPr>
        <w:pStyle w:val="Style18"/>
        <w:numPr>
          <w:ilvl w:val="4"/>
          <w:numId w:val="3"/>
        </w:numPr>
        <w:spacing w:lineRule="auto" w:line="240"/>
        <w:ind w:left="269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троить монологические высказывания, владеть диалогической формой реч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Личностны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активную личность, усидчивость, прилежание, любознательность, заинтересованность  в процессе учения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амостоятельность, ответственное отношение к выполняемой работе, умение оценивать свой труд,  учить доверять партнёру, уважать  его м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ы и оборудование к уроку.</w:t>
      </w:r>
      <w:r>
        <w:rPr>
          <w:rFonts w:cs="Times New Roman" w:ascii="Times New Roman" w:hAnsi="Times New Roman"/>
          <w:sz w:val="24"/>
        </w:rPr>
        <w:t xml:space="preserve"> Учебник М.И.Моро, 4 класс ч.1,  карточки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162"/>
        <w:gridCol w:w="2552"/>
        <w:gridCol w:w="2483"/>
      </w:tblGrid>
      <w:tr>
        <w:trPr>
          <w:trHeight w:val="5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/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виз нашего урок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у осилит ид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эту пословиц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се сказали верно. Дорога – это наш с вами жизненный путь и мы должны, преодолевая препятствия, идти вперёд к новым знаниям и ц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ние организовать себя на ур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ложительных мотивов учения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ные упражнения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13995</wp:posOffset>
                      </wp:positionH>
                      <wp:positionV relativeFrom="paragraph">
                        <wp:posOffset>457835</wp:posOffset>
                      </wp:positionV>
                      <wp:extent cx="1164590" cy="779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125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pt;height:61.35pt;mso-wrap-distance-left:9pt;mso-wrap-distance-right:9pt;mso-wrap-distance-top:0pt;mso-wrap-distance-bottom:0pt;margin-top:36.05pt;mso-position-vertical-relative:text;margin-left:1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125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те недостающие параметры и найдите площадь фигу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40970</wp:posOffset>
                      </wp:positionV>
                      <wp:extent cx="854710" cy="749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S1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59pt;mso-wrap-distance-left:9.05pt;mso-wrap-distance-right:9.05pt;mso-wrap-distance-top:0pt;mso-wrap-distance-bottom:0pt;margin-top:11.1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955</wp:posOffset>
                      </wp:positionV>
                      <wp:extent cx="36830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28.15pt;mso-wrap-distance-left:9.05pt;mso-wrap-distance-right:9.05pt;mso-wrap-distance-top:0pt;mso-wrap-distance-bottom:0pt;margin-top:1.6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68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)21-16=5(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)S1=a x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1=16x10=160(</w:t>
            </w:r>
            <w:r>
              <w:rPr/>
              <w:t>кв</w:t>
            </w:r>
            <w:r>
              <w:rPr>
                <w:lang w:val="en-US"/>
              </w:rPr>
              <w:t xml:space="preserve">. 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)S2=a x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2=5x5=25(</w:t>
            </w:r>
            <w:r>
              <w:rPr/>
              <w:t>кв</w:t>
            </w:r>
            <w:r>
              <w:rPr>
                <w:lang w:val="en-US"/>
              </w:rPr>
              <w:t xml:space="preserve">. 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)S</w:t>
            </w:r>
            <w:r>
              <w:rPr/>
              <w:t>ф</w:t>
            </w:r>
            <w:r>
              <w:rPr>
                <w:lang w:val="en-US"/>
              </w:rPr>
              <w:t>.=S1+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ф</w:t>
            </w:r>
            <w:r>
              <w:rPr>
                <w:lang w:val="en-US"/>
              </w:rPr>
              <w:t xml:space="preserve"> =160+25 =185(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ять учебные действия, планировать своё действие в соответствии с поставленной задачей.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йчас вы назвали формулы площади. А какие ещё  вы знаете единицы измерения площа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862" w:hanging="53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оске:</w:t>
            </w:r>
          </w:p>
          <w:tbl>
            <w:tblPr>
              <w:tblW w:w="2867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84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в. мм; 1 кв. см; 1 кв. дм;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1 кв. м; 1 кв.к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это поним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становим взаимосвязь между ни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кв.мм  1кв.см  1кв.дм  1кв.м  1кв.км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right" w:pos="336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95250</wp:posOffset>
                      </wp:positionV>
                      <wp:extent cx="152400" cy="434975"/>
                      <wp:effectExtent l="0" t="698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4348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47160 h 246600"/>
                                  <a:gd name="textAreaBottom" fmla="*/ 17460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294" stAng="-5400000" swAng="5400000"/>
                                    <a:lnTo>
                                      <a:pt x="21600" y="11147"/>
                                    </a:lnTo>
                                    <a:arcTo wR="21600" hR="8294" stAng="0" swAng="2327807"/>
                                    <a:lnTo>
                                      <a:pt x="9309" y="20790"/>
                                    </a:lnTo>
                                    <a:lnTo>
                                      <a:pt x="0" y="18014"/>
                                    </a:lnTo>
                                    <a:lnTo>
                                      <a:pt x="9309" y="13617"/>
                                    </a:lnTo>
                                    <a:lnTo>
                                      <a:pt x="9309" y="15777"/>
                                    </a:lnTo>
                                    <a:arcTo wR="21600" hR="8294" stAng="2327807" swAng="-2097682"/>
                                    <a:lnTo>
                                      <a:pt x="21278" y="9720"/>
                                    </a:lnTo>
                                    <a:arcTo wR="21600" hR="8294" stAng="-230125" swAng="-516987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294" stAng="-5400000" swAng="5400000"/>
                                    <a:lnTo>
                                      <a:pt x="21600" y="11147"/>
                                    </a:lnTo>
                                    <a:arcTo wR="21600" hR="8294" stAng="0" swAng="-230125"/>
                                    <a:lnTo>
                                      <a:pt x="21278" y="9720"/>
                                    </a:lnTo>
                                    <a:arcTo wR="21600" hR="8294" stAng="-230125" swAng="-516987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pt;margin-top:-7.5pt;width:11.95pt;height:34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95250</wp:posOffset>
                      </wp:positionV>
                      <wp:extent cx="152400" cy="434975"/>
                      <wp:effectExtent l="0" t="698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4348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47160 h 246600"/>
                                  <a:gd name="textAreaBottom" fmla="*/ 17460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294" stAng="-5400000" swAng="5400000"/>
                                    <a:lnTo>
                                      <a:pt x="21600" y="11147"/>
                                    </a:lnTo>
                                    <a:arcTo wR="21600" hR="8294" stAng="0" swAng="2327807"/>
                                    <a:lnTo>
                                      <a:pt x="9309" y="20790"/>
                                    </a:lnTo>
                                    <a:lnTo>
                                      <a:pt x="0" y="18014"/>
                                    </a:lnTo>
                                    <a:lnTo>
                                      <a:pt x="9309" y="13617"/>
                                    </a:lnTo>
                                    <a:lnTo>
                                      <a:pt x="9309" y="15777"/>
                                    </a:lnTo>
                                    <a:arcTo wR="21600" hR="8294" stAng="2327807" swAng="-2097682"/>
                                    <a:lnTo>
                                      <a:pt x="21278" y="9720"/>
                                    </a:lnTo>
                                    <a:arcTo wR="21600" hR="8294" stAng="-230125" swAng="-516987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294" stAng="-5400000" swAng="5400000"/>
                                    <a:lnTo>
                                      <a:pt x="21600" y="11147"/>
                                    </a:lnTo>
                                    <a:arcTo wR="21600" hR="8294" stAng="0" swAng="-230125"/>
                                    <a:lnTo>
                                      <a:pt x="21278" y="9720"/>
                                    </a:lnTo>
                                    <a:arcTo wR="21600" hR="8294" stAng="-230125" swAng="-516987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5pt;margin-top:-7.5pt;width:11.95pt;height:34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-106045</wp:posOffset>
                      </wp:positionV>
                      <wp:extent cx="195580" cy="413385"/>
                      <wp:effectExtent l="4445" t="635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5480" cy="413280"/>
                              </a:xfrm>
                              <a:custGeom>
                                <a:avLst/>
                                <a:gdLst>
                                  <a:gd name="textAreaLeft" fmla="*/ 14760 w 110880"/>
                                  <a:gd name="textAreaRight" fmla="*/ 96120 w 110880"/>
                                  <a:gd name="textAreaTop" fmla="*/ 41040 h 234360"/>
                                  <a:gd name="textAreaBottom" fmla="*/ 16992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5pt;margin-top:-8.35pt;width:15.35pt;height:32.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207010</wp:posOffset>
                      </wp:positionV>
                      <wp:extent cx="194310" cy="619760"/>
                      <wp:effectExtent l="6985" t="17145" r="63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6800">
                                <a:off x="0" y="0"/>
                                <a:ext cx="194400" cy="619920"/>
                              </a:xfrm>
                              <a:custGeom>
                                <a:avLst/>
                                <a:gdLst>
                                  <a:gd name="textAreaLeft" fmla="*/ 14760 w 110160"/>
                                  <a:gd name="textAreaRight" fmla="*/ 95400 w 110160"/>
                                  <a:gd name="textAreaTop" fmla="*/ 61200 h 351360"/>
                                  <a:gd name="textAreaBottom" fmla="*/ 25488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-16.35pt;width:15.25pt;height:48.75pt;mso-wrap-style:none;v-text-anchor:middle;rotation:8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right" w:pos="3362" w:leader="none"/>
              </w:tabs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right" w:pos="3362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0             100        100       1000000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right" w:pos="336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кв. мм; 1 кв. см; 1 кв. д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кв. м; 1 кв.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кв. мм – это квадрат со стороной 1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кв. см – это квадрат со стороной 1 см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1 кв. см-100 кв.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1кв. дм – 100кв.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1кв. м-100 кв. д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1 кв. км.-1000000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наиболее эффективных способов решения; анализ объектов; построение логической цепи рассуждений;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3280410</wp:posOffset>
                      </wp:positionV>
                      <wp:extent cx="499745" cy="181610"/>
                      <wp:effectExtent l="5715" t="571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81440"/>
                              </a:xfrm>
                              <a:custGeom>
                                <a:avLst/>
                                <a:gdLst>
                                  <a:gd name="textAreaLeft" fmla="*/ 49320 w 283320"/>
                                  <a:gd name="textAreaRight" fmla="*/ 205560 w 283320"/>
                                  <a:gd name="textAreaTop" fmla="*/ 13680 h 102960"/>
                                  <a:gd name="textAreaBottom" fmla="*/ 8928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5pt;margin-top:258.3pt;width:39.3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мотрите  запись 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кв. м;  400 кв. см;  3 а;  2кв. см;7 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делайте запись в тетрадь, расположив в порядке возрас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чему вы не справились? В чём трудн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ак какой возник вопр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вы можете предположить, чем они являю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прос был один, а мнений сколько? Почему так получ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так, какая тема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2829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>
                <w:trHeight w:val="446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/>
                    <w:t>Новые единицы площад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1120</wp:posOffset>
                      </wp:positionV>
                      <wp:extent cx="639445" cy="8242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35pt;height:64.9pt;mso-wrap-distance-left:9.05pt;mso-wrap-distance-right:9.05pt;mso-wrap-distance-top:0pt;mso-wrap-distance-bottom:0pt;margin-top:5.6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ова цель наш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результаты планируете получ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учиться соотносить новые единицы площади с уже изученными величинами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иться решать задачи на нахождение площади с помощью новых единиц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и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то вам поможет достичь  цел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Отметьте значком, на каком отрезке знаний вы находитесь сейча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лаю вам достичь ваших целей. А я ставлю перед собой цель  – помочь вам достичь ваших ц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ытаются выполнить задание, но не мог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не знаем, что такое а.  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а. 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ысказывают каждый свое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знать, как называются новые единицы площ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Выяснить, какую взаимосвязь они имеют с другими единицами площ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ителя, наши знания,  учебник, иссле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отмечают на полосках.</w:t>
            </w:r>
          </w:p>
          <w:p>
            <w:pPr>
              <w:pStyle w:val="Style18"/>
              <w:numPr>
                <w:ilvl w:val="5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меть планировать предполаг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умение осуществлять действие по инструкции учителя, слушать, когда говорят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сознанно и произвольно строить  устные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го, что уже знаешь и сможешь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иск решения пробле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1)- Хотите узнать,  как же называются новые единицы площа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ля знакомства с новыми терминами используется развивающий приё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шите ответы рядом с буквами.(На доске в столбик записаны выражения, рядом с каждым выражением есть бук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&lt;</w:t>
            </w:r>
            <w:r>
              <w:rPr>
                <w:lang w:val="en-US"/>
              </w:rPr>
              <w:t>x</w:t>
            </w:r>
            <w:r>
              <w:rPr/>
              <w:t>&lt;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:7=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а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:8=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/10 от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/2 от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931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55"/>
              <w:gridCol w:w="655"/>
              <w:gridCol w:w="655"/>
              <w:gridCol w:w="655"/>
              <w:gridCol w:w="656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- Запишите все числа в порядке уб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-Запишите два наименьших однозначных числа в порядке уб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слова пол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  <w:t>Гектар, а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- В каком же месте в ряду всех единиц площади должны находиться ар и гектар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в группах.(4 группы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анализируйте взаимосвязь между единицами площади. Какую обнаруживаете закономерн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чему она нарушается? (Обсудите это в групп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зультат исследования запишите на отдельном ли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.Итоги обсужден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К доске выходят по 1 ученику от каждой группы и сообщают свои вывод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.Правы ли вы? Проверьте свои выводы по учебнику определение с.4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.Внесём новые единицы площади в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кв.мм;1кв.см;1кв.дм;1кв.м;1а;1га;1кв.км</w:t>
            </w:r>
          </w:p>
          <w:p>
            <w:pPr>
              <w:pStyle w:val="Normal"/>
              <w:tabs>
                <w:tab w:val="clear" w:pos="708"/>
                <w:tab w:val="left" w:pos="1354" w:leader="none"/>
                <w:tab w:val="left" w:pos="2126" w:leader="none"/>
                <w:tab w:val="left" w:pos="325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\/  </w:t>
              <w:tab/>
              <w:t>\/</w:t>
              <w:tab/>
              <w:t>\/       \/   \/    \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0          100       100    100  100 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Физмину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.490; 120; 9; 6; 5;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.5;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начинают выдвигать гипотезы (предполо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3 раза по 100, а затем закономерность наруш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1кв.км-100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1га-10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1а-100кв.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этом случае закономерность не нарушается, между каждой единицей площади стоит число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по образцу, удерживать внимание на определенном виде деятельности, слушать, когда говорят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ержание учебной задачи, поиск и выделение необходимой информации, контроль результатов деятельности, установление причинно-следственных связей, построение логической цепи рассуждения, обобщения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. Уст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разите в кв. м: 4га; 5 га; 62а; 12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разите в а: 27га;  8га 3 а;  9600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ие площади измеряют арами и гектара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. Составление задач по черт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5250</wp:posOffset>
                      </wp:positionV>
                      <wp:extent cx="972820" cy="5086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40.05pt;mso-wrap-distance-left:9.05pt;mso-wrap-distance-right:9.05pt;mso-wrap-distance-top:0pt;mso-wrap-distance-bottom:0pt;margin-top:7.5pt;mso-position-vertical-relative:text;margin-left:60.3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ина -20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рина -? На 40 м мень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06880" cy="9721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56"/>
                                      <w:lang w:val="en-US"/>
                                    </w:rPr>
                                    <w:t xml:space="preserve">S= </w:t>
                                  </w:r>
                                  <w:r>
                                    <w:rPr>
                                      <w:sz w:val="56"/>
                                    </w:rPr>
                                    <w:t>18 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pt;height:76.55pt;mso-wrap-distance-left:9.05pt;mso-wrap-distance-right:9.05pt;mso-wrap-distance-top:0pt;mso-wrap-distance-bottom:0pt;margin-top:0.05pt;mso-position-vertical-relative:text;margin-left:31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6"/>
                                <w:lang w:val="en-US"/>
                              </w:rPr>
                              <w:t xml:space="preserve">S= </w:t>
                            </w:r>
                            <w:r>
                              <w:rPr>
                                <w:sz w:val="56"/>
                              </w:rPr>
                              <w:t>18 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рина – 30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 =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.Я просила вас узнать дома площадь дачного участка вашей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Сотка</w:t>
            </w:r>
            <w:r>
              <w:rPr/>
              <w:t xml:space="preserve"> – это новая единица измерения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Сотка – это а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Работа в пара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ьзуясь этими терминами, задачу  № 196 с.43 учебника вы будете решать со своим соседом по п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земельных уча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оставляют зада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Длина прямоугольного участка земли 200 м, ширина на 40 м меньше длины. Какова площадь участк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а решается с комментированием, с записью решения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. 200-40=160 (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. 160х200=32000(кв.м)= =3га2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хозное поле прямоугольной формы занимает площадь 18 га. Ширина поля 300 м. Найдите перим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180000 : 300=600(м)- д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(600+300)х2=18000(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отвеч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соток, 8 соток, 10 со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пускать возможность различных мнений; приходить к общему решению; контролировать действие партнёра, учитывать разные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на дос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ите задание начала урока – расположите числа в порядке возрас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то справился с зада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верьте своё решение с образцом на дос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кв.дм; 400кв.см; 3а; 500 кв.м; 7г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ведение итогов. Рефлексивно – оценочный эта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ова тема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ставили ц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ы 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елитесь своими впечат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чем нужно знать ары, гекта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ите свои полоски на которых вы отмечали точку, которая соответствует вашим знаниям о новых единицах площади. Поставьте точку, на которой вы находитесь сей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лись ли ваши знания по новой те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и взаимооцен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учител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иентация на понимание причин успеха (неуспеха) 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собственное мнение;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ние положительной мотивации 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уроке мы вместе решили 3 задачи. А сейчас на листочках сами составьте задачу с новыми единицами измерения площади. Не забудьте о вопро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меняйтесь листочками с соседом. Это ваше домашнее задание. Если увидите ошибку в условии задачи, внесите изменения и затем решите задачу в тет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center"/>
        <w:rPr/>
      </w:pPr>
      <w:r>
        <w:rPr/>
        <w:t>Учебник М. И. Моро 4 класс, ч.1 – М.: Просвещение, 2012.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3:02:00Z</dcterms:created>
  <dc:creator>надежда</dc:creator>
  <dc:description/>
  <dc:language>en-US</dc:language>
  <cp:lastModifiedBy>щш</cp:lastModifiedBy>
  <cp:lastPrinted>2012-12-11T22:02:00Z</cp:lastPrinted>
  <dcterms:modified xsi:type="dcterms:W3CDTF">2014-03-15T23:02:00Z</dcterms:modified>
  <cp:revision>2</cp:revision>
  <dc:subject/>
  <dc:title/>
</cp:coreProperties>
</file>