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аботка урока по информатике на т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Презентация. Создание презентаци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ая </w:t>
      </w:r>
      <w:r>
        <w:rPr>
          <w:rFonts w:cs="Times New Roman" w:ascii="Times New Roman" w:hAnsi="Times New Roman"/>
          <w:sz w:val="28"/>
          <w:szCs w:val="28"/>
        </w:rPr>
        <w:t xml:space="preserve">— познакомить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ями и назначением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работать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навык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формления компьютерной презентации, </w:t>
      </w:r>
      <w:r>
        <w:rPr>
          <w:rFonts w:cs="Times New Roman" w:ascii="Times New Roman" w:hAnsi="Times New Roman"/>
          <w:sz w:val="28"/>
          <w:szCs w:val="28"/>
        </w:rPr>
        <w:t>сформировать навык ввода текста, картинки и создание эффектов ани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 xml:space="preserve">— развитие логического мышления, памяти, внимания, творческого вообра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а;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 xml:space="preserve">— воспитание ум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ть в паре,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качеств для  организации рационально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объединенные в локальную се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эк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урока — презентация, подготовле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для каждого ученика) — рабо</w:t>
        <w:softHyphen/>
        <w:t>чая тетрадь (см.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изационны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дравствуете!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ановка темы, цели и задач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ема сегодняшнего урок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езентация </w:t>
      </w:r>
      <w:r>
        <w:rPr>
          <w:rFonts w:cs="Times New Roman" w:ascii="Times New Roman" w:hAnsi="Times New Roman"/>
          <w:bCs/>
          <w:sz w:val="28"/>
          <w:szCs w:val="28"/>
        </w:rPr>
        <w:t>(слайд №1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на уроке узнаем, что такое презентация, познакомимся с одной из программ, которые помогают наглядно представлять изучаемые объекты и явления и попробуем создать свою собственную презентацию. Программа компьютерных презентаций Power Point. Эта программа находит свое применение в различных областях человеческой деятельности. Например, сопровождение доклада на семинаре, конференции; рекламирование товаров на выставках и т.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вою парту. Каждый из вас получил вот такой листок.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</w:t>
        <w:softHyphen/>
        <w:t xml:space="preserve">стрируется  рабочая тетрадь).  </w:t>
      </w:r>
      <w:r>
        <w:rPr>
          <w:rFonts w:cs="Times New Roman" w:ascii="Times New Roman" w:hAnsi="Times New Roman"/>
          <w:sz w:val="28"/>
          <w:szCs w:val="28"/>
        </w:rPr>
        <w:t>Это страница рабочей тетра</w:t>
        <w:softHyphen/>
        <w:t xml:space="preserve">ди. Здесь мы будем делать записи в течение урока. </w:t>
      </w:r>
      <w:r>
        <w:rPr>
          <w:rFonts w:cs="Times New Roman" w:ascii="Times New Roman" w:hAnsi="Times New Roman"/>
          <w:iCs/>
          <w:sz w:val="28"/>
          <w:szCs w:val="28"/>
        </w:rPr>
        <w:t>В конце урока я выставлю вам отметки. Подпишите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Введение новых теоретических знаний и закрепление их на конкрет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 раз слышали слово презентация: по телевидению, на различных городских и школьных мероприятиях. Вы видели, что на большой экран выводятся текст, картинки, играет музыка. Все вместе их объединяет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№2) </w:t>
      </w:r>
      <w:r>
        <w:rPr>
          <w:rFonts w:cs="Times New Roman" w:ascii="Times New Roman" w:hAnsi="Times New Roman"/>
          <w:sz w:val="28"/>
          <w:szCs w:val="28"/>
        </w:rPr>
        <w:t>презентация – это последовательность слайдов, содержащих текст, изображение, анимацию, звук и видео, на одну определе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полните задание №1 в рабочей тет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же, человек сам просто не может создать презентацию. Для этого ему нужен хотя бы просто компьютер и специ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№3)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презентаций. Самой распространенной программой явля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е задание №2 в рабочей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мож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№4) </w:t>
      </w:r>
      <w:r>
        <w:rPr>
          <w:rFonts w:cs="Times New Roman" w:ascii="Times New Roman" w:hAnsi="Times New Roman"/>
          <w:sz w:val="28"/>
          <w:szCs w:val="28"/>
        </w:rPr>
        <w:t>создавать презентации, вставлять различные объекты (изображение, видео, анимацию, звук) и сделать красивый переход между слайдами. Но это мы изучим на след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е задание №3 в рабочей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каем програм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же 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ню ПУСК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→</w:t>
      </w:r>
      <w:r>
        <w:rPr>
          <w:rFonts w:cs="Times New Roman" w:ascii="Times New Roman" w:hAnsi="Times New Roman"/>
          <w:bCs/>
          <w:sz w:val="28"/>
          <w:szCs w:val="28"/>
        </w:rPr>
        <w:t>Все программы</w:t>
      </w:r>
      <w:r>
        <w:rPr>
          <w:rFonts w:eastAsia="Times New Roman" w:cs="Times New Roman" w:ascii="Times New Roman" w:hAnsi="Times New Roman"/>
          <w:bCs/>
          <w:color w:val="000000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>. Там вы сразу увидите оранжевый зн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только мы запустим программу, мы увидим вот такой рабочее окно (слайд №5). В структуру окна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ь просмотра слай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а загол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состоя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ь за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са прокру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а мен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ель инструмен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е задание №4 в рабочей тетрад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ва, в области просмотра слайдов, видно, что сейчас у нас всего один слайд. Что такое слайд? Слайд – э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й, самостоятельный объект презентации, который должен содержать законченную мысль или сообщение (слайд №6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е задание №5 в рабочей тетрад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лайде мы можем разместить следующие объекты(слайд №7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е задание №6 в рабочей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не может состоять из одного слайда. Но как создать новый слайд? Есть несколько способов (слайд №8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форматирования щелкн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ть слай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помощью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ка→Создать слай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ласти структуры вызовите контекстное меню правой кнопкой мыши и выберите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ть слай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мы умеем создавать презентации, создавать новые слайды. Теперь надо научиться делать нашу презентацию более привлекательной. Для этого нам надо выбрать дизайн слайда (слайд №9). Дизайн - это внешний вид презентации. Для того, чтобы выбрать дизайн, надо выбрать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 → Оформление слай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е задание №7 в рабочей тетрад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Закрепление полученных умений и навыков 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рактической работы «создание презентации на основе шаблона оформления» </w:t>
      </w:r>
      <w:r>
        <w:rPr>
          <w:rFonts w:cs="Times New Roman" w:ascii="Times New Roman" w:hAnsi="Times New Roman"/>
          <w:bCs/>
          <w:sz w:val="28"/>
          <w:szCs w:val="28"/>
        </w:rPr>
        <w:t>(слайд №10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апку «7 класс», открыть презентацию «Мой класс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ете дизайн презент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слайде наберите «Мой класс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второй слайд. На заголовке 2-го слайда наберите «Наши девочки». Под заголовком наберите всех девочек вашего кла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3-ий слайд, в заголовке наберите «Наши мальчики» и под заголовком наберите всех мальчиков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презентацию с помощью мен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 слай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→ Начать по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с помощью клавиш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репляющий эта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сегодня мы узнали много нов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 ответим на вопросы для закрепления материала (слайд №11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чего предназначена програм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презентац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лай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можно разместить на слайд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каких элементов состоит структура программной сред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машнее зад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вы поняли, что создавать презентации, это очень увлекательное и интересное занятие. Я предлагаю вам проявить фантазию  и самим выбрать тему для своей презентации. Это может быть презентации про вашу семью, про наш лицей, про нашу Родину-Туву. Или можете про свои любимые книги, писателей, кинофильмы (Сумерки, Люди-Х), киноакт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мотрите на доску – это ваше домашнее задание (слайд №1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вы открыли новые возможности КП, научились создавать презентации. Сегодня каждый из вас поднялся на новую ступень развития своего мышления. Я вас поздравляю с этим событием! Всем спасибо! Урок окончен.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5:00Z</dcterms:created>
  <dc:creator>2</dc:creator>
  <dc:description/>
  <cp:keywords/>
  <dc:language>en-US</dc:language>
  <cp:lastModifiedBy>User</cp:lastModifiedBy>
  <cp:lastPrinted>2010-03-15T16:57:00Z</cp:lastPrinted>
  <dcterms:modified xsi:type="dcterms:W3CDTF">2010-03-15T09:57:00Z</dcterms:modified>
  <cp:revision>18</cp:revision>
  <dc:subject/>
  <dc:title>Разработка урока по информатике в 10-м классе на тему: "Разработка и создание компьютерной презентации средствами программы Power Point"</dc:title>
</cp:coreProperties>
</file>