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>
          <w:b/>
          <w:u w:val="single"/>
        </w:rPr>
        <w:t>Тема 28:</w:t>
      </w:r>
      <w:r>
        <w:rPr>
          <w:b/>
        </w:rPr>
        <w:t xml:space="preserve"> «Что такое мультимедиа. Аналоговый и цифровой звук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ind w:left="284" w:hanging="0"/>
        <w:jc w:val="both"/>
        <w:rPr/>
      </w:pPr>
      <w:r>
        <w:rPr/>
        <w:t>Познакомить учащихся с понятиями «мультимедиа», «цифровой и аналоговый звук»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ind w:left="284" w:hanging="0"/>
        <w:jc w:val="both"/>
        <w:rPr/>
      </w:pPr>
      <w:r>
        <w:rPr/>
        <w:t>Общеумственное развитие учащихся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ind w:left="284" w:hanging="0"/>
        <w:jc w:val="both"/>
        <w:rPr/>
      </w:pPr>
      <w:r>
        <w:rPr/>
        <w:t>Формирование интереса к предмету инфор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firstLine="709"/>
        <w:rPr/>
      </w:pPr>
      <w:r>
        <w:rPr/>
        <w:t>Приветствие, проверка присутству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знаний</w:t>
      </w:r>
    </w:p>
    <w:p>
      <w:pPr>
        <w:pStyle w:val="Style15"/>
        <w:spacing w:before="0" w:after="0"/>
        <w:ind w:firstLine="720"/>
        <w:jc w:val="both"/>
        <w:rPr/>
      </w:pPr>
      <w:r>
        <w:rPr/>
        <w:t>Сегодня на уроке приступаем к изучению раздела «Мультимедиа»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ы не раз слышали слово «мультимедиа». Как вы думаете, что оно означает? </w:t>
      </w:r>
    </w:p>
    <w:p>
      <w:pPr>
        <w:pStyle w:val="Style15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Обсуждение ответов ученик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сегодняшнем уроке мы познакомимся с тем, что такое мультимедиа, мультимедийные программные средства. Какие виды звука бывают и чем они отличаются (в чем их особенност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яснение нового материала</w:t>
      </w:r>
    </w:p>
    <w:p>
      <w:pPr>
        <w:pStyle w:val="Style15"/>
        <w:spacing w:before="0" w:after="0"/>
        <w:ind w:firstLine="633"/>
        <w:jc w:val="both"/>
        <w:rPr>
          <w:b/>
          <w:b/>
        </w:rPr>
      </w:pPr>
      <w:r>
        <w:rPr>
          <w:b/>
        </w:rPr>
        <w:t>Из истории появления мультимедиа.</w:t>
      </w:r>
    </w:p>
    <w:p>
      <w:pPr>
        <w:pStyle w:val="Style15"/>
        <w:spacing w:before="0" w:after="0"/>
        <w:ind w:firstLine="633"/>
        <w:jc w:val="both"/>
        <w:rPr/>
      </w:pPr>
      <w:r>
        <w:rPr/>
        <w:t>В 50-е годы XX в. развитие новых типов данных шло по пути расширения числовых типов:</w:t>
      </w:r>
    </w:p>
    <w:p>
      <w:pPr>
        <w:pStyle w:val="Style15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/>
        <w:t xml:space="preserve">целые числа без знака; </w:t>
      </w:r>
    </w:p>
    <w:p>
      <w:pPr>
        <w:pStyle w:val="Style15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/>
        <w:t xml:space="preserve">целые числа со знаком; </w:t>
      </w:r>
    </w:p>
    <w:p>
      <w:pPr>
        <w:pStyle w:val="Style15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/>
        <w:t xml:space="preserve">действительные числа; </w:t>
      </w:r>
    </w:p>
    <w:p>
      <w:pPr>
        <w:pStyle w:val="Style15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/>
        <w:t xml:space="preserve">действительные числа повышенной точности. </w:t>
      </w:r>
    </w:p>
    <w:p>
      <w:pPr>
        <w:pStyle w:val="Style15"/>
        <w:spacing w:before="0" w:after="0"/>
        <w:ind w:firstLine="633"/>
        <w:jc w:val="both"/>
        <w:rPr/>
      </w:pPr>
      <w:r>
        <w:rPr/>
        <w:t>Тогда же с помощью целых чисел начали кодировать символьную информацию, и компьютеры начали работать с текстами.</w:t>
      </w:r>
    </w:p>
    <w:p>
      <w:pPr>
        <w:pStyle w:val="Style15"/>
        <w:spacing w:before="0" w:after="0"/>
        <w:ind w:firstLine="633"/>
        <w:jc w:val="both"/>
        <w:rPr/>
      </w:pPr>
      <w:r>
        <w:rPr/>
        <w:t xml:space="preserve">В 60-е годы объемы оперативной памяти и производительности процессоров увеличились достаточно, чтобы компьютеры могли начать работать с графикой — тогда целыми числами начали кодировать цвета отдельных точек изображения. </w:t>
      </w:r>
    </w:p>
    <w:p>
      <w:pPr>
        <w:pStyle w:val="Style15"/>
        <w:spacing w:before="0" w:after="0"/>
        <w:ind w:firstLine="633"/>
        <w:jc w:val="both"/>
        <w:rPr/>
      </w:pPr>
      <w:r>
        <w:rPr/>
        <w:t>Значительно позднее (в 80-е годы) компьютеры стали оснащаться средствами для работы со звуком, тогда же появились и первые стандарты для цифрового кодирования звуков.</w:t>
      </w:r>
    </w:p>
    <w:p>
      <w:pPr>
        <w:pStyle w:val="Style15"/>
        <w:spacing w:before="0" w:after="0"/>
        <w:ind w:firstLine="633"/>
        <w:jc w:val="both"/>
        <w:rPr/>
      </w:pPr>
      <w:r>
        <w:rPr/>
        <w:t>Дальнейшее наращивание мощности процессоров и объемов оперативной памяти позволило использовать компьютеры для хранения и обработки видеоинформации.</w:t>
      </w:r>
    </w:p>
    <w:p>
      <w:pPr>
        <w:pStyle w:val="Style15"/>
        <w:spacing w:before="0" w:after="0"/>
        <w:ind w:firstLine="633"/>
        <w:jc w:val="both"/>
        <w:rPr/>
      </w:pPr>
      <w:r>
        <w:rPr/>
        <w:t>О современных компьютерах говорят как о мультимедийных устройствах.</w:t>
      </w:r>
    </w:p>
    <w:p>
      <w:pPr>
        <w:pStyle w:val="Style15"/>
        <w:spacing w:before="0" w:after="0"/>
        <w:ind w:firstLine="633"/>
        <w:jc w:val="both"/>
        <w:rPr/>
      </w:pPr>
      <w:r>
        <w:rPr/>
        <w:t xml:space="preserve">Под словом </w:t>
      </w:r>
      <w:r>
        <w:rPr>
          <w:highlight w:val="yellow"/>
          <w:u w:val="single"/>
        </w:rPr>
        <w:t>мультимедиа</w:t>
      </w:r>
      <w:r>
        <w:rPr/>
        <w:t xml:space="preserve"> понимают способность сохранения в одной последовательности данных разных видов информации: числовой, текстовой, логической, графической, звуковой и видео. </w:t>
      </w:r>
      <w:r>
        <w:rPr>
          <w:b/>
        </w:rPr>
        <w:t>Мультимедиа</w:t>
      </w:r>
      <w:r>
        <w:rPr/>
        <w:t xml:space="preserve"> - сравнительно молодая отрасль новых информационных технологий. Дословный перевод слова "мультимедиа" означает "многие среды" ("multi" - "много", "media" - "среда"). Под этим термином понимается одновременное воздействие на пользователя по нескольким информационным каналам. При этом пользователю, как правило, отводится активная роль. Исторически первым типом данных, для работы с которыми компьютеры изобрели, были числа.</w:t>
      </w:r>
    </w:p>
    <w:p>
      <w:pPr>
        <w:pStyle w:val="Style15"/>
        <w:spacing w:before="0" w:after="0"/>
        <w:ind w:firstLine="633"/>
        <w:jc w:val="both"/>
        <w:rPr/>
      </w:pPr>
      <w:r>
        <w:rPr/>
        <w:t>Устройства компьютера, предназначенные для работы со звуковой и видеоинформацией, называют устройствами мультимедиа. К ним также относят устройства для записи и воспроизведения мультимедийных данных — дисководы CD-ROM, DVD и т. п.</w:t>
      </w:r>
    </w:p>
    <w:p>
      <w:pPr>
        <w:pStyle w:val="Style15"/>
        <w:spacing w:before="0" w:after="0"/>
        <w:ind w:firstLine="633"/>
        <w:jc w:val="both"/>
        <w:rPr/>
      </w:pPr>
      <w:r>
        <w:rPr/>
        <w:t xml:space="preserve">Специальные программы, позволяющие создавать, редактировать и воспроизводить мультимедийные данные, называют </w:t>
      </w:r>
      <w:r>
        <w:rPr>
          <w:u w:val="single"/>
        </w:rPr>
        <w:t>мультимедийными программными средствами</w:t>
      </w:r>
      <w:r>
        <w:rPr/>
        <w:t>. В последнее время создано много мультимедийных программных продуктов. Это и энциклопедии из самых разных областей жизни (история, искусство, география, биология, музыка) и обучающие программы (по иностранным языкам, физике, химии) и так далее.</w:t>
      </w:r>
    </w:p>
    <w:p>
      <w:pPr>
        <w:pStyle w:val="Style15"/>
        <w:spacing w:before="0" w:after="0"/>
        <w:ind w:firstLine="708"/>
        <w:jc w:val="both"/>
        <w:rPr/>
      </w:pPr>
      <w:r>
        <w:rPr/>
        <w:t>Мультимедийные программные продукты могут быть интерактивными, т.е. пользователь может активно взаимодействовать с программой, управлять её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пьютерные презентации являются одним из видов мультимедийных проектов. Компьютерные презентации часто применяются в рекламе, при выступлениях на конференциях и совещаниях, они могут также использоваться на уроках в процессе объяснения материала учителем или докладов учени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инство знакомых вам игровых программ относятся к мультимедиа-продуктам. В таких играх сочетаются разнообразные формы подачи информации с диалоговым управлением. Красочное оформление, стереофоническое звуковое сопровождение, движущиеся персонажи - все это создает иллюзию реальности происходящих на экране событий. Кроме того, с помощью мыши или джойстика играющий может перемещать на экране фигурки людей, запускать ракеты и многое другое.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/>
        <w:t xml:space="preserve">Таким образом, </w:t>
      </w:r>
      <w:r>
        <w:rPr>
          <w:i/>
        </w:rPr>
        <w:t>мультимедиа - это интерактивные (диалоговые) системы, обеспечивающие одновременную работу со звуком, анимированной компьютерной графикой, видеокадрами, статическими изображениями и текстами.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Представление результатов компьютерного моделир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тавление результатов компьютерного моделирования в мультимедийной форме дает очень сильный эффект. Создается иллюзия реальности по отношению к процессам, которые недоступны человеческому глазу. Например, осуществив на компьютере астрономические расчеты, получив траекторию движения небесного тела через 100 лет, можно воспроизвести на экране его перемещение в космосе в виде анимационного ролика, да еще со звуковыми эффектам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Области использования мультимедиа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пьютерные системы мультимедиа находят широкое применение в образовании, искусстве, рекламе, науке, торговле и других областях человеческой деятельности. Причем в каждой из этих областей применение мультимедиа открывает новые возможности, которые были недоступны при использовании старых технолог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временные компьютерные обучающие программы, как правило, создаются в технологии мультимедиа. Используя одновременно зрительный и звуковой информационные каналы ученика, такие программы помогают ему лучше понять и запомнить учебный материал. Кроме того, интерактивный режим работы позволяет ученику самому влиять на темп обучения, проверять степень усвоения материала, возвращаться к повторению непонятых фрагментов уро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се большей популярностью пользуются электронные справочники, энциклопедии, художественные и музыкальные альбомы, созданные в технологии мультимедиа. Они содержат невиданные ранее объемы информации с цветными иллюстрациями, анимационными фильмами, видеороликами и музыкальным сопровождением. Например, мультимедийная музыкальная энциклопедия дает возможность послушать музыкальные произведения и одновременно увидеть выдающихся дирижеров и исполнителей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Аналоговый и цифровой звук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История звукозаписывающей техники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здание компьютерного звука - это современный этап истории развития звуковой техники. Кратко познакомимся с этой истори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С конца XIX века бурно развивались технические средства хранения и передачи информации. Так, в конце XIX века знаменитым американским изобретателем Томасом Эдисоном был изготовлен фонограф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нцип работы фонографа состоит в следующем. Речь, музыка или пение создают звуковые колебания, которые передаются на записывающую иглу фонографа. Игла, воздействуя на поверхность вращающегося воскового валика, оставляет на ней бороздку с изменяющейся глубиной - звуковую дорожку. При воспроизведении звука происходит обратный процесс: движение считывающей иглы по звуковой дорожке сопровождается ее колебаниями с той же частотой. Эти колебания превращаются фонографом в слышимый звук (рис. 1.1). Фонограф Эдисона - первое в истории устройство для записи зву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этой же идее было основано производство целлулоидных грампластинок и механизмов, воспроизводящих записанный на них звук: граммофона и патеф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ередине XX века появился электрофон - электрический аналог патефон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Аналоговое представление звука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вуковая дорожка грампластинки - это пример непрерывной формы записи зву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>Рис. 1.1. Профиль звуковой дорожки на фонографе при сильном увеличении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ую форму называют аналоговой. В электрофоне колебания движущейся по звуковой дорожке иглы превращаются в непрерывный электрический сигнал, показанный на рис. 1.2. Такой график называется осциллограммой. Он может быть получен с помощью прибора, который называется осциллограф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>Рис. 1.2. Осциллограмма. Здесь t - время, I - сила тока</w:t>
      </w:r>
    </w:p>
    <w:p>
      <w:pPr>
        <w:pStyle w:val="Style15"/>
        <w:spacing w:before="0" w:after="0"/>
        <w:ind w:firstLine="709"/>
        <w:jc w:val="both"/>
        <w:rPr/>
      </w:pPr>
      <w:r>
        <w:rPr/>
        <w:t>Электрический сигнал передается на динамик электрофона и превращается в звук.</w:t>
      </w:r>
    </w:p>
    <w:p>
      <w:pPr>
        <w:pStyle w:val="Style15"/>
        <w:spacing w:before="0" w:after="0"/>
        <w:ind w:firstLine="708"/>
        <w:jc w:val="both"/>
        <w:rPr/>
      </w:pPr>
      <w:r>
        <w:rPr/>
        <w:t>В XX веке был изобретен магнитофон - устройство для записи звука на магнитную ленту. Здесь также используется аналоговая форма хранения звука. Только теперь звуковая дорожка - это не механическая "бороздка с ямками", как показано на рис. 1.1, а линия с непрерывно изменяющейся намагниченностью. С помощью считывающей магнитной головки создается переменный электрический сигнал, который озвучивается акустической системой.</w:t>
      </w:r>
    </w:p>
    <w:p>
      <w:pPr>
        <w:pStyle w:val="Style15"/>
        <w:spacing w:before="0" w:after="0"/>
        <w:ind w:firstLine="708"/>
        <w:jc w:val="both"/>
        <w:rPr/>
      </w:pPr>
      <w:r>
        <w:rPr/>
        <w:t>До недавнего времени вся техника передачи звука была аналоговой. Это и телефонная связь, и радиосвязь. При телефонном разговоре звуковые колебания мембраны микрофона превращаются в переменный электрический сигнал, который передается по электрическим проводам. В принимающем телефоне они превращаются в звук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ифровое представление звука</w:t>
      </w:r>
    </w:p>
    <w:p>
      <w:pPr>
        <w:pStyle w:val="Style15"/>
        <w:spacing w:before="0" w:after="0"/>
        <w:ind w:firstLine="708"/>
        <w:jc w:val="both"/>
        <w:rPr/>
      </w:pPr>
      <w:r>
        <w:rPr/>
        <w:t>Вам уже знаком основной принцип хранения информации в памяти компьютера - принцип дискретности: любые данные в памяти компьютера хранятся в виде цепочек битов, т. е. последовательностей нулей и единиц. Современные компьютеры умеют работать со звуком. Значит и звук в компьютерной памяти хранится в дискретной форме, т. е. в виде цифр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Что такое АЦП и ЦАП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пись звука происходит через микрофон, который создает непрерывный электрический сигнал, а воспроизведение - через динамики, которые звучат также под действием непрерывного электрического сигнала. Как же работа этих устройств совмещается с дискретными данными в памяти компьютера? Происходит преобразование аналоговой формы представления звука в дискретную и обратное преобразование. Первый процесс называется аналого-цифровым преобразованием (АЦП), второй - цифро-аналоговым преобразованием (ЦАП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материала</w:t>
      </w:r>
    </w:p>
    <w:p>
      <w:pPr>
        <w:pStyle w:val="Normal"/>
        <w:ind w:firstLine="709"/>
        <w:rPr/>
      </w:pPr>
      <w:r>
        <w:rPr/>
        <w:t>А сейчас давайте ответим на вопросы. Откроем учебник, п. 23 и начинаем отвечать на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720" w:hanging="0"/>
        <w:rPr/>
      </w:pPr>
      <w:r>
        <w:rPr/>
        <w:t>п. 23, 2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05:00Z</dcterms:created>
  <dc:creator>настя</dc:creator>
  <dc:description/>
  <cp:keywords/>
  <dc:language>en-US</dc:language>
  <cp:lastModifiedBy>Настя</cp:lastModifiedBy>
  <cp:lastPrinted>2012-04-01T22:16:00Z</cp:lastPrinted>
  <dcterms:modified xsi:type="dcterms:W3CDTF">2012-04-01T18:19:00Z</dcterms:modified>
  <cp:revision>9</cp:revision>
  <dc:subject/>
  <dc:title/>
</cp:coreProperties>
</file>