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right="-161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1"/>
        <w:ind w:right="-161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right="-1612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right="-16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612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-161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средняя общеобразовательная школа №70</w:t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ипецка</w:t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классного  часа Жители леса </w:t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Normal"/>
        <w:widowControl/>
        <w:autoSpaceDE w:val="true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Марина Серафимовна</w:t>
      </w:r>
    </w:p>
    <w:p>
      <w:pPr>
        <w:pStyle w:val="Normal"/>
        <w:widowControl/>
        <w:autoSpaceDE w:val="true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</w:t>
      </w:r>
    </w:p>
    <w:p>
      <w:pPr>
        <w:pStyle w:val="Normal"/>
        <w:shd w:fill="FFFFFF" w:val="clear"/>
        <w:ind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расширять знания детей о лесных обитателях – деревьях и животных, воспитывать бережное отношение к природе, расширять кругозор учащихся, развивать мышление, смекалку и сообразительность.</w:t>
      </w:r>
    </w:p>
    <w:p>
      <w:pPr>
        <w:pStyle w:val="Normal"/>
        <w:shd w:fill="FFFFFF" w:val="clear"/>
        <w:ind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ходит в несколько туров: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загадок «Зеленый наряд планеты»</w:t>
      </w:r>
    </w:p>
    <w:p>
      <w:pPr>
        <w:pStyle w:val="Normal"/>
        <w:shd w:fill="FFFFFF" w:val="clear"/>
        <w:ind w:right="-127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загадывает загадки, в которых отмечаются основные признаки и свойства деревьев леса, и дает краткую информацию о них.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141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адай-ка «Лесная чаща» - найти правильный ответ из 3-х предложенных. Дети получают информацию о том, где используется древесина леса.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усы «Птички на страничке». (Певчие обитатели леса)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1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здесь лишний? Из предложенных названий животных и растений (четыре представителя в строчке) - найти лишнего.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йте посмеемся. (Вопросы с юмором)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адки-обманки. (Загадки о животных)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мероприятия определяются победители, которым вручаются призы.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яникой, грибами, цветами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 встречают при входе леса.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постой, ты послушай – над нами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оводят шмелей голоса.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укует, кукует кукушка,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гих лет нам, желая с утра…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, окраина леса – опушка,</w:t>
      </w:r>
    </w:p>
    <w:p>
      <w:pPr>
        <w:pStyle w:val="Normal"/>
        <w:shd w:fill="FFFFFF" w:val="clear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чего ты добра и щедра.  </w:t>
      </w:r>
    </w:p>
    <w:p>
      <w:pPr>
        <w:pStyle w:val="Normal"/>
        <w:shd w:fill="FFFFFF" w:val="clear"/>
        <w:ind w:right="-1612" w:hanging="284"/>
        <w:jc w:val="both"/>
        <w:rPr>
          <w:rFonts w:ascii="Times New Roman" w:hAnsi="Times New Roman" w:cs="Times New Roman"/>
          <w:b/>
          <w:b/>
          <w:bCs/>
          <w:color w:val="656565"/>
          <w:spacing w:val="2"/>
          <w:w w:val="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Левановский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b/>
          <w:b/>
          <w:bCs/>
          <w:color w:val="656565"/>
          <w:spacing w:val="2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pacing w:val="2"/>
          <w:w w:val="77"/>
          <w:sz w:val="28"/>
          <w:szCs w:val="28"/>
        </w:rPr>
      </w:r>
    </w:p>
    <w:p>
      <w:pPr>
        <w:pStyle w:val="Normal"/>
        <w:ind w:right="-161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еленый наряд планеты – загадки:</w:t>
      </w:r>
    </w:p>
    <w:p>
      <w:pPr>
        <w:pStyle w:val="Normal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.Этой бабке сто лет,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горба у ней нет.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 торчит, далеко глядит,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ет человек за старушкой -</w:t>
      </w:r>
    </w:p>
    <w:p>
      <w:pPr>
        <w:pStyle w:val="Normal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ет бабка избушкой. (Сосна)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летиями сосна служила корабелам. Мачты из сосны держали наполненные ветром паруса. Из сосновых бревен строили и стены сибирских крепостей, и крестьянские избы. Сосна - это и крепежный лес в шахтах, и телеграфные столбы, и шпалы и мебель. Из сосны получают тысячи различных материалов. В том числе целлюлозу, искусственную кожу и шелк, пластические массы. А из смолы получают скипидар – основу всевозможных лаков, красок, лекарств – и канифоль, без которой мыла не сваришь.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. С ней так всегда бывает: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то и не пугает,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она вся так дрожит,</w:t>
      </w:r>
    </w:p>
    <w:p>
      <w:pPr>
        <w:pStyle w:val="Normal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листвою шевелит. (Осина)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же в молодом возрасте в стволах осины заводится гниль. Поэтому осиновая древесина не годится для строительства или производства мебели. И дрова тепла дают немного. Легкая и мягкая, хорошо колющаяся и не дающая при горении копоти, она используется главным образом на спички.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Зелена, а не луг.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а, а не снег.</w:t>
      </w:r>
    </w:p>
    <w:p>
      <w:pPr>
        <w:pStyle w:val="Normal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рява, а не человек.  (Береза)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ин гектар березняка испаряет 47 тыс. л воды в день. Это и очищение воды, и увлажнение воздуха, и будущие дожди. Береза дает человеку много лекарственных продуктов. Но не забудьте, что одна большая береза, поврежденная топором, может потерять за весну до 200 л сока.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4. Что летом, что зимой -</w:t>
      </w:r>
    </w:p>
    <w:p>
      <w:pPr>
        <w:pStyle w:val="Normal"/>
        <w:ind w:right="-161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рубашке одной. (Ель)</w:t>
      </w:r>
    </w:p>
    <w:p>
      <w:pPr>
        <w:pStyle w:val="Normal"/>
        <w:ind w:right="-16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еловой древесины изготавливают бумагу, мебель, строительные материалы. Древесина ели, выросшей в горах, идет на изготовление музыкальных инструментов. Хвою, кору и шишки дерева используют в народной медицине. А сухая еловая смола, растертая в порошок, быстро заживляет раны.</w:t>
      </w:r>
    </w:p>
    <w:p>
      <w:pPr>
        <w:pStyle w:val="Normal"/>
        <w:ind w:right="-127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5. Кудри в речку опустила,</w:t>
      </w:r>
    </w:p>
    <w:p>
      <w:pPr>
        <w:pStyle w:val="Normal"/>
        <w:ind w:right="-127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 чем- то загрустила.</w:t>
      </w:r>
    </w:p>
    <w:p>
      <w:pPr>
        <w:pStyle w:val="Normal"/>
        <w:ind w:right="-127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о чем она грустит,</w:t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му не говорит. (Ива)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жды кожевенник, медик и пчеловод отправились в лес. Медика интересовала кора дерева, из которого приготовляют лекарства. Кожевенника - кора дерева, которая идет на изготовление дубильных веществ, необходимых для обработки кожи, - без них кожа никуда не годится. Пчеловод пришел в лес посмотреть, расцвело ли дерево-медонос?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каждый интересовался своим, а встретились все у зарослей ивы.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6. В роду сосен, в роду елок,</w:t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зимою без иголок (Лиственница)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евесина у лиственницы очень крепкая, смолянистая. Из-за того и долго сохраняется. Не гниет в воде. В старину лиственничные стволы пилили на доски и строили из них корабли. В Древнем Риме из нее возводили амфитеатры в цирках: дерево соперничало в прочности и надежности с камнем. Во многих странах Европы постройки из лиственничных бревен стоят более 500 лет.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. С моего цветка берет </w:t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челка самый вкусный мед</w:t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меня все ж обижают:</w:t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уру тонкую сдирают. (Липа)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 взрослое дерево липы дает в среднем 70 кг меда, а гектар липняка - 1 т меда. Живет дерево 300-400 лет.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есная чаща.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Из какого дерева изготавливал скрипки знаменитый мастер Антони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дивари?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Дуб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рез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Из какого дерева изготавливают всем известный дворницкий инструмент - метлу? (Липа, сосна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ерез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. В Архангельской области умельцы изготавливают птиц из щепы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анок. Как называются такие птицы? (Жар-птица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тица счасть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тичка - невеличк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Какое дерево чаще других шло на постройку домов в северной деревне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уб, клен,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с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Всем известна песня про «лапти лыковые». С какого дерева драли лы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готовления лаптей? (Берез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па,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венниц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Гибкие ветви какого дерева используются для плетения корзин, мебели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посуды? (Берез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Древесина какого дерева идет на производство спичек? (Сосна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син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ьх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з какой древесины, очень прочной,  почти не подверженной гниен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ладили в старину корабли? Бревна этого дерева охотно клали в ос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лого дома. (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иственниц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дуб, вяз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 Какое дерево давало древним новгородцам главный писчий материал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ип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рез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а.)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. Как называется посуда из бересты, предназначенная для хранения кру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ка и другой пищи? (Берестянк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ес,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б.)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ы «Птички на страничке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что здесь лишнее?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ушка, сойка, </w:t>
      </w:r>
      <w:r>
        <w:rPr>
          <w:rFonts w:cs="Times New Roman" w:ascii="Times New Roman" w:hAnsi="Times New Roman"/>
          <w:b/>
          <w:sz w:val="28"/>
          <w:szCs w:val="28"/>
        </w:rPr>
        <w:t>курица,</w:t>
      </w:r>
      <w:r>
        <w:rPr>
          <w:rFonts w:cs="Times New Roman" w:ascii="Times New Roman" w:hAnsi="Times New Roman"/>
          <w:sz w:val="28"/>
          <w:szCs w:val="28"/>
        </w:rPr>
        <w:t xml:space="preserve"> пеночка            Смородина</w:t>
      </w:r>
      <w:r>
        <w:rPr>
          <w:rFonts w:cs="Times New Roman" w:ascii="Times New Roman" w:hAnsi="Times New Roman"/>
          <w:b/>
          <w:sz w:val="28"/>
          <w:szCs w:val="28"/>
        </w:rPr>
        <w:t>, рябина</w:t>
      </w:r>
      <w:r>
        <w:rPr>
          <w:rFonts w:cs="Times New Roman" w:ascii="Times New Roman" w:hAnsi="Times New Roman"/>
          <w:sz w:val="28"/>
          <w:szCs w:val="28"/>
        </w:rPr>
        <w:t xml:space="preserve">, малина, шиповник                    </w:t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, грач, сорока, </w:t>
      </w: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 xml:space="preserve">               Ландыш, лютик</w:t>
      </w:r>
      <w:r>
        <w:rPr>
          <w:rFonts w:cs="Times New Roman" w:ascii="Times New Roman" w:hAnsi="Times New Roman"/>
          <w:b/>
          <w:sz w:val="28"/>
          <w:szCs w:val="28"/>
        </w:rPr>
        <w:t>, горох,</w:t>
      </w:r>
      <w:r>
        <w:rPr>
          <w:rFonts w:cs="Times New Roman" w:ascii="Times New Roman" w:hAnsi="Times New Roman"/>
          <w:sz w:val="28"/>
          <w:szCs w:val="28"/>
        </w:rPr>
        <w:t xml:space="preserve"> подснежник</w:t>
      </w:r>
    </w:p>
    <w:p>
      <w:pPr>
        <w:pStyle w:val="Normal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н, лось, зебра,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ведь    </w:t>
      </w:r>
      <w:r>
        <w:rPr>
          <w:rFonts w:cs="Times New Roman" w:ascii="Times New Roman" w:hAnsi="Times New Roman"/>
          <w:sz w:val="28"/>
          <w:szCs w:val="28"/>
        </w:rPr>
        <w:t xml:space="preserve">               Земляника, голубика, клюква, </w:t>
      </w:r>
      <w:r>
        <w:rPr>
          <w:rFonts w:cs="Times New Roman" w:ascii="Times New Roman" w:hAnsi="Times New Roman"/>
          <w:b/>
          <w:sz w:val="28"/>
          <w:szCs w:val="28"/>
        </w:rPr>
        <w:t>брюква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, рысь, лас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ц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Ель, сосна, пихта, </w:t>
      </w:r>
      <w:r>
        <w:rPr>
          <w:rFonts w:cs="Times New Roman" w:ascii="Times New Roman" w:hAnsi="Times New Roman"/>
          <w:b/>
          <w:sz w:val="28"/>
          <w:szCs w:val="28"/>
        </w:rPr>
        <w:t>лиственница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юка, уж, кобр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итон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Желуди, </w:t>
      </w:r>
      <w:r>
        <w:rPr>
          <w:rFonts w:cs="Times New Roman" w:ascii="Times New Roman" w:hAnsi="Times New Roman"/>
          <w:b/>
          <w:sz w:val="28"/>
          <w:szCs w:val="28"/>
        </w:rPr>
        <w:t>бобы,</w:t>
      </w:r>
      <w:r>
        <w:rPr>
          <w:rFonts w:cs="Times New Roman" w:ascii="Times New Roman" w:hAnsi="Times New Roman"/>
          <w:sz w:val="28"/>
          <w:szCs w:val="28"/>
        </w:rPr>
        <w:t xml:space="preserve"> грибы, ягоды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авайте посмеемся.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Может ли петух назвать себя птицей?   (Нет, он не умеет говорить) 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чему корова ложится? (Т.к. не умеет садиться) 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 каким деревом сидит заяц в дождь? (Под мокрым)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ожет ли дрозд отморозить себе хвост? (Нет. Он зимует на юге)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ожет ли барсук залезть за шишкою на сук (Нет)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ожет ли кулик прикусить себе язык? (Нет, у него нет язык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ожет ли тюлень пролежать на боку весь день? (Да, и не только он)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ожет ли синица на крыше поселиться? (Д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ожет ли пчела ужалить осла? (Да, и не только его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ожет ли медведь танцевать и петь? (Д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Зачем зайцу большие уши?  (Чтобы лучше слышать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обы не перегреватьс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бы     тормозить на поворотах) 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м страус голову в песок прячет? (От страха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Чтобы избавиться от паразитов.                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ыскивает пищу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ая птица оживляет настенные часы? (Кукушка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Какой секретарь употребляет в пищу змей? (Птица - секретарь) 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конфеты можно купить в магазине?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Мышиные хвостики,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гусиные лап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утиные клювики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ая птица существует? (Бубличек, Каравайк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, Ковриж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акая фруктовая птица есть в природе? (Апельсин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шка, Мандаринк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ушки – это (хозяйки, несущие из магазинов тяжелые сумки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Куры, несущие яйц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Дамы, несущиеся на большой скорости в иномарках)</w:t>
      </w:r>
    </w:p>
    <w:p>
      <w:pPr>
        <w:pStyle w:val="Normal"/>
        <w:shd w:fill="FFFFFF" w:val="clear"/>
        <w:ind w:right="-1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ндейка   -  это (жена индейца, ж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ндийца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крупная домашняя птица семейства куриных)  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– обманки:</w:t>
      </w:r>
    </w:p>
    <w:p>
      <w:pPr>
        <w:pStyle w:val="Normal"/>
        <w:ind w:right="-1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есом солнца луч потух,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ется царь зверей …(Лев)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й лужице своей</w:t>
      </w:r>
    </w:p>
    <w:p>
      <w:pPr>
        <w:pStyle w:val="Normal"/>
        <w:ind w:left="4536"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ко квакал…(Лягушонок)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е по утру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ал…(Петух)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а вся улица,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чала …(Корова)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рной тундре ветер лют,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негом ищет мох …(Олень)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т в конюшне поутру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гривый…(Конь)</w:t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берлоге видит сон</w:t>
      </w:r>
    </w:p>
    <w:p>
      <w:pPr>
        <w:pStyle w:val="Normal"/>
        <w:ind w:left="4536"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хматый, косолапый…(Медведь)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бавный недотрога: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олок носит много.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енький зверек</w:t>
      </w:r>
    </w:p>
    <w:p>
      <w:pPr>
        <w:pStyle w:val="Normal"/>
        <w:ind w:left="4536" w:right="-1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ется…(Еж)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дняжки нет берлоги.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ов спасают ноги.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вык к зиме белеть.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Он…(Заяц)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имой в пушистой шубе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грибы на старом дубе.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месте не сидится,</w:t>
      </w:r>
    </w:p>
    <w:p>
      <w:pPr>
        <w:pStyle w:val="Normal"/>
        <w:ind w:left="4536" w:right="-1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, что я …(Белка)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луною песни петь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веточку…(Соловей)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голову задрав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 с голоду …(Волк)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алине знает толк?</w:t>
      </w:r>
    </w:p>
    <w:p>
      <w:pPr>
        <w:pStyle w:val="Normal"/>
        <w:ind w:left="4536" w:right="-14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, бурый…(Медведь)</w:t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ind w:right="-1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ринова М. Мой вопрос - ваш ответ. Читаем, учимся, играем. -2006. - №7 .- С.70-74.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уева С.В. Чтоб повсюду зеленели сосны, вязы, клены, ели. Читаем, учимся, играем. - 2006.- №7 .- С.95-98.</w:t>
      </w:r>
    </w:p>
    <w:p>
      <w:pPr>
        <w:pStyle w:val="Normal"/>
        <w:shd w:fill="FFFFFF" w:val="clear"/>
        <w:ind w:right="-1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ескова С.В. Формирование экологической культуры. Начальная школа. - 2003.- №7.- С.56-60.</w:t>
      </w:r>
    </w:p>
    <w:p>
      <w:pPr>
        <w:pStyle w:val="Normal"/>
        <w:shd w:fill="FFFFFF" w:val="clear"/>
        <w:ind w:right="-14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естова Ж. Мозаика леса. Книжки, нотки и игрушки для Катюшки и Андрюшки. - 2001.- №2.- С. 61-64.</w:t>
      </w:r>
    </w:p>
    <w:p>
      <w:pPr>
        <w:pStyle w:val="Normal"/>
        <w:shd w:fill="FFFFFF" w:val="clear"/>
        <w:ind w:right="-1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Хохлова Е. Птичьи вопросы. Читаем, учимся, играем. - 2003.- №12.- С.59-61.</w:t>
      </w:r>
    </w:p>
    <w:p>
      <w:pPr>
        <w:pStyle w:val="Normal"/>
        <w:shd w:fill="FFFFFF" w:val="clear"/>
        <w:ind w:right="-1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1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3935</wp:posOffset>
                </wp:positionH>
                <wp:positionV relativeFrom="paragraph">
                  <wp:posOffset>9412605</wp:posOffset>
                </wp:positionV>
                <wp:extent cx="0" cy="228600"/>
                <wp:effectExtent l="17145" t="0" r="171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741.15pt" to="679.05pt,759.1pt" stroked="t" o:allowincell="f" style="position:absolute;flip:y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81770</wp:posOffset>
                </wp:positionH>
                <wp:positionV relativeFrom="paragraph">
                  <wp:posOffset>-914400</wp:posOffset>
                </wp:positionV>
                <wp:extent cx="53975" cy="41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6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56565"/>
                                <w:spacing w:val="2"/>
                                <w:w w:val="77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656565"/>
                                <w:spacing w:val="2"/>
                                <w:w w:val="77"/>
                                <w:sz w:val="28"/>
                                <w:szCs w:val="28"/>
                              </w:rPr>
                              <w:t>ЛЕВАНОВС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6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4"/>
                                <w:sz w:val="28"/>
                                <w:szCs w:val="28"/>
                              </w:rPr>
                              <w:t xml:space="preserve">Земляникой, грибами, цвет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2"/>
                                <w:sz w:val="28"/>
                                <w:szCs w:val="28"/>
                              </w:rPr>
                              <w:t xml:space="preserve">Нас встречают при входе лес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-14"/>
                                <w:sz w:val="28"/>
                                <w:szCs w:val="28"/>
                              </w:rPr>
                              <w:t xml:space="preserve">Ты постой, ты послушай - над н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3"/>
                                <w:sz w:val="28"/>
                                <w:szCs w:val="28"/>
                              </w:rPr>
                              <w:t xml:space="preserve">Хороводят шмелей голос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1"/>
                                <w:sz w:val="28"/>
                                <w:szCs w:val="28"/>
                              </w:rPr>
                              <w:t xml:space="preserve">И кукует, кукует кукушк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2"/>
                                <w:sz w:val="28"/>
                                <w:szCs w:val="28"/>
                              </w:rPr>
                              <w:t xml:space="preserve">Долгих лет нам желая с утра..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5"/>
                                <w:sz w:val="28"/>
                                <w:szCs w:val="28"/>
                              </w:rPr>
                              <w:t xml:space="preserve">Ах, окраина леса - опушк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56565"/>
                                <w:spacing w:val="4"/>
                                <w:sz w:val="28"/>
                                <w:szCs w:val="28"/>
                              </w:rPr>
                              <w:t>До чего ты добра и щедр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3.25pt;mso-wrap-distance-left:504pt;mso-wrap-distance-right:504pt;mso-wrap-distance-top:0pt;mso-wrap-distance-bottom:0pt;margin-top:-72pt;mso-position-vertical-relative:text;margin-left:7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61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56565"/>
                          <w:spacing w:val="2"/>
                          <w:w w:val="77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656565"/>
                          <w:spacing w:val="2"/>
                          <w:w w:val="77"/>
                          <w:sz w:val="28"/>
                          <w:szCs w:val="28"/>
                        </w:rPr>
                        <w:t>ЛЕВАНОВСМИ</w:t>
                      </w:r>
                    </w:p>
                    <w:p>
                      <w:pPr>
                        <w:pStyle w:val="Normal"/>
                        <w:shd w:fill="FFFFFF" w:val="clear"/>
                        <w:ind w:right="-161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56565"/>
                          <w:spacing w:val="4"/>
                          <w:sz w:val="28"/>
                          <w:szCs w:val="28"/>
                        </w:rPr>
                        <w:t xml:space="preserve">Земляникой, грибами, цветами </w:t>
                      </w:r>
                      <w:r>
                        <w:rPr>
                          <w:rFonts w:cs="Times New Roman" w:ascii="Times New Roman" w:hAnsi="Times New Roman"/>
                          <w:color w:val="656565"/>
                          <w:spacing w:val="2"/>
                          <w:sz w:val="28"/>
                          <w:szCs w:val="28"/>
                        </w:rPr>
                        <w:t xml:space="preserve">Нас встречают при входе леса. </w:t>
                      </w:r>
                      <w:r>
                        <w:rPr>
                          <w:rFonts w:cs="Times New Roman" w:ascii="Times New Roman" w:hAnsi="Times New Roman"/>
                          <w:color w:val="656565"/>
                          <w:spacing w:val="-14"/>
                          <w:sz w:val="28"/>
                          <w:szCs w:val="28"/>
                        </w:rPr>
                        <w:t xml:space="preserve">Ты постой, ты послушай - над нами </w:t>
                      </w:r>
                      <w:r>
                        <w:rPr>
                          <w:rFonts w:cs="Times New Roman" w:ascii="Times New Roman" w:hAnsi="Times New Roman"/>
                          <w:color w:val="656565"/>
                          <w:spacing w:val="3"/>
                          <w:sz w:val="28"/>
                          <w:szCs w:val="28"/>
                        </w:rPr>
                        <w:t xml:space="preserve">Хороводят шмелей голоса. </w:t>
                      </w:r>
                      <w:r>
                        <w:rPr>
                          <w:rFonts w:cs="Times New Roman" w:ascii="Times New Roman" w:hAnsi="Times New Roman"/>
                          <w:color w:val="656565"/>
                          <w:spacing w:val="1"/>
                          <w:sz w:val="28"/>
                          <w:szCs w:val="28"/>
                        </w:rPr>
                        <w:t xml:space="preserve">И кукует, кукует кукушка, </w:t>
                      </w:r>
                      <w:r>
                        <w:rPr>
                          <w:rFonts w:cs="Times New Roman" w:ascii="Times New Roman" w:hAnsi="Times New Roman"/>
                          <w:color w:val="656565"/>
                          <w:spacing w:val="2"/>
                          <w:sz w:val="28"/>
                          <w:szCs w:val="28"/>
                        </w:rPr>
                        <w:t xml:space="preserve">Долгих лет нам желая с утра... </w:t>
                      </w:r>
                      <w:r>
                        <w:rPr>
                          <w:rFonts w:cs="Times New Roman" w:ascii="Times New Roman" w:hAnsi="Times New Roman"/>
                          <w:color w:val="656565"/>
                          <w:spacing w:val="5"/>
                          <w:sz w:val="28"/>
                          <w:szCs w:val="28"/>
                        </w:rPr>
                        <w:t xml:space="preserve">Ах, окраина леса - опушка, </w:t>
                      </w:r>
                      <w:r>
                        <w:rPr>
                          <w:rFonts w:cs="Times New Roman" w:ascii="Times New Roman" w:hAnsi="Times New Roman"/>
                          <w:color w:val="656565"/>
                          <w:spacing w:val="4"/>
                          <w:sz w:val="28"/>
                          <w:szCs w:val="28"/>
                        </w:rPr>
                        <w:t>До чего ты добра и щедр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993" w:right="2034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0:00Z</dcterms:created>
  <dc:creator>Библиотекарь</dc:creator>
  <dc:description/>
  <cp:keywords/>
  <dc:language>en-US</dc:language>
  <cp:lastModifiedBy>Марина</cp:lastModifiedBy>
  <cp:lastPrinted>2009-06-02T09:46:00Z</cp:lastPrinted>
  <dcterms:modified xsi:type="dcterms:W3CDTF">2014-03-10T15:07:00Z</dcterms:modified>
  <cp:revision>6</cp:revision>
  <dc:subject/>
  <dc:title> </dc:title>
</cp:coreProperties>
</file>