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цев Александр Виктор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БОУ СПО Ульяновский техникум железнодорожного транспор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базовый уровен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17. Вставка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ников А.А., Информатика. Учебник для СПО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: Среднее профессиональное образование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икс, 2013 г., 448 стр., ISBN:978-5-222-20699-7</w:t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Урок 17. </w:t>
      </w:r>
      <w:r>
        <w:rPr>
          <w:b/>
          <w:i/>
        </w:rPr>
        <w:t>Вставка объектов</w:t>
      </w:r>
    </w:p>
    <w:p>
      <w:pPr>
        <w:pStyle w:val="Normal"/>
        <w:jc w:val="center"/>
        <w:rPr/>
      </w:pPr>
      <w:r>
        <w:rPr>
          <w:b/>
        </w:rPr>
        <w:t xml:space="preserve">Цель урока: </w:t>
      </w:r>
      <w:r>
        <w:rPr/>
        <w:t>введение нового материала. Актуализация знаний по предыдущей теме.  Практическая рабо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 по предыдущей теме. </w:t>
      </w:r>
    </w:p>
    <w:p>
      <w:pPr>
        <w:pStyle w:val="Normal"/>
        <w:spacing w:lineRule="auto" w:line="240"/>
        <w:rPr>
          <w:i/>
          <w:i/>
        </w:rPr>
      </w:pPr>
      <w:r>
        <w:rPr/>
        <w:t>Опрос. Защита рефератов по теме «Создание документа», «Редактирование документа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ведение нового материал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ставка объектов</w:t>
      </w:r>
    </w:p>
    <w:p>
      <w:pPr>
        <w:pStyle w:val="Normal"/>
        <w:spacing w:lineRule="auto" w:line="240"/>
        <w:rPr/>
      </w:pPr>
      <w:r>
        <w:rPr/>
        <w:t>В документы Word можно вставлять графические изображения, клипы и многое другое.</w:t>
      </w:r>
    </w:p>
    <w:p>
      <w:pPr>
        <w:pStyle w:val="Normal"/>
        <w:spacing w:lineRule="auto" w:line="240"/>
        <w:rPr/>
      </w:pPr>
      <w:r>
        <w:rPr/>
        <w:t>Внедрение графических изображений</w:t>
      </w:r>
    </w:p>
    <w:p>
      <w:pPr>
        <w:pStyle w:val="Normal"/>
        <w:spacing w:lineRule="auto" w:line="240"/>
        <w:rPr/>
      </w:pPr>
      <w:r>
        <w:rPr/>
        <w:t>Вставить в документ Word рисунок можно несколькими способами. Во-первых, как и в WordPad, можно просто скопировать какой-либо рисунок в буфер обмена из любой программы (или «сфотографировать» окно по Alt+Print Screen) и нажать кнопку Вставить (Ctrl+V).</w:t>
      </w:r>
    </w:p>
    <w:p>
      <w:pPr>
        <w:pStyle w:val="Normal"/>
        <w:spacing w:lineRule="auto" w:line="240"/>
        <w:rPr/>
      </w:pPr>
      <w:r>
        <w:rPr/>
        <w:t>Можно вставлять рисунки и непосредственно из файлов. Для этого из меню Вставка выберите подменю Рисунок, а из него – пункт Из файла. Откроется диалоговое окно Добавить рисунок, похожее на обычный диалог открытия файла с той лишь разницей, что изображение выбранного файла сразу отображается в области просмотра справа (впрочем, и эту возможность можно отключить, сменив представление списка). Выбрав рисунок для вставки, жмите Вставить, и он появится в документе на том месте, где был курсор. Если щелкнуть по стрелке справа от кнопки, откроется подменю, предлагающее три варианта вставки:</w:t>
      </w:r>
    </w:p>
    <w:p>
      <w:pPr>
        <w:pStyle w:val="Normal"/>
        <w:spacing w:lineRule="auto" w:line="240"/>
        <w:rPr/>
      </w:pPr>
      <w:r>
        <w:rPr/>
        <w:t>Вставка – внедряет рисунок физически в файл документа. При этом размер редактируемого файла увеличится. Вставка является действием по умолчанию.</w:t>
      </w:r>
    </w:p>
    <w:p>
      <w:pPr>
        <w:pStyle w:val="Normal"/>
        <w:spacing w:lineRule="auto" w:line="240"/>
        <w:rPr/>
      </w:pPr>
      <w:r>
        <w:rPr/>
        <w:t>Связать с файлом – вставляет рисунок таким образом, что в документе Word будет храниться только информация о расположении файла рисунка. Если изменить файл рисунка, изменится и его отображение в тексте. Такая связка называется DDE – динамическая привязка объекта.</w:t>
      </w:r>
    </w:p>
    <w:p>
      <w:pPr>
        <w:pStyle w:val="Normal"/>
        <w:spacing w:lineRule="auto" w:line="240"/>
        <w:rPr/>
      </w:pPr>
      <w:r>
        <w:rPr/>
        <w:t>Вставить и связать – внедряет рисунок в файл Word и одновременно связывает его с файлом-источником.</w:t>
      </w:r>
    </w:p>
    <w:p>
      <w:pPr>
        <w:pStyle w:val="Normal"/>
        <w:spacing w:lineRule="auto" w:line="240"/>
        <w:rPr/>
      </w:pPr>
      <w:r>
        <w:rPr/>
        <w:t>В первом случае вы просто получаете внедренный в ваш документ графический объект. Во втором вставляется только связь, что чревато потерей изображения, если исходный файл рисунка будет удален или перемещен. Кроме того, связывание с большим количеством внешних объектов может привести к существенному замедлению работы программы, особенно при открытии документа. Надо отметить, что в предыдущих версиях Word тоже можно использовать все эти способы, только делается это путем простановки опций Связь в файле и Хранить в документе.</w:t>
      </w:r>
    </w:p>
    <w:p>
      <w:pPr>
        <w:pStyle w:val="Normal"/>
        <w:spacing w:lineRule="auto" w:line="240"/>
        <w:rPr/>
      </w:pPr>
      <w:r>
        <w:rPr/>
        <w:t>Кроме вставки рисунка из произвольного файла Word предлагает воспользоваться картинками из собственного комплекта поставки. Для этого откройте окно Вставка картинки из меню Вставка &gt; Рисунок &gt; Картинки и выберите в нем нужный рисунок: вместе с Word поставляется около сотни различных стилизованных изображений, преимущественно в формате WMF, а в последних версиях программы имеется множество дополнительных рисунков в формате GIF для оформления Web-страниц.</w:t>
      </w:r>
    </w:p>
    <w:p>
      <w:pPr>
        <w:pStyle w:val="Normal"/>
        <w:spacing w:lineRule="auto" w:line="240"/>
        <w:rPr/>
      </w:pPr>
      <w:r>
        <w:rPr/>
        <w:t>Имеются и другие способы внедрения изображений в документ – это использование вставки объекта и специальной вставки. Они являются универсальными для всех типов вставок, а не только рисунков, поэтому мы рассмотрим их несколько позже, чтобы не отвлекаться от темы.</w:t>
      </w:r>
    </w:p>
    <w:p>
      <w:pPr>
        <w:pStyle w:val="Normal"/>
        <w:spacing w:lineRule="auto" w:line="240"/>
        <w:rPr/>
      </w:pPr>
      <w:r>
        <w:rPr/>
        <w:t>Вставка объектов WordArt и автофигур</w:t>
      </w:r>
    </w:p>
    <w:p>
      <w:pPr>
        <w:pStyle w:val="Normal"/>
        <w:spacing w:lineRule="auto" w:line="240"/>
        <w:rPr/>
      </w:pPr>
      <w:r>
        <w:rPr/>
        <w:t>В меню Вставка &gt; Рисунок, помимо пунктов Картинки и Из файла, имеется еще несколько пунктов. Один из них – Объект WordArt – предназначен для создания фигурного текста. Сначала вам предложат выбрать один из трех десятков форматов оформления текста. Затем предложат ввести текст надписи. После этого в документ будет вставлен введенный вами текст, оформленный в соответствии с ранее выбранным шаблоном. При этом объект будет выделен и, кроме того, появится панель инструментов WordArt .</w:t>
      </w:r>
    </w:p>
    <w:p>
      <w:pPr>
        <w:pStyle w:val="Normal"/>
        <w:spacing w:lineRule="auto" w:line="240"/>
        <w:rPr/>
      </w:pPr>
      <w:r>
        <w:rPr/>
        <w:t>При помощи панели WordArt можно изменить сам текст, а также его оформление, выбрав новую заготовку (кнопка Коллекция), либо сменить цвет, форму, наклон и размеры (следующие три кнопки). Кроме того, можно сменить направление текста, расположив его не слева направо, а сверху вниз; заодно можно сменить и выравнивание. В общем, поэкспериментировав с настройками, можно добиться того, что вы сами забудете, на основе какого шаблона этот объект был изначально создан.</w:t>
      </w:r>
    </w:p>
    <w:p>
      <w:pPr>
        <w:pStyle w:val="Normal"/>
        <w:spacing w:lineRule="auto" w:line="240"/>
        <w:rPr/>
      </w:pPr>
      <w:r>
        <w:rPr/>
        <w:t>Несколько проще вставляются автофигуры – выбрав этот пункт из Вставка ? Рисунок, вы откроете панельку автофигур, при помощи которой в текст документа можно вставлять различные значки. Для вставки следует сначала выбрать значок, а затем при помощи протаскивания указателя мышки определить его размеры и положение на странице.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IV</w:t>
      </w:r>
      <w:r>
        <w:rPr>
          <w:b/>
        </w:rPr>
        <w:t>. Практическая работа.</w:t>
      </w:r>
    </w:p>
    <w:p>
      <w:pPr>
        <w:pStyle w:val="Normal"/>
        <w:jc w:val="center"/>
        <w:rPr/>
      </w:pPr>
      <w:r>
        <w:rPr/>
        <w:t>Практическая работа «Создание текстового документа.» Д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меть:</w:t>
      </w:r>
    </w:p>
    <w:p>
      <w:pPr>
        <w:pStyle w:val="TextBody"/>
        <w:shd w:fill="auto" w:val="clear"/>
        <w:spacing w:lineRule="auto" w:line="24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Создание текстового документа и форматирование текста. Создание документа по теме раздела.</w:t>
      </w:r>
    </w:p>
    <w:p>
      <w:pPr>
        <w:pStyle w:val="TextBody"/>
        <w:shd w:fill="auto" w:val="clear"/>
        <w:spacing w:lineRule="auto" w:line="24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Вставка различных объектов (рисунок, таблица, диаграмм) в текстовый документ, редактирование и форматирование объектов.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/>
      </w:pPr>
      <w:r>
        <w:rPr/>
        <w:t>Выполнить последовательность команд Пуск/Все программы/ Microsoft Office/Вставка/Рисун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/>
      </w:pPr>
      <w:r>
        <w:rPr/>
        <w:t xml:space="preserve">Запись в тетради   под пунктом «1» : В  меню Рисунок входят следующие команды </w:t>
      </w:r>
      <w:r>
        <w:rPr>
          <w:b/>
          <w:u w:val="single"/>
        </w:rPr>
        <w:t xml:space="preserve">по принципу название-функция. </w:t>
      </w:r>
      <w:r>
        <w:rPr/>
        <w:t xml:space="preserve">  ( </w:t>
      </w:r>
      <w:r>
        <w:rPr>
          <w:u w:val="single"/>
        </w:rPr>
        <w:t>все</w:t>
      </w:r>
      <w:r>
        <w:rPr/>
        <w:t xml:space="preserve">  перечислить через запяту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/>
        <w:t xml:space="preserve">Вставить Картинку из Колле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Запись в тетради   под пунктом «2» Пошагово описать процедур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/>
        <w:t xml:space="preserve">Вставить рисунок из файла. Запись в тетради   под пунктом «3» Пошагово описать процедур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/>
        <w:t xml:space="preserve">Вставить Автофигуру. Запись в тетради   под пунктом «4» Пошагово описать процедур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/>
        <w:t xml:space="preserve">Вставить объект </w:t>
      </w:r>
      <w:r>
        <w:rPr>
          <w:lang w:val="en-US"/>
        </w:rPr>
        <w:t>WordArt</w:t>
      </w:r>
      <w:r>
        <w:rPr/>
        <w:t xml:space="preserve">. Запись в тетради   под пунктом «5» Пошагово описать процедур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/>
        <w:t>Фотматировать вставленные объекты</w:t>
      </w:r>
      <w:r>
        <w:rPr>
          <w:u w:val="single"/>
        </w:rPr>
        <w:t xml:space="preserve">. </w:t>
      </w:r>
      <w:r>
        <w:rPr/>
        <w:t xml:space="preserve">Запись в тетради   под пунктом «6» Пошагово описать процедур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/>
        <w:t xml:space="preserve">Сохранить документ. Запись в тетради   под пунктом «7» Выводы. В результате выполнения практической работы я научился Запись в тетради   под пунктом «7» Описать </w:t>
      </w:r>
      <w:r>
        <w:rPr>
          <w:u w:val="single"/>
        </w:rPr>
        <w:t>ВСЕ</w:t>
      </w:r>
      <w:r>
        <w:rPr/>
        <w:t xml:space="preserve"> элементы панели Формат по принципу название-функ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Запись в тетради   под пунктом «8» Описать </w:t>
      </w:r>
      <w:r>
        <w:rPr>
          <w:u w:val="single"/>
        </w:rPr>
        <w:t>ВСЕ</w:t>
      </w:r>
      <w:r>
        <w:rPr/>
        <w:t xml:space="preserve"> элементы панели Сервис по принципу название-функ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left"/>
        <w:rPr/>
      </w:pPr>
      <w:r>
        <w:rPr/>
        <w:t>сохранить документ. Запись в тетради   под пунктом «9» Выводы. В результате выполнения практической работы я научил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. </w:t>
      </w:r>
      <w:r>
        <w:rPr/>
        <w:t>Общее: анализ конспекта, выборочное: реферат на тему «Вставка объекта», «Редактирование объек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Keyword">
    <w:name w:val="keyword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(21)"/>
    <w:basedOn w:val="Style11"/>
    <w:qFormat/>
    <w:rPr>
      <w:lang w:bidi="ar-SA"/>
    </w:rPr>
  </w:style>
  <w:style w:type="character" w:styleId="Mwheadline">
    <w:name w:val="mw-headline"/>
    <w:basedOn w:val="Style11"/>
    <w:qFormat/>
    <w:rPr/>
  </w:style>
  <w:style w:type="character" w:styleId="Texample">
    <w:name w:val="texamp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02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/>
    </w:rPr>
  </w:style>
  <w:style w:type="paragraph" w:styleId="211">
    <w:name w:val="Основной текст (21)1"/>
    <w:basedOn w:val="Normal"/>
    <w:qFormat/>
    <w:pPr>
      <w:widowControl/>
      <w:shd w:fill="FFFFFF" w:val="clear"/>
      <w:autoSpaceDE w:val="true"/>
      <w:spacing w:lineRule="exact" w:line="230"/>
      <w:jc w:val="left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56:00Z</dcterms:created>
  <dc:creator>школа</dc:creator>
  <dc:description/>
  <cp:keywords/>
  <dc:language>en-US</dc:language>
  <cp:lastModifiedBy>glaw</cp:lastModifiedBy>
  <dcterms:modified xsi:type="dcterms:W3CDTF">2014-08-31T06:00:00Z</dcterms:modified>
  <cp:revision>3</cp:revision>
  <dc:subject/>
  <dc:title>ПЛАН-КОНСПЕКТ УРОКА </dc:title>
</cp:coreProperties>
</file>