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униципальное казенное общеобразовательное учреждение «основная образовательна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школа № 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Муниципальное казенное общеобразовательное учреждение «основная образовательная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lang w:val="ru-RU"/>
                        </w:rPr>
                        <w:t>школа № 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Внеклассное мероприятие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учащихся 7-9 классов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 пропаганде здорового образа жизни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50"/>
          <w:szCs w:val="5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50"/>
          <w:szCs w:val="50"/>
          <w:lang w:val="ru-RU"/>
        </w:rPr>
        <w:t>«Диалоги о вредных привычках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работано учителем истории Ходаковой Л.М.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МКОУ  « ООШ № 9» г. Лиски, Воронежской обл.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Телефон: 8-952-543-44-85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2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жение «болезнь легче предотвратить, чем лечить» верно, в отношении употребления ПАВ, однако, как показывает практика наших дней, и предотвратить это явление не так-то просто. Профилактика как система мер, направленных на предотвращение болезни, требует осознанного научного подхода, согласованных продуманных действий специалистов различных сфер (медиков, педагогов, психологов, работников правоохранительных органов), значительных финансовых и материальных затрат, а самое главное - пристального внимания и постоянных действий со стороны государства.</w:t>
      </w:r>
    </w:p>
    <w:p>
      <w:pPr>
        <w:pStyle w:val="Normal"/>
        <w:tabs>
          <w:tab w:val="clear" w:pos="720"/>
          <w:tab w:val="left" w:pos="1272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УАЛЬНОСТЬ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зменившее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циальн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кономическ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ран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ребу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бен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дрост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ыстр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апт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овы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словия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уществ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временны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олкнулис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овы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блема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хлестнувшими обществ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дросткова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ступнос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рком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оксиком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бле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ося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щественн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аракте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атистик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осс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3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8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лн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елове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требляю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ркоти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ч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2/3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зраст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3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ред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зрас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треб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ркотико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низил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1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лед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1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исл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мерт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потреб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ркотико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величилос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1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ред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т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4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требл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А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ме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гативны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циальн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кономическ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дицинск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сихологическ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емейны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ледств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нечн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тог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н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нижа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честв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жизн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дель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елове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а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пуля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л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временна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циальну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щит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а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ащим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н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ава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циаль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арантия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циаль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орма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сюд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тека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ктуальнос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работ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временн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тап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раз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спит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годня уже совершенно очевидно, что решить проблему употребления ПАВ в нашей стране даже при использовании уже существующего мирового опыта будет нелегко. Это следует и из анализа сегодняшней ситуации с распространением наркомании и из анализа непосредственно самих причин приобщения людей к наркотикам. Наркомания молодеет, и среди причин, называемых самими подростками, способствующих их приобщению к наркотикам, называются следующие: - конфликты в семье; - желание все попробовать в этой жизни; - от скуки; - желание расслабиться; снять напряжение; - желание не быть белой вороной в компании сверстников; - по глупости, т.е. по незнанию; - желание испытать кайф; - назло родителям; - под давлением более старших или авторитетов; - это сейчас модно. Конечно, это далеко не полный список причин, но даже из него видно, что важнейшие из них носят социально-психологический характер. Заболеет человек наркоманией или нет, зависит от того, насколько он способен самостоятельно осознать опасность приобщения к наркотикам и принять правильное решение в отношении их употребления. Для него также важна способность понимать самого себя, осознавать свои потребности и найти способы их удовлетворения без употребления психоактивных веществ. Если говорить о системе первичной профилактики табако, нарко и алкогольной зависимости, то именно эти направления психолого-педагогической работы с подростком должны стать приоритетными. Профилактическую работу, направленную на личность подростка, необходимо вести силами родителей, педагогов, психологов. Но, как показывает мировой и наш собственный опыт, эта работа может быть достаточно эффективной и в том случае, когда она осуществляется силами самих подростков. Это объясняется несколькими причинами. Значительная часть молодежи весьма низко оценивает эффективность проводимых профилактических мероприятий и критически. относится к деятельности, осуществляемой в данном направлении различными государственными и общественными организациями; профилактическая деятельность в большинстве случаев сводится к санитарному просвещению или информированию; профилактическая работа ведется разными структурами, слабо координирующими свою деятельность, для многих из них профилактика не является первоочередной задачей; существуют серьезные проблемы кадрового обеспечения профилактической работы, не хватает материальных и финансовых ресурсов, к профилактической работе слабо привлекаются сами подростки и молодежь. Профилактическая работа не рассматривается некоторыми представителями молодежных структур как первоочередная и важная. Подорван кредит доверия к взрослым. Выходом из сложившейся ситуации могло бы стать создание профилактических программ нового поколения и развитие новых, нетрадиционных подходов в профилактике. Одним из таких подходов могло бы быть привлечение к профилактической работе подростков. Подростковый период всегда рассматривается как критический, кризисный в жизни человека. Происходит коренная перестройка организма человека, формируется мировоззрение и новая система связей и отношений с окружающим миром. Подростку приходится задавать себе и самому отвечать на такие сложные вопросы, как: Кто я? Зачем я в этом мире? В чем смысл моей жизни, что в ней ценно, а что нет? Подросток пытается отделиться от семьи, ослабить пуповину детской зависимости от родителей и делает первые шаги в сторону своей автономизации. Стремясь к независимости, подростки одновременно подвержены влиянию своей референтной группы. Табак, алкоголь и наркотики ими воспринимаются как атрибуты взрослой жизни. Нередко ребята начинают их употреблять в группе сверстников или более старших ребят, неосознанно следующих сложившимся традициям и стереотипам поведения взрослых в отношении употребления психоактивных веществ. Именно потому, что подростки склонны отрицать авторитет взрослых, а общение со сверстниками проходит в более доверительной обстановке и информация воспринимается с меньшим сопротивлением, возникла идея привлечения к проведению профилактической работы самих подростков. 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- все это увеличивает положительный эффект профилактической работы. В настоящее время темпы и масштабы распространения наркомании позволяют говорить уже даже не об эпидемии, а о пандемии наркомании. Для того, чтобы остановить распространение этой опасной социальной болезни необходима система мер государственного и общественного воздействия. И в этом случае целесообразно основные усилия специалистов и всего государства сосредоточить именно на первичной профилактике нарко-алкогольной зависимости. Под первичной профилактикой зависимости подразумевается комплекс мероприятий, направленных на предупреждение заболевания. И в случае подростковой наркологии это - предотвращение аддиктивного поведения подростков в целом, а не только алкоголизма и наркомании. Первичная профилактика зависимостей от психоактивных веществ (ПАВ) направлена не на наркоманов, а на здоровых детей и детей из группы риска. А в эту группу риска попадает сейчас чуть ли не каждый второй подросто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работка у подрастающего поколения устойчивости к давлению психоактивных веществ требует пристального внимания педагогов и классных руководителей, поскольку общество остро нуждается в работе по ограждению детей, подростков, юношества от пагубного влияния ПАВ. При этом профилактика употребления ПАВ в нашей школе является неотъемлемой частью всей системы воспитания и обеспечивает решение не только собственно профилактики употребления ПАВ, но также и общих задач воспитания.  С этой целью в школе разработана  и реализуется «Комплексная программа профилактики злоупотребления ПАВ у несовершеннолетних».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>Новизн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граммы заключается в разработке системы профилактики, поиска новых эффективных методов и форм работы, способствующих не только формированию негативного отношения к ПАВ и потребности в здоровом образе жизни, но и способствующих сохранению личностного и социального здоровья подрастающего поколения, и на  предупреждение неблагоприятного воздействия на него факторов  социальной сферы, и, как следствие, снижения роста числа подростков и молодежи, употребляющей ПА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 2011 года в нашей школе МКОУ « ООШ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9»стали традиционными мероприятия, направленные на профилактику злоупотребления ПАВ.  Именно работники системы образования ; социальные педагоги, педагоги-психологи, классные руководители, учителя- предметники - являются  основными  проводниками  целевых профилактических программ, реализуемых в школах го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нашей школе  «стержнем» первичной, позитивной профилактики является использование  педагогических, образовательных технологий, которые обеспечивают развитие ценностей здорового образа жизни у обучающихся и взаимосвязь с учебным процессом. Делают профилактическую работу интересной , результативной для школьник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целях совершенствования работы по профилактике наркомании, табакокурения , алкоголизма среди детей и молодежи происходит привлечение  внимания  родителей  к социально- значимой  проблеме  в обществе.   В  школе  второй год активно используется такой метод профилактики употребления ПАВ, как тренинг. Педагоги считают этот метод удобным инструментом профилактической работы. Именно в контексте тренинга можно научить подростка достигать личных целей, демонстрировать сво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взрослость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емлемыми способа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ети усваивают информацию быстрее, используя данный метод профилактики, который проходит интерактивно, так как  они имеет возможность одновременно с получением информации обсуждать неясные моменты, задавать вопросы, так же закреплять полученные знания, формировать навыки поведения. Такой метод вовлекает участников в процесс, а сам процесс обучения становится легче и интересне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Тренинг - особая разновидность обучения через непосредственное «проживание» и осознание возникающего в межличностном взаимодействии опыта, которая не сводится ни к традиционному обучению через трансляцию знаний, ни к психологическому консультированию или психотерап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огда для его обозначения используется термин, представляющий собой «кальку» с английского языка: «экспериенциальное обучение» (от англ. ехр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r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е – жизненный опыт). При таком обучении обучающийся непосредственно соприкасается с изучаемой реальностью, а не просто думает о встрече с ней или размышляет о возможности «что-то с ней сделать»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широком смысле под социально-педагогическим тренингом понимается практика педагогического воздействия, основанная на активных методах групповой работы. При этом подразумевается использование специфических форм сообщения знаний, обучения навыкам и умениям в сферах общения, деятельности, личностного развити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лавная отличительная черта тренинга – разъяснение подросткам не столько дицинских последствий употребления ПАВ, о которых они осведомлены в общих чертах, сколько последствий социальных. Для подростков особенно актуально мнение не медицинских экспертов, но их возрастного окружения, являющегося референтной группой в этот период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 эти годы мы накопили богатый материал сценариев, мероприятий, презентаций, классных часов.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лагаем вашему вниманию мероприятие, проведённое в 2013-2014 учебном году – «Диалог о вредных привычках» для учащихся 7-9 Классов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борудование и материалы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Тетради, ручк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Раздаточный материа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Лист формата А-1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Маркеры, фломастеры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Цветные карточки 6 цветов 3 типоразмеров (по количеству участников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Компьютер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пережающее задание – цитаты, рисунки (вывешиваются на доске, стенах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ервичная профилактика никотиновой, алкогольной зависимосте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одействие формированию здорового образа жизн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оспитание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остичь цель можно через решени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сновных задач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Обобщение знаний о последствиях употребления табака и алког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(характеристика факторов, разрушающих здоровье человека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звитие ценностей здорового образа жизни 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уменьшение количества поведенческих рисков, опасных для здоровь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есовершеннолетних (через выделение основных мер профилактики последствий никотиновой и алкогольной зависимостей)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оздание условий для формирования коммуникативных компетентностей посредством: освоения тренинговых технологий, групповой дискуссии, выработки оценочных умений аргументации и адекватной самооценк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Развитие гибкости ума и способности к нестандартным решения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Содействие воспитанию свободной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езависимой,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ответственной лич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, мобильной в принятии решений 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способной планировать свое будущее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Ход мероприят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(Презентация Слай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1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ВЕТСТВИЕ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орогие ребята! Здравствуйте! </w:t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 люди, приветствуя друг друга, говорят «Здравствуйте!», какой они вкладывают смысл? - Желают здоровья всем и каждому! Что такое здоровье?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(Слай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u w:val="single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оровье – это состояние полного физического, духовного и социального благополучия, а не только отсутствие болезней и физических недостатков. Духовное здоровье – это здоровье нашего разума, а физическое – здоровье нашего тела. Составляющие здоровья должны гармонично развиваться. Здоровье человека – бесценный дар природы. Разрушить здоровье можно, а купить нельзя. Чтобы быть здоровым, необходимо вести здоровый образ жизни (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Слай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u w:val="single"/>
          <w:lang w:val="ru-RU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3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в который входят элементы: двигательная активность; рациональное питание; соблюдение режима труда и отдыха; личная гигиена; психическая и эмоциональная устойчивость; отказ от вредных привычек. Об этом мы сегодня будем говорить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ый день можно видеть, в какой ужасной действительности мы живем. Что разрушает здоровье? (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Слай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u w:val="single"/>
          <w:lang w:val="ru-RU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4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курки, пивные банки, шприцы в подъездах, над которыми дрожат обезумевшие парни и девушк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настоящее время курение и употребление алкоголя глубоко вошло в быт многих людей, стало повседневным явлением. В среднем в мире курит около 50 % мужчин и 25 % женщин. По данным ВОЗ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3 миллиона человек в год убивает табак в настоящее время, а в 2020 году от курения погибнут около 10 миллионов человек в возрасте от 30 до 40 лет. Алкоголизм ежегодно уносит около 6 млн. человеческих жизней. Продолжительность жизни курильщика сокращается на 10 лет в среднем, а алкоголика – на 15. Поэтому, остается актуальной проблема отказа от вредных привычек. К тому же еще одна проблема: по статистке к окончанию школы среди выпускников практически нет здоровых детей. Задумайтесь об этом!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авно известно, что курить и пить вредно. Но почему люди все равно употребляют табак и алкоголь? Что привлекает подростков и взрослых в курении сигарет и употреблении алкоголя, особенно пива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аковы причины (мотивы) и последствия вредных привычек?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к предостеречь от вредных соблазнов? Какие меры вы можете предложить для предотвращения этих заболеваний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а эти вопросы мы будем пытаться найти ответы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абота команд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читель: А теперь ответьте, пожалуйста, на мои вопросы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ИГРА: «ПРОБЛЕМНЫЕ ВОПРОСЫ» (Слайд 5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 Существует ли проблема наркомании в нашем обществе?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 Сталкивались ли с этой проблемой вы или ваши близкие?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3. Что вы чувствовали, когда сталкивались с этой проблемой?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4. Насколько опасна проблема наркомании среди молодежи?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5. Как проблема наркомании может повлиять на будущее Земли?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6. Знаете ли вы тех людей, которые погибли от наркотиков?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случае, если группа не спешит включаться в дискуссию, ведущий должен опираться на полученные данные диагностики, предлагать высказаться самым активным участникам. Каков бы ни оказался уровень информированности группы, следует избегать изложения материала в лекционной форме. Главное - участие всех каналов получения информации, вырабатывание положительного личного опыта. 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смотр видео роликов. (слайд 6-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Антинаркотический рол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У тебя есть вы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можете сказать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идел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мысли у вас возникали во время просмотр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колько опасна проблема наркомании среди молодёж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роблема наркомании может повлиять на будущее Земли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val="ru-RU"/>
        </w:rPr>
        <w:t>2. Мозговой штурм « Причины и последствия употребления наркотиков, сигарет и алкоголя»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чины (мотивы) употребления табака и алкоголя; (Слайд 8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ледствия курения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ледствия употребления алкоголя, пива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еры для предупреждения употребления табака, алкоголя, пив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зультаты фиксируют на рабочих листах и их представляют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 уточняет или комментирует ответы учащихся.</w:t>
      </w:r>
      <w:r>
        <w:rPr>
          <w:rFonts w:eastAsia="Arial" w:cs="Times New Roman" w:ascii="Times New Roman" w:hAnsi="Times New Roman"/>
          <w:sz w:val="28"/>
          <w:szCs w:val="28"/>
        </w:rPr>
        <w:t xml:space="preserve"> -Давайте теперь вместе подумаем: какие существуют вредные последствия употребления наркотиков для общества?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асходы общества на лечение (наркоманов нужно лечить, а для этого нужны  деньги, которые могли бы пойти на другие нужды)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лохая работоспособность (производительность труда падает)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реступления (для покупки наркотиков нужны деньги, а работать такие люди не в состоянии, поэтому им приходиться воровать).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 xml:space="preserve">- Для самого человека?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(отравление организма, рождение больных детей, горе родственников и т. д.)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редные последствия употребления психоактивных веществ (слайд 9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едицинские - Для человек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Экономические - Для семь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оциальные -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ля обществ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межуточное объяснение о причинах, наличии вредных веществ в составе табачного дыма, о вреде курения, алкоголя и их влиянии на организм подростка, особенно девушек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/>
        </w:rPr>
        <w:t>Причины (мотивы) употребления табака и алкогол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любопытство, желание быть принятым в группе “взрослых сверстников”, быть “крутым”; “легкое” общение, пониженная самооценка, неумение отдыхать без допинга, неумение отказать, просто так, удовольствие, развлечение, пример друзей и взрослых, наличие свободных денег; влияние кино, телевидения, рекламы; баловство, от нечего делать, уйти от проблем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оследствия курения: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аиболее характерные для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  <w:t>табакокурения заболе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(Слай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u w:val="single"/>
          <w:lang w:val="ru-RU"/>
        </w:rPr>
        <w:t>10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оспаление носоглотки и гортани. Хронический бронхи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ковые заболевания легких, гортани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Хронический гастрит, язвы в желудке и кишечни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пазм артерий, облитерирующий эндоартериит, инфаркт, инсульт, мигрен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гнетение нервной системы. Память и внимание ослабевают, работоспособность понижается. Раздражительность, агрессивнос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сстроена работа потовых и сальных желез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олосы истончены, секутся и выпадаю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нижается сексуальная потенц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репродуктивная функция (заячья губа)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голяются шейки зубов, развивается пародонтоз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арушаются вкусовые ощущ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обоняние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нижается острота слух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ногда возникает потеря зрения, нарушается цветоощущ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индром хронической усталости”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/>
        </w:rPr>
        <w:t>Последствия употребления алкогол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(Слайд 1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сихические и неврологические расстройства (повышенная утомляемость, рассеянность, раздражённое настроение, увеличение агрессивности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ибель клеток головного мозга, снижение памяти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ердечно-сосудистые заболевания, инфаркт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болевания желудочно-кишечного тракта – гепатит, цирроз, гастрит, холецистит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нижение сексуальной потенции, влияние на беременность (потеря ребенка, преждевременное появление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индром хронической усталости”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нижение иммунитета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ннее старение (особенно девушек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худшение работы желез внутренней секреции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/>
        </w:rPr>
        <w:t>Меры для предупреждения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претить продажу сигарет и алкоголя вообще или до 21 год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претить рекламу сигарет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прет со стороны родителе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ведение штрафов за курение и распитие алкогольных напитков в общественных местах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лучать достоверную информацию о вред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нятие самостоятельного решения: да или нет!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ревнование команд!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ревнование  команд (по рядам). 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азгадывание анаграмм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грамма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сочетания  или слово, образованное перестановкой букв. Необходимо сложить слова.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ЗААЛКИАВ (закаливание)     ДХОТЫ (отдых)   ЕЬЗРОДЕОВ (здоровье) АТАБОР (работа)   РАУТЬЛИФЗУК (физкультура), РОТСП (спорт), САМСЖА (массаж).  (слайд 12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Молодцы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 «Мифы и реальность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цените следующие утверждения как Правильные (П) или неправильные (Н)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(Слайд 13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юбой существующий в мире наркотик является потенциальным ядом, опасным для здоровья. (П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лкоголь и транквилизаторы никогда не следует принимать вместе (П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арихуана – это новый наркотик (Н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ам может стать очень плохо от  вдыхания клея, но это не смертельно (Н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ым сигареты с марихуаной связывают с повышенным риском возникновения  бронхита и рака лёгких (П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дыхание паров из аэрозольного флакона не рассматривается как наркомания (Н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арихуана на сегодняшний день является проблемой наркологии номер один (Н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дновременное употребление успокоительных средств и алкогольных напитков может    вызвать необратимые изменения в головном мозге (П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которые из успокоительных  препаратов это таблетки, мышечные  релаксанты и транквилизаторы (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Тренинговое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пражнение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“Давай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курим”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уппов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ис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лич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водо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ти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ур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писание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упражнения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упп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ля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а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а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ар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игрыва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итуац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рв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астни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лага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артнер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кур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о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черед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ен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казать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те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астни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няю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оля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л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конч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г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астни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ля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печатления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суждаю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к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ол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ыл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егч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Заключительные слов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Лучший способ борьбы с вредными соблазнами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никог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е брать в рот сигарету, не употреблять алкогольные напитки, не пробовать психоактивные и наркотические вещества. Или немедленно последовать примеру людей, бросивших и отказавшихся от вредных привычек. Как сказал великий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итайский мудрец Лао То: “Тот, кто может победить другого – силен, тот, кто может победить самого себя – поистине могуществен!” (Слайд 14).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юбая положительная деятельность может быть толчком к отказу от вредных привычек. Для того, чтобы быть здоровым, счастливым и веселым, лучше заниматься любимым делом: тренировать свое тело, заниматься  спортом. (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  <w:t>Просмотр видео ролика   « Я  выбираю спорт (слайд 15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) слушать пение птиц, ходить в походы, на концерты, посещать выставки, читать книги, дружить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то вы можете предложить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ам, молодым, предначертано судьбой жить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XX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еке, да и не только жить, а еще и творить, вершить полезные, добрые, вечные дел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переди ожидает Вас</w:t>
        <w:tab/>
        <w:br/>
        <w:t>Дружба и свет любимых глаз,</w:t>
        <w:tab/>
        <w:br/>
        <w:t>Шум и радость жизни,</w:t>
        <w:tab/>
        <w:br/>
        <w:t>И служение Отчизне.</w:t>
        <w:tab/>
        <w:br/>
        <w:t>Новых звезд и открытий блеск,</w:t>
        <w:tab/>
        <w:br/>
        <w:t>А не вредных соблазнов треск.</w:t>
        <w:tab/>
        <w:br/>
        <w:t>Их не выбираешь,</w:t>
        <w:tab/>
        <w:br/>
        <w:t>А то жизнь ты проиграешь!</w:t>
        <w:tab/>
        <w:br/>
        <w:t>Благодарность за участие в мероприятии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дведение итогов, награждени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</w:t>
      </w:r>
    </w:p>
    <w:p>
      <w:pPr>
        <w:pStyle w:val="Normal"/>
        <w:tabs>
          <w:tab w:val="clear" w:pos="720"/>
          <w:tab w:val="left" w:pos="12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Концепция профилактики злоупотребления психоактивными веществами в образовательной среде: Приложение к приказу Министерства образования России от 28.02.2000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19 // Вестник образования. 2000.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етодические материалы Федеральной образовательная программа, «Разработка региональной системы профилактики злоупотребления психоактивными веществами детьми и молодежью», Министерство образования Российской Федерации, Центр профилактики аддиктивного поведения у детей и молодежи Минобразования России; 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ограммы дистанционного образования для учреждений профессионального образования по вопросам профилактики злоупотребления психоактивными веществами среди несовершеннолетних и молодежи. М., 2002. 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Руководство по профилактике злоупотребления психоактивными веществами несовершеннолетними и молодежью. Руководство. М., 2003. 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Государственный стандарт первичной профилактики злоупотребления психоактивными веществами в образовательной среде (проект). МоиН РФ. М., 2003. 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Шипицына Л. М. Курс: теоретические основы профилактики наркозависимости в образовательной среде. Федеральная образовательная программа: «Разработка региональной системы профилактики злоупотребления психоактивными веществами детьми и молодежью». 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Зарецкая Л. В. Обучение через общение (интерактивные технологии ведения уроков тренингов в образовательных учреждениях). Методическое пособо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2004. 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чины (мотивы) употребления табака и алкоголя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ледствия курения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ледствия употребления алкоголя, пива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еры для предупреждения употребления табака, алкоголя, пив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272" w:leader="none"/>
        </w:tabs>
        <w:spacing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3:00Z</dcterms:created>
  <dc:creator>User</dc:creator>
  <dc:description/>
  <cp:keywords/>
  <dc:language>en-US</dc:language>
  <cp:lastModifiedBy>USER</cp:lastModifiedBy>
  <cp:lastPrinted>2014-01-29T18:12:00Z</cp:lastPrinted>
  <dcterms:modified xsi:type="dcterms:W3CDTF">2014-01-29T14:22:00Z</dcterms:modified>
  <cp:revision>3</cp:revision>
  <dc:subject/>
  <dc:title>Внеклассное мероприятие, проводимое в рамках «Месячника борьбы со злоупотреблением ПАВ среди несовершеннолетних»</dc:title>
</cp:coreProperties>
</file>