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авлова А.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0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Практикум по решению задач по информатик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строение таблиц истинности при решении задач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разовательные: совершенствовать, развивать и углублять знания и умения по теме «Основы логики», научить строить таблицы истинности при решении уравнений; способствовать развитию у учащихся логического мышл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внимание, память, речь, мыслительную деятельность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стимулировать познавательную деятельность учащихся, привить интерес к предмету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учителем учащихся, выявление отсутствующих, проверка подготовленности к уроку, организация вним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логические оп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ы истинности логических операц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строения таблицы истин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ритет логических операций в сложном логическом выражении.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.  (при решение задач)</w:t>
      </w:r>
    </w:p>
    <w:p>
      <w:pPr>
        <w:pStyle w:val="Normal"/>
        <w:numPr>
          <w:ilvl w:val="0"/>
          <w:numId w:val="1"/>
        </w:numPr>
        <w:spacing w:lineRule="auto" w:line="276"/>
        <w:ind w:left="900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решений имеет уравнение: 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  <w:sz w:val="28"/>
          <w:szCs w:val="28"/>
        </w:rPr>
        <w:t xml:space="preserve">(K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L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M)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¬L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¬M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N) = 1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 (Ответ 4)</w:t>
      </w:r>
    </w:p>
    <w:p>
      <w:pPr>
        <w:pStyle w:val="Normal"/>
        <w:numPr>
          <w:ilvl w:val="0"/>
          <w:numId w:val="1"/>
        </w:numPr>
        <w:spacing w:lineRule="auto" w:line="276"/>
        <w:ind w:left="900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личных решений имеет уравнение:  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b/>
          <w:sz w:val="28"/>
          <w:szCs w:val="28"/>
        </w:rPr>
        <w:t xml:space="preserve">((K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L ) → (L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M </w:t>
      </w:r>
      <w:r>
        <w:rPr>
          <w:b/>
          <w:sz w:val="28"/>
          <w:szCs w:val="28"/>
          <w:lang w:val="en-US"/>
        </w:rPr>
        <w:t>&amp;</w:t>
      </w:r>
      <w:r>
        <w:rPr>
          <w:b/>
          <w:sz w:val="28"/>
          <w:szCs w:val="28"/>
        </w:rPr>
        <w:t xml:space="preserve"> N)) = 0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K, L, M, N – логические переменные? В ответе не нужно перечислять все различные наборы значений K, L, M и N, при которых выполнено данное равенство. В качестве ответа Вам нужно указать количество таких наборов. (Ответ 10)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 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525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8" t="40576" r="67789" b="5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логические величины имеют только два значения, можно просто перебрать все варианты и найти среди них те, при которых выполняется данная система уравнений. То есть, мы строим одну общую таблицу истинности для всех уравнений системы и находим строку с нужными значениями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62318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05" t="55482" r="38228" b="2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Рефлекс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легко, а что трудно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ло интересно, а что не затронуло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 для себя вы узнали, чему научились?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Повторить весь материал по логике</w:t>
      </w:r>
      <w:r>
        <w:rPr>
          <w:b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8:00Z</dcterms:created>
  <dc:creator>Лейли</dc:creator>
  <dc:description/>
  <cp:keywords/>
  <dc:language>en-US</dc:language>
  <cp:lastModifiedBy>Admin</cp:lastModifiedBy>
  <dcterms:modified xsi:type="dcterms:W3CDTF">2014-01-31T09:58:00Z</dcterms:modified>
  <cp:revision>2</cp:revision>
  <dc:subject/>
  <dc:title>Тема: "Законы булевой алгебры и упрощение логических выражений"</dc:title>
</cp:coreProperties>
</file>