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жова Тамар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лицей №6 г.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лан – конспект урока информатики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«Алгоритм ветвления в среде программирования «Кукарача». Условная коман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учающая</w:t>
      </w:r>
      <w:r>
        <w:rPr/>
        <w:t>: Закрепить знания, умения и навыки использования условной команды в среде программирования «Кукарача»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азвивающая</w:t>
      </w:r>
      <w:r>
        <w:rPr/>
        <w:t>: Дальнейшее формирования алгоритмического стиля мышления, выражать и доказывать свое мнени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оспитывающая</w:t>
      </w:r>
      <w:r>
        <w:rPr/>
        <w:t>: Находить оптимальное решение к задачам, умение находить выход из проблемных ситуаций, взаимопонимание, взаимовыру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 рабочая тетрадь, пенал, компьютер, среда программирования «Кукарача» программного продукта «Роботланд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аточный материал</w:t>
      </w:r>
      <w:r>
        <w:rPr/>
        <w:t>: карточки – задания с различными вариантами блок – схем, с текстами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Организационный момент (1м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968" w:hanging="1428"/>
        <w:rPr/>
      </w:pPr>
      <w:r>
        <w:rPr/>
        <w:t>Проверка отсутствующих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верка готовности к уроку: наличие тетради, дневника и пенала на рабочем ст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Объявление темы и цели урока (1 мин).</w:t>
      </w:r>
    </w:p>
    <w:p>
      <w:pPr>
        <w:pStyle w:val="Normal"/>
        <w:ind w:left="708" w:firstLine="708"/>
        <w:jc w:val="both"/>
        <w:rPr/>
      </w:pPr>
      <w:r>
        <w:rPr/>
        <w:t>На прошлом уроке мы с вами познакомились с новым видом алгоритма – ветвления, блок - схемой. Сегодня мы должны закрепить полученные знания и отработать приемы  использования условной команды при решении задач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Проверка теоретических знаний (5 мин).</w:t>
      </w:r>
    </w:p>
    <w:p>
      <w:pPr>
        <w:pStyle w:val="Normal"/>
        <w:ind w:left="708" w:hanging="0"/>
        <w:rPr/>
      </w:pPr>
      <w:r>
        <w:rPr/>
        <w:t>Учащимся предлагается ответить на следующие вопрос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то такое алгоритм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акие виды алгоритмов вы знаете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то такое линейный алгоритм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то такое алгоритм ветвлени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то такое программа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 каких случаях используют подпрограмм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ак оформить подпрограмму?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Проверка домашнего задания (5 мин).</w:t>
      </w:r>
    </w:p>
    <w:p>
      <w:pPr>
        <w:pStyle w:val="Normal"/>
        <w:ind w:left="540" w:hanging="0"/>
        <w:rPr/>
      </w:pPr>
      <w:r>
        <w:rPr/>
        <w:t>Учащимся на дом предлагалась следующая задача.</w:t>
      </w:r>
    </w:p>
    <w:p>
      <w:pPr>
        <w:pStyle w:val="Normal"/>
        <w:ind w:left="540" w:hanging="0"/>
        <w:jc w:val="both"/>
        <w:rPr/>
      </w:pPr>
      <w:r>
        <w:rPr/>
        <w:tab/>
        <w:t>Два друга играли в крестики-нолики. До победы остался один ход. На перевернутом кубике либо «Х», либо «О». Исполнитель должен поставить этот кубик в выигрышную позицию.</w:t>
      </w:r>
    </w:p>
    <w:p>
      <w:pPr>
        <w:pStyle w:val="Normal"/>
        <w:ind w:left="540" w:hanging="0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чащиеся должны составить в тетради блок – схему и написать программу.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ind w:left="540" w:firstLine="168"/>
        <w:jc w:val="both"/>
        <w:rPr/>
      </w:pPr>
      <w:r>
        <w:rPr/>
        <w:t>Данная задача может иметь разные варианты решения. Обсудив эти варианты, все вместе   должны найти самый оптимальный – за меньшее количество ходов, за меньшее врем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Блок-схем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87630</wp:posOffset>
                </wp:positionV>
                <wp:extent cx="11430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1.6pt;margin-top:6.9pt;width:89.95pt;height:29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2886075</wp:posOffset>
                </wp:positionV>
                <wp:extent cx="10287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227.25pt;width:80.95pt;height:26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14288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4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9356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кнуть знак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009880"/>
                            <a:ext cx="160020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ить ряд из 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26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160280"/>
                            <a:ext cx="1257480" cy="537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1428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288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116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2007720"/>
                            <a:ext cx="160020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ить ряд из 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600" y="1428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629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2pt" coordorigin="0,0" coordsize="9180,5040">
                <v:rect id="shape_0" stroked="f" o:allowincell="f" style="position:absolute;left:0;top:0;width:91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52,2250" to="4752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387" to="3132,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52;top:777;width:21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кнуть знак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2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92;top:3165;width:2519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ить ряд из 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1302" to="3132,1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42;top:1827;width:1979;height:8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2,2250" to="4811,2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3600" to="4752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2250" to="1482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2;top:1827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2;top:3162;width:2519;height:4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ить ряд из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7,2250" to="2156,22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3600" to="1512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5,4140" to="4754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140" to="32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птимальный вариант программа (21 строка):</w:t>
      </w:r>
    </w:p>
    <w:p>
      <w:pPr>
        <w:pStyle w:val="Normal"/>
        <w:ind w:firstLine="708"/>
        <w:rPr/>
      </w:pP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ЭТО ИГРА</w:t>
            </w:r>
          </w:p>
          <w:p>
            <w:pPr>
              <w:pStyle w:val="Normal"/>
              <w:ind w:firstLine="252"/>
              <w:rPr/>
            </w:pPr>
            <w:r>
              <w:rPr/>
              <w:t>ВВЕРХ</w:t>
            </w:r>
          </w:p>
          <w:p>
            <w:pPr>
              <w:pStyle w:val="Normal"/>
              <w:ind w:firstLine="252"/>
              <w:rPr/>
            </w:pPr>
            <w:r>
              <w:rPr/>
              <w:t>ЕСЛИ   Х   ТО    КРЕСТИКИ</w:t>
            </w:r>
          </w:p>
          <w:p>
            <w:pPr>
              <w:pStyle w:val="Normal"/>
              <w:ind w:firstLine="252"/>
              <w:rPr/>
            </w:pPr>
            <w:r>
              <w:rPr/>
              <w:t>ИНАЧЕ   НОЛИКИ</w:t>
            </w:r>
          </w:p>
          <w:p>
            <w:pPr>
              <w:pStyle w:val="Normal"/>
              <w:ind w:firstLine="252"/>
              <w:rPr/>
            </w:pPr>
            <w:r>
              <w:rPr/>
              <w:tab/>
              <w:t>КО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ЭТО КРЕСТИКИ</w:t>
            </w:r>
          </w:p>
          <w:p>
            <w:pPr>
              <w:pStyle w:val="Normal"/>
              <w:ind w:firstLine="72"/>
              <w:rPr/>
            </w:pPr>
            <w:r>
              <w:rPr/>
              <w:t>ВПРАВО</w:t>
            </w:r>
          </w:p>
          <w:p>
            <w:pPr>
              <w:pStyle w:val="Normal"/>
              <w:ind w:firstLine="72"/>
              <w:rPr/>
            </w:pPr>
            <w:r>
              <w:rPr/>
              <w:t>ВВЕРХ</w:t>
            </w:r>
          </w:p>
          <w:p>
            <w:pPr>
              <w:pStyle w:val="Normal"/>
              <w:ind w:firstLine="72"/>
              <w:rPr/>
            </w:pPr>
            <w:r>
              <w:rPr/>
              <w:t>ВЛЕВО</w:t>
            </w:r>
          </w:p>
          <w:p>
            <w:pPr>
              <w:pStyle w:val="Normal"/>
              <w:ind w:firstLine="72"/>
              <w:rPr/>
            </w:pPr>
            <w:r>
              <w:rPr/>
              <w:t>ВНИЗ</w:t>
            </w:r>
          </w:p>
          <w:p>
            <w:pPr>
              <w:pStyle w:val="Normal"/>
              <w:ind w:firstLine="72"/>
              <w:rPr/>
            </w:pPr>
            <w:r>
              <w:rPr/>
              <w:t>ВЛЕВО</w:t>
            </w:r>
          </w:p>
          <w:p>
            <w:pPr>
              <w:pStyle w:val="Normal"/>
              <w:ind w:firstLine="72"/>
              <w:rPr/>
            </w:pPr>
            <w:r>
              <w:rPr/>
              <w:t>ВВЕРХ</w:t>
            </w:r>
          </w:p>
          <w:p>
            <w:pPr>
              <w:pStyle w:val="Normal"/>
              <w:ind w:firstLine="432"/>
              <w:rPr/>
            </w:pPr>
            <w:r>
              <w:rPr/>
              <w:t>КО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ЭТО НОЛИКИ</w:t>
            </w:r>
          </w:p>
          <w:p>
            <w:pPr>
              <w:pStyle w:val="Normal"/>
              <w:ind w:firstLine="72"/>
              <w:rPr/>
            </w:pPr>
            <w:r>
              <w:rPr/>
              <w:t>ВЛЕВО</w:t>
            </w:r>
          </w:p>
          <w:p>
            <w:pPr>
              <w:pStyle w:val="Normal"/>
              <w:ind w:firstLine="72"/>
              <w:rPr/>
            </w:pPr>
            <w:r>
              <w:rPr/>
              <w:t>ВВЕРХ</w:t>
            </w:r>
          </w:p>
          <w:p>
            <w:pPr>
              <w:pStyle w:val="Normal"/>
              <w:ind w:firstLine="72"/>
              <w:rPr/>
            </w:pPr>
            <w:r>
              <w:rPr/>
              <w:t>ВПРАВО</w:t>
            </w:r>
          </w:p>
          <w:p>
            <w:pPr>
              <w:pStyle w:val="Normal"/>
              <w:ind w:firstLine="72"/>
              <w:rPr/>
            </w:pPr>
            <w:r>
              <w:rPr/>
              <w:t>ВНИЗ</w:t>
            </w:r>
          </w:p>
          <w:p>
            <w:pPr>
              <w:pStyle w:val="Normal"/>
              <w:ind w:firstLine="72"/>
              <w:rPr/>
            </w:pPr>
            <w:r>
              <w:rPr/>
              <w:t>ВПРАВО</w:t>
            </w:r>
          </w:p>
          <w:p>
            <w:pPr>
              <w:pStyle w:val="Normal"/>
              <w:ind w:firstLine="72"/>
              <w:rPr/>
            </w:pPr>
            <w:r>
              <w:rPr/>
              <w:t>ВВЕРХ</w:t>
            </w:r>
          </w:p>
          <w:p>
            <w:pPr>
              <w:pStyle w:val="Normal"/>
              <w:ind w:firstLine="252"/>
              <w:rPr/>
            </w:pPr>
            <w:r>
              <w:rPr/>
              <w:t>КОНЕЦ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0" w:hanging="1800"/>
        <w:rPr>
          <w:b/>
          <w:b/>
        </w:rPr>
      </w:pPr>
      <w:r>
        <w:rPr>
          <w:b/>
        </w:rPr>
        <w:t>Закрепление знаний, приемов и навыков (15 - 20 мин).</w:t>
      </w:r>
    </w:p>
    <w:p>
      <w:pPr>
        <w:pStyle w:val="Normal"/>
        <w:ind w:firstLine="708"/>
        <w:jc w:val="both"/>
        <w:rPr/>
      </w:pPr>
      <w:r>
        <w:rPr/>
        <w:t>Учащимся предлагается решить следующие задачи. Учащимся раздаются листочки с условиями задачи и вариантами пустых блок – схемами. Они должны на листочке выбрать нужный вариант  блок – схемы и оформить её, на компьютере написать программ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ариант 1.</w:t>
      </w:r>
    </w:p>
    <w:p>
      <w:pPr>
        <w:pStyle w:val="Normal"/>
        <w:rPr/>
      </w:pPr>
      <w:r>
        <w:rPr/>
        <w:tab/>
        <w:t>На одном из перевернутых кубиков буква «И». Составить слово «ИГРА», лишнюю букву удалить с поля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ариант 2.</w:t>
      </w:r>
    </w:p>
    <w:p>
      <w:pPr>
        <w:pStyle w:val="Normal"/>
        <w:rPr/>
      </w:pPr>
      <w:r>
        <w:rPr/>
        <w:tab/>
        <w:t>На одном из перевернутых кубиков буква «К». Составить слово «КЛАД», лишнюю букву удалить с поля.</w:t>
      </w:r>
    </w:p>
    <w:p>
      <w:pPr>
        <w:pStyle w:val="Normal"/>
        <w:ind w:firstLine="708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ариант 1</w:t>
        <w:tab/>
        <w:tab/>
        <w:tab/>
        <w:tab/>
        <w:tab/>
        <w:tab/>
        <w:tab/>
        <w:t>Вариант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лок-схема</w:t>
        <w:tab/>
        <w:tab/>
        <w:tab/>
        <w:tab/>
        <w:tab/>
        <w:tab/>
        <w:tab/>
        <w:t>Блок-схема</w:t>
      </w:r>
    </w:p>
    <w:p>
      <w:pPr>
        <w:pStyle w:val="Normal"/>
        <w:rPr/>
      </w:pPr>
      <w:r>
        <w:rPr/>
        <w:t xml:space="preserve">     </w:t>
      </w:r>
      <w:r>
        <w:rPr/>
        <w:t>к задаче  « Игра »</w:t>
        <w:tab/>
        <w:tab/>
        <w:tab/>
        <w:tab/>
        <w:t xml:space="preserve">  </w:t>
        <w:tab/>
        <w:tab/>
        <w:t xml:space="preserve">     к задаче  « Клад 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9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54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371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.4pt;width:10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781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4pt" to="54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021080</wp:posOffset>
                </wp:positionV>
                <wp:extent cx="771525" cy="571500"/>
                <wp:effectExtent l="889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0.4pt;width:60.7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1295400</wp:posOffset>
                </wp:positionV>
                <wp:extent cx="34353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02pt" to="23.9pt,1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29730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2.15pt" to="119.9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28778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1.4pt" to="-3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20974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5.15pt" to="-3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26689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0.15pt" to="-3.75pt,2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66890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15pt" to="117pt,2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246120</wp:posOffset>
                </wp:positionV>
                <wp:extent cx="10287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55.6pt;width:80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3017520</wp:posOffset>
                </wp:positionV>
                <wp:extent cx="15335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37.6pt" to="116.9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0</wp:posOffset>
                </wp:positionH>
                <wp:positionV relativeFrom="paragraph">
                  <wp:posOffset>1874520</wp:posOffset>
                </wp:positionV>
                <wp:extent cx="1371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57pt;margin-top:147.6pt;width:107.95pt;height:17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3425</wp:posOffset>
                </wp:positionH>
                <wp:positionV relativeFrom="paragraph">
                  <wp:posOffset>2463165</wp:posOffset>
                </wp:positionV>
                <wp:extent cx="1371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93.95pt;width:107.95pt;height:17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14372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13716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38960"/>
                            <a:ext cx="914400" cy="570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31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2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1436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2408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18132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78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300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051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336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33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6960"/>
                            <a:ext cx="121932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448000"/>
                            <a:ext cx="125748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01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714680"/>
                            <a:ext cx="125748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114300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114300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40;top:0;width:1800;height:35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60" to="68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20;width:2159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079" to="684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636;width:1439;height:89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073" to="6119,20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085" to="8279,2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070" to="55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85" to="82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060" to="82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5;top:5010;width:1619;height:35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2013" to="2400,2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59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5,4740" to="1155,5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00" to="5580,4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20" to="8279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620" to="7020,4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960" to="82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940;width:191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3855;width:197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3309" to="2400,3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0;top:2700;width:197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00;width:179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600;width:179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21080</wp:posOffset>
                </wp:positionV>
                <wp:extent cx="4572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3429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писание программ на компьютере учащиеся проводят взаимопроверку. Учитель проверяет блок-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0" w:hanging="1800"/>
        <w:rPr>
          <w:b/>
          <w:b/>
        </w:rPr>
      </w:pPr>
      <w:r>
        <w:rPr>
          <w:b/>
        </w:rPr>
        <w:t>Физкультминутка  (здоровьесберегающий метод) (1 мин).</w:t>
      </w:r>
    </w:p>
    <w:p>
      <w:pPr>
        <w:pStyle w:val="Normal"/>
        <w:ind w:left="708" w:hanging="0"/>
        <w:rPr/>
      </w:pPr>
      <w:r>
        <w:rPr/>
        <w:t>Учащиеся проводят гимнастику для глаз и позвоноч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казательный палец правой руки поставить на кончик носа. Медленно отводим палец от носа вперед на вытянутую руки, следя глазами за пальцем. Затем медленно возвращаем палец снова к носу. Повторить 2-3 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руговые движения глазами: посмотрите налево, вверх, вправо, вниз. Повторить 2-3 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руговые движения глазами: посмотрите направо, вверх,  налево, вниз. Повторить 2-3 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тянуться высоко вверх. Задержаться в таком положении 30 секунд. Опустить руки вниз. Повторить 3-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0" w:hanging="1800"/>
        <w:rPr/>
      </w:pPr>
      <w:r>
        <w:rPr>
          <w:b/>
        </w:rPr>
        <w:t>Решение нестандартной задачи (проблемная ситуация) (7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/>
      </w:pPr>
      <w:r>
        <w:rPr/>
        <w:t>Если на кубике находится подходящая буква, соберите слово  «ОЛЕНЬ», в противном случае пусть на поле останется слово «ЛЕНЬ».</w:t>
      </w:r>
    </w:p>
    <w:p>
      <w:pPr>
        <w:pStyle w:val="Normal"/>
        <w:ind w:left="180" w:firstLine="528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  <w:t>Составить в тетради блок – схему к данной задаче, на компьютере написать программу.</w:t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Домашнее задание (3 мин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перевернутых кубиках есть буква «О». Составить слово «СТОЛ», лишнюю букву удалить (Программа для этой задачи состоит из 10 строк).</w:t>
      </w:r>
    </w:p>
    <w:p>
      <w:pPr>
        <w:pStyle w:val="Normal"/>
        <w:ind w:firstLine="708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  <w:tab/>
        <w:t>Подведение итогов. Рефлексия.</w:t>
      </w:r>
    </w:p>
    <w:p>
      <w:pPr>
        <w:pStyle w:val="Normal"/>
        <w:ind w:firstLine="708"/>
        <w:rPr/>
      </w:pPr>
      <w:r>
        <w:rPr/>
        <w:t>Выставление оценок.</w:t>
      </w:r>
    </w:p>
    <w:p>
      <w:pPr>
        <w:pStyle w:val="Normal"/>
        <w:ind w:firstLine="708"/>
        <w:rPr/>
      </w:pPr>
      <w:r>
        <w:rPr/>
        <w:t>Учащимся предлагается высказать своё мнение по поводу сегодняшнего урока. На карточках нарисованы смайлики, выражающее различное настроение от урока – «Хорошее», «Нормальное», «Плохое». Выберите тот смайлик, который отражает ваш настрой, и положите на стол учи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майлики «Мое мнени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370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0880"/>
                          <a:chOff x="0" y="0"/>
                          <a:chExt cx="58294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3708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486080" cy="1370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370880" cy="1257480"/>
                          </a:xfrm>
                          <a:prstGeom prst="smileyFace">
                            <a:avLst>
                              <a:gd name="adj" fmla="val 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7.95pt" coordorigin="0,0" coordsize="9180,2159">
                <v:rect id="shape_0" stroked="f" o:allowincell="f" style="position:absolute;left:0;top:0;width:91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0;width:2338;height:21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339;height:2158;mso-wrap-style:none;v-text-anchor:middle;mso-position-horizontal-relative:char" type="_x0000_t96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660;top:0;width:2158;height:1979;mso-wrap-style:none;v-text-anchor:middle;mso-position-horizontal-relative:char" type="_x0000_t96"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и к теме «Условная команда»</w:t>
      </w:r>
    </w:p>
    <w:p>
      <w:pPr>
        <w:pStyle w:val="Normal"/>
        <w:ind w:firstLine="708"/>
        <w:jc w:val="center"/>
        <w:rPr/>
      </w:pPr>
      <w:r>
        <w:rPr/>
        <w:t>ЕСЛИ  &lt;условие&gt;   ТО    &lt;действие 1&gt;  ИНАЧЕ    &lt;действие 2&gt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 одном из перевернутых кубиков буква «И». Составить слово «ИГРА», лишнюю букву удалить с поля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 одном из перевернутых кубиков буква «К». Составить слово «КЛАД», лишнюю букву удалить с поля.</w:t>
      </w:r>
    </w:p>
    <w:p>
      <w:pPr>
        <w:pStyle w:val="Normal"/>
        <w:ind w:firstLine="708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Если на кубике находится подходящая буква, соберите слово  «ОЛЕНЬ», в противном случае пусть на поле останется слово «ЛЕНЬ».</w:t>
      </w:r>
    </w:p>
    <w:p>
      <w:pPr>
        <w:pStyle w:val="Normal"/>
        <w:ind w:left="180" w:firstLine="528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 перевернутых кубиках есть буква «О». Составить слово «СТОЛ», лишнюю букву удалить 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ы к задач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лок-схема</w:t>
        <w:tab/>
        <w:tab/>
        <w:tab/>
        <w:tab/>
        <w:tab/>
        <w:tab/>
        <w:tab/>
        <w:t>Блок-схема</w:t>
      </w:r>
    </w:p>
    <w:p>
      <w:pPr>
        <w:pStyle w:val="Normal"/>
        <w:rPr/>
      </w:pPr>
      <w:r>
        <w:rPr/>
        <w:t xml:space="preserve">     </w:t>
      </w:r>
      <w:r>
        <w:rPr/>
        <w:t>к задаче  «                       »</w:t>
        <w:tab/>
        <w:tab/>
        <w:tab/>
        <w:tab/>
        <w:t>к задаче  «                       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9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54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371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.4pt;width:10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7818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4pt" to="54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021080</wp:posOffset>
                </wp:positionV>
                <wp:extent cx="771525" cy="571500"/>
                <wp:effectExtent l="8890" t="6350" r="825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0.4pt;width:60.7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370</wp:posOffset>
                </wp:positionH>
                <wp:positionV relativeFrom="paragraph">
                  <wp:posOffset>1295400</wp:posOffset>
                </wp:positionV>
                <wp:extent cx="343535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02pt" to="23.9pt,1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129730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2.15pt" to="119.9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128778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1.4pt" to="-3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209740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5.15pt" to="-3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266890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0.15pt" to="-3.75pt,2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66890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15pt" to="117pt,2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246120</wp:posOffset>
                </wp:positionV>
                <wp:extent cx="10287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55.6pt;width:80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3017520</wp:posOffset>
                </wp:positionV>
                <wp:extent cx="15335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37.6pt" to="116.9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3900</wp:posOffset>
                </wp:positionH>
                <wp:positionV relativeFrom="paragraph">
                  <wp:posOffset>1874520</wp:posOffset>
                </wp:positionV>
                <wp:extent cx="1371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147.6pt;width:107.95pt;height:17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3425</wp:posOffset>
                </wp:positionH>
                <wp:positionV relativeFrom="paragraph">
                  <wp:posOffset>2463165</wp:posOffset>
                </wp:positionV>
                <wp:extent cx="1371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93.95pt;width:107.95pt;height:17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14372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13716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38960"/>
                            <a:ext cx="914400" cy="570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31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2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1436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2408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18132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78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300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051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336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33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6960"/>
                            <a:ext cx="121932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448000"/>
                            <a:ext cx="125748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01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714680"/>
                            <a:ext cx="125748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114300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1143000" cy="228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40;top:0;width:1800;height:35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60" to="68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20;width:2159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079" to="684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636;width:1439;height:89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073" to="6119,20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085" to="8279,2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070" to="55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85" to="82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060" to="82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5;top:5010;width:1619;height:35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2013" to="2400,2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59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5,4740" to="1155,5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00" to="5580,4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20" to="8279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620" to="7020,4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960" to="82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940;width:191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3855;width:197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3309" to="2400,3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0;top:2700;width:197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00;width:179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600;width:1799;height:359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21080</wp:posOffset>
                </wp:positionV>
                <wp:extent cx="4572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3429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968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800"/>
        </w:tabs>
        <w:ind w:left="1800" w:hanging="18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08"/>
        </w:tabs>
        <w:ind w:left="18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8:00Z</dcterms:created>
  <dc:creator>Тамара</dc:creator>
  <dc:description/>
  <cp:keywords/>
  <dc:language>en-US</dc:language>
  <cp:lastModifiedBy>User</cp:lastModifiedBy>
  <dcterms:modified xsi:type="dcterms:W3CDTF">2014-02-20T13:33:00Z</dcterms:modified>
  <cp:revision>3</cp:revision>
  <dc:subject/>
  <dc:title>План – конспект урока</dc:title>
</cp:coreProperties>
</file>