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52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рок музыки в 5 классе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Можно ли превратить в романс любое стихотворение?»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 раздела «Романс».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итель музык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МОУ СОШ № 5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Хасина Ирина Владимировна,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1 категори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ОЛГОГРАД, 2008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урок музыки  учителя Хасиной Ирины Владимировны.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АСС  2 ЧЕТВЕРТЬ  2 УРОК (10 УРОК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олого-педагогическое обосн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построен на принципе художественно-образного мышления, как основы развития личности, эмоционально-ценностного отношения к явлениям окружающего мира и искус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2 четверти дети умеют определять характер музыки, ее настроение; отличать народную и композиторскую музыку; знают жанровые особенности русских народных песен. Умеют отличать на слух произведения композиторов – ярких представителей национальных школ – Глинка, Чайковский, Григ, Лист и друг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Содержательно-методическое обеспечение урока</w:t>
      </w:r>
      <w:r>
        <w:rPr>
          <w:sz w:val="28"/>
          <w:szCs w:val="28"/>
        </w:rPr>
        <w:t xml:space="preserve"> направлено на решении проблемы 1 полугодия «Музыка и литература» в рамках программы Науменко, Алеева «Музыка» 5 класс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облема данного урока</w:t>
      </w:r>
      <w:r>
        <w:rPr>
          <w:sz w:val="28"/>
          <w:szCs w:val="28"/>
        </w:rPr>
        <w:t>: «Может ли любое стихотворение стать романсом?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>: урок углубления и обобщения нов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оектируемый результат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проблемный вопрос: «Может ли любое стихотворение стать романсом?» ребята приходят к выводу, что стихотворение должно быть небольшим по размеру, романтичным и музыкальным по поэтической интон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метод художественного моделирования ребята создают свой вариант романса на стихи А.Толстого «Благословляю, вас, леса…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сравнение «собственного» варианта приводят к выводу о правильном подходе к выбору стихотворения и технологии подбора музыкальных средств выразительности, адекватной поэтическому текс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Ведущие метод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проблемного изло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моделирования художественно-творческого процес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тод сопоставления через приемы сравнения и вычлен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уро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рез создание ситуации творческого поиска – рождение «собственного» романса – вывести ребят к нахождению определенного образного строя музыкального произведения, определенного содержательного наполнения (музыкально-выразительные средства), а отсюда к раскрытию жанровых особенностей «РОМАНСА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имеющие знания о жанре «романс» при обсуждении домашнего задания (подбор стихотворения для написания романс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ить учебную задачу – создание музыкальной основы романса, анализируя поэтический текст стихотворения А.Толстого «Благословляю, вас, леса…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ь с романсом П.И.Чайковского, сделать выво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Дидактическое оборудование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фонохрестоматия 5 класс 1 часть, нотная хрестоматия 5 класс, компьютерная презентация, проектор, компью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 </w:t>
      </w:r>
      <w:r>
        <w:rPr>
          <w:b/>
          <w:sz w:val="28"/>
          <w:szCs w:val="28"/>
          <w:u w:val="single"/>
        </w:rPr>
        <w:t>слайде №1</w:t>
      </w:r>
      <w:r>
        <w:rPr>
          <w:sz w:val="28"/>
          <w:szCs w:val="28"/>
        </w:rPr>
        <w:t>: аспект проблемы: «Может ли любое стихотворение стать романсом?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щиеся входят в класс, рассаживаются по местам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вучит романс «Жаворонок» (в исполнении педагог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Ребята, вы узнали это произведен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Это романс М.И.Глинки «Жаворон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О чем рассказывает этот романс? Какой он по характе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Романс рассказывает о «певце полей» - жаворонке, о его песне любви. По характеру этот романс нежный, трепетный, легкий, певучий, мяг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Откуда вы узнали, что романс о песне жаворонк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Из поэтического текста, а также  фортепианное сопровождение имитировало, изображало пение этой пти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Тогда получается, что в романсе одинаково важно и стихотворение и музы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В чем же особенность этого жанр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Романс – это вокальное произведение, написанное для одного или двух голосов с инструментальным сопровождением (чаще всего – фортепианным). Небольшое по размеру. В нем выражается отношение человека к природе и к жизни, либо его эмоции, переживания и чув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2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Слайд №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 выявление  различий между песнью и роман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ровер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авильный ответ: 2, 3, 6, 8, 9 (5 правильных ответов – 5 балл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Ребята, а как вы ответите на вопрос «Может ли любое стихотворение стать романсом?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4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ть из предложенных стихотворений, то которое подходит к написанию романс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й ответ – 1 бал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ель предлагает учащимся проанализировать  несколько стихотворений, которые они подготовили дома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ашнее задание было следующим: найти стихотворение, которое на их взгляд может стать основой для роман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есколько ребят читают свои стихи выразительно</w:t>
      </w:r>
      <w:r>
        <w:rPr>
          <w:sz w:val="28"/>
          <w:szCs w:val="28"/>
        </w:rPr>
        <w:t>. Все вместе обсуждают  правильность выбо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 делают вывод о том, что не всякое стихотворение может стать романсом. Оно должно отвечать следующим критериям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небольшим по размеру (если фрагмент большого произведения -  иметь законченную мысль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казывает о природе или переживаниях и чувствах челове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интонация стихотворения должна быть музыкальной, певу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6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Учитель предлагает свой вариант стихотворения. </w:t>
      </w:r>
      <w:r>
        <w:rPr>
          <w:b/>
          <w:i/>
          <w:sz w:val="28"/>
          <w:szCs w:val="28"/>
        </w:rPr>
        <w:t>Подходит или нет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БЛАГОСЛОВЛЯЮ, ВАС, ЛЕСА…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 из поэмы «Иоанн Дамаскин» А.Толстого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ЯЮ, ВАС, ЛЕСА, ДОЛИНЫ, НИВЫ, ГОРЫ, ВОД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СЛОВЛЯЮ Я СВОБОДУ И ГОЛУБЫЕ НЕБЕСА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СОХ МОЙ БЛАГОСЛОВЛЯЮ, И ЭТУ БЕДНУЮ СУ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ЕПЬ ОТ КРАЮ И ДО КРАЮ, И СОЛНЦА СВЕТ И НОЧИ ТЬМ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ОДИНОКУЮ ТРОПИНКУ, - ПО КОЕЙ, НИЩИЙ, Я ИД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ПОЛЕ КАЖДУЮ БЫЛИНКУ, И В НЕБЕ КАЖДУЮ ЗВЕЗД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, ЕСЛИ Б МОГ ВСЮ ЖИЗНЬ СМЕШАТЬ 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Ю ДУШУ ВМЕСТЕ С ВАМИ СЛИТ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, ЕСЛИ Б МОГ В МОИ ОБЪЯТЬЯ Я ВАС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АГИ, ДРУЗЬЯ И БРАТЬ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СЮ ПРИРОДУ ЗАКЛЮЧИТЬ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?   Отвечает ли оно критериям к написанию романса?  Что вы почувствовали в этом стихотворении? Какое оно по характер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восхищение, прославление, любовь ко всему живому, торжественный гимн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Герой – Иоанн Дамаскин – святой человек, странствующий по городам и весям России, несущий христианские истины  терпимости, благоговения всем православны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7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ы синонимы слова «ТОРЖЕСТВЕННО», выберите 1 – 2  подходящих для этого стихотвор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А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ПЕЗ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УМ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ЕСТВЕН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ЗДНИЧН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вильность выб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А теперь давайте составим партитуру нашего романса, обдумаем все выразительные средства музыки, которые будем использовать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№8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 предлагается в тетрадях заполнить следующую таблицу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/>
        <w:t>РАБОТА НАД ПАРТИТУРОЙ.</w:t>
      </w:r>
    </w:p>
    <w:tbl>
      <w:tblPr>
        <w:tblW w:w="106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2442"/>
        <w:gridCol w:w="4787"/>
      </w:tblGrid>
      <w:tr>
        <w:trPr>
          <w:trHeight w:val="397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ОЛОС 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РУМЕНТ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Б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П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ИТМ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ГИСТР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ЛОДИЯ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ВУКОВЕДЕНИЕ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АД 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полнение таблицы всем классом на доске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АРТИТУРОЙ.</w:t>
      </w:r>
    </w:p>
    <w:tbl>
      <w:tblPr>
        <w:tblW w:w="10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2533"/>
        <w:gridCol w:w="4680"/>
      </w:tblGrid>
      <w:tr>
        <w:trPr>
          <w:trHeight w:val="675" w:hRule="atLeast"/>
        </w:trPr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РЕДСТВА ВЫРАЗИТЕЛЬНОСТИ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ГОЛОС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СТРУМЕНТ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БР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УЖСКОЙ                                       БАРИТО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ТЕМП 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 Д  Е  Р  Ж  А  Н  Н  Ы  Й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ИТМ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ОВНЫ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РИОЛИ                                                                  (КОЛОКОЛЬНОСТЬ)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ЕГИСТР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ЕГИСТРЫ</w:t>
            </w:r>
          </w:p>
        </w:tc>
      </w:tr>
      <w:tr>
        <w:trPr>
          <w:trHeight w:val="79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ЛОДИЯ 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ЕННА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ВУКОВЕДЕНИЕ 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EGATO</w:t>
            </w:r>
          </w:p>
        </w:tc>
      </w:tr>
      <w:tr>
        <w:trPr>
          <w:trHeight w:val="645" w:hRule="atLeast"/>
        </w:trPr>
        <w:tc>
          <w:tcPr>
            <w:tcW w:w="3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ЛАД </w:t>
            </w:r>
          </w:p>
        </w:tc>
        <w:tc>
          <w:tcPr>
            <w:tcW w:w="7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  А  Ж  О  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оль сопровождения – изобразительная и выразительная. Помогает еще глубже выразить чувства героя: гордость, величие, христианскую любовь ко всему живо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А что прославляет А. Толстой в своем произведении? Чье величи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Родную, русскую прир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А часто ли вы встречали в произведениях разных видов искусств прославление природы, ее величие и красот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Да. Почти все композиторы, художники, поэты, писатели посвящали свои произведения родной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А как вы считаете почем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Потому что для многих природа стала музой в их творчестве, вдохновляла на создание  шедев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А вы можете вспомнить имена художников, писателей у которых тема природы была основно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Если ребята затрудняются, учитель обращает внимание на доску к репродукциям Шишкина, Левита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ы №№9,10,11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: художники-пейзажисты – Левитан, Шишкин, Куинджи; писатели – Бианки, Паустов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стантин Паустовский в своем рассказе «Скрипучие половицы» описывает правдивую историю, которая произошла с П.И.Чайковск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 никогда не ждал вдохновения. Он работал, как вол, и вдохновение рождалось в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всего ему помогали леса, лесной дом, где он гостил этим летом, просеки, заросли, заброшенные дороги – в их колеях, налитых дождем, отражался в сумерках серп месяца, – этот удивительный воздух и всегда немного печальные русские закаты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Так получилось, что в это время соседский лес, в котором Чайковский черпал вдохновение, был продан под сруб. Композитор хотел спасти лес, но денег у него не было, и он предложил купцу свои сочинения. Чайковскому отказали и только посмеялись над его предложением. Петр Ильич был просто взбешен, но даже его известность не помогла в решении этого вопроса. Он сильно переживал, потому что очень трепетно относился к природе и может быть поэтому его не оставили равнодушным эти стихи Алексея Толстого. Чайковский написал романс. Давайте послушаем и сравним с нашим замыс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3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ние романса П.И.Чайковского «Благословляю, вас, леса…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сле прослушивания дети делятся своими впечат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лайд №1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вают таблицу своего романса и романса Чайковског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вывод, что в романсе важно не только литературный текст и средства музыкальной выразительности, но и личные переживания композит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?   А в какой знакомой вам песни рассказывается с любовью о Родин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Песня о Росс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споем  «Песню о России», обращая внимание на произнесение слов и  кантиле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 высоком регистре – внутренняя улыбка, уголки губ чуть-чуть подняты вверх. А главное – выразитель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№1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жет ли любое стихотворение стать романсом?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урока, выставление оцен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color w:val="00CCFF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f" o:allowincell="f" style="position:absolute;margin-left:0pt;margin-top:-494.6pt;width:810pt;height:494.5pt;mso-wrap-style:none;v-text-anchor:middle;mso-position-vertical:top" type="_x0000_t136">
            <v:path textpathok="t"/>
            <v:textpath on="t" fitshape="t" string="ТОРЖЕСТВЕННО" style="font-family:&quot;Impact&quot;;font-size:12pt"/>
            <v:fill o:detectmouseclick="t" type="solid" color2="#00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  <w:pict>
          <v:shape id="shape_0" stroked="t" o:allowincell="f" style="position:absolute;margin-left:0pt;margin-top:-450.25pt;width:781.4pt;height:450.15pt;mso-wrap-style:none;v-text-anchor:middle;mso-position-vertical:top" type="_x0000_t136">
            <v:path textpathok="t"/>
            <v:textpath on="t" fitshape="t" string="ВЕЛИЧАВО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093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9846945" cy="57257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080" cy="57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МПЕЗН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450.9pt;width:775.3pt;height:450.8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МПЕЗНО</w:t>
                      </w:r>
                    </w:p>
                  </w:txbxContent>
                </v:textbox>
                <v:path textpathok="t"/>
                <v:textpath on="t" fitshape="t" string="ПОМПЕЗНО" style="font-family:&quot;Arial&quot;;font-size:12pt"/>
                <v:fill o:detectmouseclick="t" type="solid" color2="aqua"/>
                <v:stroke color="#3366ff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pict>
          <v:shape id="shape_0" fillcolor="silver" stroked="t" o:allowincell="f" style="position:absolute;margin-left:0pt;margin-top:-408.45pt;width:800.2pt;height:408.35pt;mso-wrap-style:none;v-text-anchor:middle;mso-position-vertical:top" type="_x0000_t136">
            <v:path textpathok="t"/>
            <v:textpath on="t" fitshape="t" string="ШУМНО" style="font-family:&quot;Arial&quot;;font-size:12pt"/>
            <v:fill o:detectmouseclick="t" type="solid" color2="#3f3f3f"/>
            <v:stroke color="#333333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  <w:pict>
          <v:shape id="shape_0" fillcolor="#9400ed" stroked="t" o:allowincell="f" style="position:absolute;margin-left:0pt;margin-top:-421.4pt;width:718.25pt;height:421.3pt;mso-wrap-style:none;v-text-anchor:middle;mso-position-vertical:top" type="_x0000_t136">
            <v:path textpathok="t"/>
            <v:textpath on="t" fitshape="t" string="ПРАЗДНИЧНО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  <w:pict>
          <v:shape id="shape_0" fillcolor="#ff99cc" stroked="t" o:allowincell="f" style="position:absolute;margin-left:0pt;margin-top:-458pt;width:755.35pt;height:457.9pt;mso-wrap-style:none;v-text-anchor:middle;mso-position-vertical:top" type="_x0000_t136">
            <v:path textpathok="t"/>
            <v:textpath on="t" fitshape="t" string="ВЕЛИЧЕСТВЕННО" style="font-family:&quot;Arial&quot;;font-size:12pt"/>
            <v:fill o:detectmouseclick="t" type="solid" color2="#006633"/>
            <v:stroke color="fuchsia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799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left="360" w:hanging="0"/>
        <w:jc w:val="center"/>
        <w:rPr>
          <w:b/>
          <w:b/>
          <w:color w:val="333300"/>
          <w:sz w:val="96"/>
          <w:szCs w:val="96"/>
          <w:u w:val="single"/>
        </w:rPr>
      </w:pPr>
      <w:r>
        <w:rPr>
          <w:b/>
          <w:color w:val="333300"/>
          <w:sz w:val="96"/>
          <w:szCs w:val="96"/>
          <w:u w:val="single"/>
        </w:rPr>
        <w:t xml:space="preserve">«БЛАГОСЛОВЛЯЮ, </w:t>
      </w:r>
    </w:p>
    <w:p>
      <w:pPr>
        <w:pStyle w:val="Normal"/>
        <w:ind w:left="360" w:hanging="0"/>
        <w:jc w:val="center"/>
        <w:rPr>
          <w:b/>
          <w:b/>
          <w:color w:val="333300"/>
          <w:sz w:val="96"/>
          <w:szCs w:val="96"/>
          <w:u w:val="single"/>
        </w:rPr>
      </w:pPr>
      <w:r>
        <w:rPr>
          <w:b/>
          <w:color w:val="333300"/>
          <w:sz w:val="96"/>
          <w:szCs w:val="96"/>
          <w:u w:val="single"/>
        </w:rPr>
        <w:t>ВАС, ЛЕСА…»</w:t>
      </w:r>
    </w:p>
    <w:p>
      <w:pPr>
        <w:pStyle w:val="Normal"/>
        <w:ind w:left="360" w:hanging="0"/>
        <w:jc w:val="center"/>
        <w:rPr>
          <w:b/>
          <w:b/>
          <w:color w:val="808000"/>
          <w:sz w:val="96"/>
          <w:szCs w:val="96"/>
        </w:rPr>
      </w:pPr>
      <w:r>
        <w:rPr>
          <w:b/>
          <w:color w:val="808000"/>
          <w:sz w:val="96"/>
          <w:szCs w:val="96"/>
        </w:rPr>
        <w:t>( из поэмы А.Толстого</w:t>
      </w:r>
    </w:p>
    <w:p>
      <w:pPr>
        <w:pStyle w:val="Normal"/>
        <w:ind w:left="360" w:hanging="0"/>
        <w:jc w:val="center"/>
        <w:rPr>
          <w:b/>
          <w:b/>
          <w:color w:val="808000"/>
          <w:sz w:val="96"/>
          <w:szCs w:val="96"/>
        </w:rPr>
      </w:pPr>
      <w:r>
        <w:rPr>
          <w:b/>
          <w:color w:val="808000"/>
          <w:sz w:val="96"/>
          <w:szCs w:val="96"/>
        </w:rPr>
        <w:t xml:space="preserve"> </w:t>
      </w:r>
      <w:r>
        <w:rPr>
          <w:b/>
          <w:color w:val="808000"/>
          <w:sz w:val="96"/>
          <w:szCs w:val="96"/>
        </w:rPr>
        <w:t>«Иоанн Дамаскин»)</w:t>
      </w:r>
    </w:p>
    <w:p>
      <w:pPr>
        <w:pStyle w:val="Normal"/>
        <w:ind w:left="360" w:hanging="0"/>
        <w:jc w:val="center"/>
        <w:rPr>
          <w:b/>
          <w:b/>
          <w:color w:val="808000"/>
          <w:sz w:val="96"/>
          <w:szCs w:val="96"/>
        </w:rPr>
      </w:pPr>
      <w:r>
        <w:rPr>
          <w:b/>
          <w:color w:val="808000"/>
          <w:sz w:val="96"/>
          <w:szCs w:val="96"/>
        </w:rPr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БЛАГОСЛОВЛЯЮ, ВАС, ЛЕСА, ДОЛИНЫ, НИВЫ, ГОРЫ, ВОДЫ,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БЛАГОСЛОВЛЯЮ Я СВОБОДУ И ГОЛУБЫЕ НЕБЕСА!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И ПОСОХ МОЙ БЛАГОСЛОВЛЯЮ, И ЭТУ БЕДНУЮ СУМУ,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И СТЕПЬ ОТ КРАЮ И ДО КРАЮ, И СОЛНЦА СВЕТ И НОЧИ ТЬМУ,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И ОДИНОКУЮ ТРОПИНКУ, - ПО КОЕЙ, НИЩИЙ, Я ИДУ,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 xml:space="preserve">И В ПОЛЕ КАЖДУЮ БЫЛИНКУ, 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И В НЕБЕ КАЖДУЮ ЗВЕЗДУ!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 xml:space="preserve">О, ЕСЛИ Б МОГ ВСЮ ЖИЗНЬ СМЕШАТЬ Я, 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</w:rPr>
      </w:pPr>
      <w:r>
        <w:rPr>
          <w:b/>
          <w:i/>
          <w:color w:val="003300"/>
          <w:sz w:val="96"/>
          <w:szCs w:val="96"/>
        </w:rPr>
        <w:t>ВСЮ ДУШУ ВМЕСТЕ С ВАМИ СЛИТЬ!</w:t>
      </w:r>
    </w:p>
    <w:p>
      <w:pPr>
        <w:pStyle w:val="Normal"/>
        <w:ind w:left="360" w:hanging="0"/>
        <w:rPr/>
      </w:pPr>
      <w:r>
        <w:rPr>
          <w:b/>
          <w:i/>
          <w:color w:val="003300"/>
          <w:sz w:val="96"/>
          <w:szCs w:val="96"/>
        </w:rPr>
        <w:t xml:space="preserve">О, ЕСЛИ Б МОГ В МОИ ОБЪЯТЬЯ Я </w:t>
      </w:r>
      <w:r>
        <w:rPr>
          <w:b/>
          <w:i/>
          <w:color w:val="003300"/>
          <w:sz w:val="96"/>
          <w:szCs w:val="96"/>
          <w:u w:val="single"/>
        </w:rPr>
        <w:t>ВАС,</w:t>
      </w:r>
    </w:p>
    <w:p>
      <w:pPr>
        <w:pStyle w:val="Normal"/>
        <w:ind w:left="360" w:hanging="0"/>
        <w:rPr>
          <w:b/>
          <w:b/>
          <w:i/>
          <w:i/>
          <w:color w:val="003300"/>
          <w:sz w:val="96"/>
          <w:szCs w:val="96"/>
          <w:u w:val="single"/>
        </w:rPr>
      </w:pPr>
      <w:r>
        <w:rPr>
          <w:b/>
          <w:i/>
          <w:color w:val="003300"/>
          <w:sz w:val="96"/>
          <w:szCs w:val="96"/>
          <w:u w:val="single"/>
        </w:rPr>
        <w:t>ВРАГИ, ДРУЗЬЯ И БРАТЬЯ,</w:t>
      </w:r>
    </w:p>
    <w:p>
      <w:pPr>
        <w:pStyle w:val="Normal"/>
        <w:ind w:left="360" w:hanging="0"/>
        <w:rPr/>
      </w:pPr>
      <w:r>
        <w:rPr>
          <w:b/>
          <w:i/>
          <w:color w:val="003300"/>
          <w:sz w:val="96"/>
          <w:szCs w:val="96"/>
          <w:u w:val="single"/>
        </w:rPr>
        <w:t>И ВСЮ ПРИРОДУ ЗАКЛЮЧИТЬ</w:t>
      </w:r>
      <w:r>
        <w:rPr>
          <w:b/>
          <w:i/>
          <w:color w:val="003300"/>
          <w:sz w:val="96"/>
          <w:szCs w:val="96"/>
        </w:rPr>
        <w:t>!</w:t>
      </w:r>
    </w:p>
    <w:p>
      <w:pPr>
        <w:pStyle w:val="Normal"/>
        <w:rPr>
          <w:b/>
          <w:b/>
          <w:i/>
          <w:i/>
          <w:color w:val="003300"/>
          <w:sz w:val="28"/>
          <w:szCs w:val="28"/>
        </w:rPr>
      </w:pPr>
      <w:r>
        <w:rPr>
          <w:b/>
          <w:i/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ТЕМП</w:t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РИТМ</w:t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РЕГИСТР</w:t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МЕЛОДИЯ</w:t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ЗВУКОВЕДЕНИЕ</w:t>
      </w:r>
    </w:p>
    <w:p>
      <w:pPr>
        <w:pStyle w:val="Normal"/>
        <w:rPr>
          <w:b/>
          <w:b/>
          <w:color w:val="333399"/>
          <w:sz w:val="144"/>
          <w:szCs w:val="144"/>
        </w:rPr>
      </w:pPr>
      <w:r>
        <w:rPr>
          <w:b/>
          <w:color w:val="333399"/>
          <w:sz w:val="144"/>
          <w:szCs w:val="144"/>
        </w:rPr>
        <w:t>ЛАД</w:t>
      </w:r>
    </w:p>
    <w:p>
      <w:pPr>
        <w:pStyle w:val="Normal"/>
        <w:ind w:left="360" w:hanging="0"/>
        <w:jc w:val="center"/>
        <w:rPr>
          <w:b/>
          <w:b/>
          <w:color w:val="3366FF"/>
          <w:sz w:val="144"/>
          <w:szCs w:val="144"/>
        </w:rPr>
      </w:pPr>
      <w:r>
        <w:rPr>
          <w:b/>
          <w:color w:val="3366FF"/>
          <w:sz w:val="144"/>
          <w:szCs w:val="144"/>
        </w:rPr>
        <w:pict>
          <v:shape id="shape_0" fillcolor="#9400ed" stroked="t" o:allowincell="f" style="position:absolute;margin-left:0pt;margin-top:-465.1pt;width:685.4pt;height:465pt;mso-wrap-style:none;v-text-anchor:middle;mso-position-vertical:top" type="_x0000_t136">
            <v:path textpathok="t"/>
            <v:textpath on="t" fitshape="t" string="Может ли любое&#10;стихотворение&#10;стать романсом?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339966"/>
          <w:sz w:val="144"/>
          <w:szCs w:val="144"/>
        </w:rPr>
      </w:pPr>
      <w:r>
        <w:rPr>
          <w:b/>
          <w:color w:val="339966"/>
          <w:sz w:val="144"/>
          <w:szCs w:val="144"/>
        </w:rPr>
        <w:drawing>
          <wp:inline distT="0" distB="0" distL="0" distR="0">
            <wp:extent cx="11181080" cy="75996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108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9966"/>
          <w:sz w:val="144"/>
          <w:szCs w:val="144"/>
        </w:rPr>
      </w:pPr>
      <w:r>
        <w:rPr>
          <w:b/>
          <w:color w:val="339966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144"/>
          <w:szCs w:val="144"/>
        </w:rPr>
      </w:pPr>
      <w:r>
        <w:rPr>
          <w:b/>
          <w:color w:val="339966"/>
          <w:sz w:val="144"/>
          <w:szCs w:val="144"/>
        </w:rPr>
        <w:drawing>
          <wp:inline distT="0" distB="0" distL="0" distR="0">
            <wp:extent cx="10730865" cy="74352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086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48:00Z</dcterms:created>
  <dc:creator>user</dc:creator>
  <dc:description/>
  <cp:keywords/>
  <dc:language>en-US</dc:language>
  <cp:lastModifiedBy>user</cp:lastModifiedBy>
  <dcterms:modified xsi:type="dcterms:W3CDTF">2008-11-19T16:06:00Z</dcterms:modified>
  <cp:revision>9</cp:revision>
  <dc:subject/>
  <dc:title/>
</cp:coreProperties>
</file>