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Е.Чарушин «Зайчата», Н. Сладков «Сорока и Заяц», «Лиса и Заяц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шелева Тамар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Лойг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.Чарушин «Зайчата», Н.Сладков «Сорока и Заяц», «Лиса и Заяц»,№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урова Л.Е., Евдокимова А.О. «Букварь»,2 часть</w:t>
            </w:r>
          </w:p>
        </w:tc>
      </w:tr>
    </w:tbl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способствовать формированию мировоззрения через изучение произведений о животных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 - формировать умения рассуждать, слушать, читать плавно, выразительно;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 – развивать мыслительные операции анализа и синтеза;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– воспитывать любовь к животны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  усвоение новых зн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– индивидуальная, парная, фронтальна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– проектор.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уктура и ход  урока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52"/>
        <w:gridCol w:w="2746"/>
        <w:gridCol w:w="2315"/>
        <w:gridCol w:w="1839"/>
        <w:gridCol w:w="7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отивированное начал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Прозвенел уже звоно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Только начался уро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Хотите учить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Какими надо быть на уроке, чтобы урок получился хорошим и интересным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быть внимательными, уметь слушать и д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 «Красота леса в произведениях художников», № 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0000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1-1000-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d</w:t>
              </w:r>
              <w:r>
                <w:rPr>
                  <w:rStyle w:val="InternetLink"/>
                  <w:sz w:val="22"/>
                  <w:szCs w:val="22"/>
                </w:rPr>
                <w:t>-7718-510046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02_01_0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f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айца, № 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994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004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-4069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2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81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</w:t>
              </w:r>
              <w:r>
                <w:rPr>
                  <w:rStyle w:val="InternetLink"/>
                  <w:sz w:val="22"/>
                  <w:szCs w:val="22"/>
                </w:rPr>
                <w:t>25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57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ткая музыка всюду живёт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елесте трав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уме дубрав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прислушаться над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смотреть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Предлагаю вам прислушаться и присмотреться. Учитель предлаг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мся посмотреть видеофрагмент  «Звуки леса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 бывали в лесу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бродить по лесу. Сколько вокруг интересного и необычного. И если хорошо прислушаться и присмотреться, то можно найти что-то удивительно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гадайте загадку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- белый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 - серы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видеозапись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матривают изображение зай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. Определение темы, цели, задачей урок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ы знаете о жизни зайц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ё ли вы знаете о н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Что желаете ещё узнать о зайцах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е ли вы, что такое «заячья душа»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ком будем читать произведени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ем тему урока на доске (учитель открывает запись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учебную задачу поставим перед соб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Какие виды работ вы бы хотели выполнить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йце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мся с новым произведением, узнаем новое о зайце, узнаем, что такое «заячья душа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дем читать, рассматривать иллюстрации, отвечать на вопросы, читать в лицах и д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и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писателя Е.Чарушина, № 3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00000617-1000-4ddd-6671-5a00474bd5db/i01_17_18_06_02.swf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Прочитайте на доске ещё раз, кто автор произ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Посмотрите на портрет Е.Чарушина. Предположите, что можно сказать об этом человек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знаете об этом писателе? (Учитель дополняет ответы учащихся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йте рассмотрим выставку книг Е.Чаруши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Послушаем рассказ «Зайчата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 по прочитанному, чтение учащими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 думаете, кто это говорит: «Сидите в траве, не шевелитесь»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голосом, тоном надо читать эти слова, если мать их этому учи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буем почитать именно так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 думаете, какие качества воспитываются у зайчат – осторожность или трусость? -Аргументируйте свой ответ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словом автор называет зайча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шите, какими изображены зайчатки на иллюстрации в учебник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ение- букси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ем вместе со мной, успеваем за учителе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ы узнали из этого рассказа о зайц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минут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накомство с рассказом Н.Сладкова «Сорока и Зая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Как вы думаете, кого боится заяц? Назовите его враг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ь такое выражение «Заячья душа». Кто знает, что это значи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мы можем об этом узна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шаем лесной разговор сороки и зайца, подслушанный Н.Сладковым и узнаем, правы ли в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показан заяц в этом лесном разговоре? Почему так решил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спасает зайца от враг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ем ведёт разговор заяц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тение в лиц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мечают простым карандашом в учебнике заглавной буквой (З –заяц, С – сорока) реплики герое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голосом читаем за зайца? А за сороку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ем в лиц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быть большим да трусливым, а можно – маленьким, но храбрым. А вы как считаете, что важне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комство с рассказом Н.Сладкова «Лиса и Заяц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шайте ещё один лесной разгово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читает начало рассказа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айте свой ответ зайца лис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шайте, как говорит автор. Сравним ваши ответы и ав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Как вы думаете, заяц в этом рассказе трусливый или умный и осторожны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: Е.Чарушин, рассматривают портрет писателя, отвечают на вопросы уч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названия книг, написанных Е.Чарушины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ем строго, спокойно, назидательн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 вслух по цепочке, отвечают на вопросы уч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месте с учителе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ются предположения дет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чтение учителя, отвечают на вопрос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ах в учебник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чтение уч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 дет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и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 Рефлекс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роизведениями каких авторов мы познакомилис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Вспомним, какую учебную задачу мы ставили в начале урока. Что нового, интересного узнали о зайце? Что означает выражение «заячья душа»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Справились ли мы с этой задачей?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Как авторы относятся к животным? Почему вы так решил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 захотелось взять книги Е.Чарушина и Н.Сладкова и прочита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те свою работу на уро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 учителя, оценивают свою работ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Е.Чарушин «Зайчата», Н. Сладков «Сорока и Заяц», «Лиса и Заяц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89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20"/>
        <w:gridCol w:w="168"/>
        <w:gridCol w:w="1632"/>
        <w:gridCol w:w="2160"/>
        <w:gridCol w:w="1440"/>
      </w:tblGrid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-10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ота леса в произведениях художнико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,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0000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1-1000-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d</w:t>
              </w:r>
              <w:r>
                <w:rPr>
                  <w:rStyle w:val="InternetLink"/>
                  <w:sz w:val="22"/>
                  <w:szCs w:val="22"/>
                </w:rPr>
                <w:t>-7718-510046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02_01_0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f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Заяц-беляк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, демонстр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</w:rPr>
                <w:t>/994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004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-4069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2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81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</w:t>
              </w:r>
              <w:r>
                <w:rPr>
                  <w:rStyle w:val="InternetLink"/>
                  <w:sz w:val="22"/>
                  <w:szCs w:val="22"/>
                </w:rPr>
                <w:t>25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57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-иллюстраторы.Чарушин Е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, демонстрацио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files.school-collection.edu.ru/dlrstore/00000617-1000-4ddd-6671-5a00474bd5db/i01_17_18_06_02.swf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0f1-1000-4ddd-7718-5100469b2e3f/i02_01_01.swf" TargetMode="External"/><Relationship Id="rId3" Type="http://schemas.openxmlformats.org/officeDocument/2006/relationships/hyperlink" Target="http://files.school-collection.edu.ru/dlrstore/9941b004-ea4a-4069-a20b-e816ab252a57/lepus.htm" TargetMode="External"/><Relationship Id="rId4" Type="http://schemas.openxmlformats.org/officeDocument/2006/relationships/hyperlink" Target="http://files.school-collection.edu.ru/dlrstore/00000617-1000-4ddd-6671-5a00474bd5db/i01_17_18_06_02.swf" TargetMode="External"/><Relationship Id="rId5" Type="http://schemas.openxmlformats.org/officeDocument/2006/relationships/hyperlink" Target="http://files.school-collection.edu.ru/dlrstore/000000f1-1000-4ddd-7718-5100469b2e3f/i02_01_01.swf" TargetMode="External"/><Relationship Id="rId6" Type="http://schemas.openxmlformats.org/officeDocument/2006/relationships/hyperlink" Target="http://files.school-collection.edu.ru/dlrstore/9941b004-ea4a-4069-a20b-e816ab252a57/lepus.htm" TargetMode="External"/><Relationship Id="rId7" Type="http://schemas.openxmlformats.org/officeDocument/2006/relationships/hyperlink" Target="http://files.school-collection.edu.ru/dlrstore/00000617-1000-4ddd-6671-5a00474bd5db/i01_17_18_06_02.swf" TargetMode="External"/><Relationship Id="rId8" Type="http://schemas.openxmlformats.org/officeDocument/2006/relationships/hyperlink" Target="http://files.school-collection.edu.ru/dlrstore/00000617-1000-4ddd-6671-5a00474bd5db/i01_17_18_06_02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7:00Z</dcterms:created>
  <dc:creator>teacher</dc:creator>
  <dc:description/>
  <cp:keywords/>
  <dc:language>en-US</dc:language>
  <cp:lastModifiedBy>teacher</cp:lastModifiedBy>
  <dcterms:modified xsi:type="dcterms:W3CDTF">2012-09-12T10:01:00Z</dcterms:modified>
  <cp:revision>3</cp:revision>
  <dc:subject/>
  <dc:title/>
</cp:coreProperties>
</file>