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средняя общеобразовательная школа №70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а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Экологической виктори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й Международному дню птиц (1 апреля)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лотникова Марина Серафимовн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ind w:hanging="284"/>
        <w:jc w:val="center"/>
        <w:rPr/>
      </w:pPr>
      <w:r>
        <w:rPr/>
        <w:t xml:space="preserve">        </w:t>
      </w:r>
      <w:r>
        <w:rPr/>
        <w:t>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ебному проц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заголовок мероприятия, фотографии и рисунки птиц, цитата:</w:t>
      </w:r>
    </w:p>
    <w:p>
      <w:pPr>
        <w:pStyle w:val="Normal"/>
        <w:tabs>
          <w:tab w:val="clear" w:pos="708"/>
          <w:tab w:val="left" w:pos="693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tabs>
          <w:tab w:val="clear" w:pos="708"/>
          <w:tab w:val="left" w:pos="693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693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tabs>
          <w:tab w:val="clear" w:pos="708"/>
          <w:tab w:val="left" w:pos="693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Яшин. Покормите птиц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чёрный ящик, диск «Птицы средней полосы России. Приложение к энциклопедии для детей Аванта +», ветка берёзы, кедровые орехи, еловая шишка, карточки с заданиями, жетоны, 3 колоко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голос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Отгадайте загадку: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-юдо на суку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ый клюв и два крыла…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тит – плохи дела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дали? Это… (Пт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, ребята, это птица. 1 апреля отмечается праздник – Международный день птиц. Впервые День птиц у нас в стране был проведён в 1924 году в Ермолинской школе Смоленской области. Вскоре он стал общепризнанным юннатским праздником, который отмечали в первое воскресенье апреля. Но постепенно об этом празднике забыли. Весной 1998 года детский журнал о природе «Муравейник» предложил возродить день птиц. Теперь его приурочили к 1 апреля (Показать журнал «Муравейник»)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та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братишкою вдво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в кру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лебных крош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ыльцо бежим ско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асков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тает к нам др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рмушках сид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т клювики св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щеглы, чижи, си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ныры вороб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ут нас также терпели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расавцы снегир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выкл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углив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руками их бери!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адонщиков. Наши друзья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собрались здесь, чтобы поучаствовать в викторине, которая посвящена Дню птиц. Для проведения викторины класс делится на три команды (по 6-9 человек). Каждая команда выбирает капитана команды и придумывает название команды, связанное с пт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я зачитываю вопрос, все команды в течение 1 минуты обсуждают вопрос и ищут правильный ответ. Если какая-то команда готова к ответу раньше, то звенит в колокольчик. По истечении минуты отвечает та команда, которая раньше подала звуковой сиг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е выдаётся жетон. По окончании игры подсчитывается количество жетонов. Выигрывает та команда, у которой жетонов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1. «Вспомни наше им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то изображён на фотографии? (Ведущий показывает фотографии птиц, дети говорят названия этих птиц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треты птиц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ав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х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род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мин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2. «Чей нос лучше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италия Бианки есть сказка «Чей нос лучше?» (Показать книгу). Ребята, вы читали её? (Дети отвечают). Давайте сейчас проверим, умеете ли определять по рисункам, каким птицам принадлежат клювы. А также нужно объяснить, почему клюв имеет такую форму. (Дети выполняют задания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. Назовите, чьи это клювы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122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8195" cy="59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клёст – клювом достаёт семена из еловых шишек; 2 – фламинго – по краям надклювья зубчики, они помогают процеживать воду и собирать мелких беспозвоноч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. Назовите, чьи это клю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860" cy="62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6160" cy="704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ворона – очень мощный и сильный клюв, питается разной пищей; 2 – пеликан – в нижней части клюва есть кожистый мешок, в который птица складывает ры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. Назовите, чьи это клю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6160" cy="64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1225" cy="607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орёл – острый загнутый клюв, это хищная птица; 2 – лебедь – водоплавающая птица, питается животной и растительной пи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унд 3. «Кто как летает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исункам определить название птицы в полёте. (Дети выполняют задания по карточкам)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1. Назовите, кто летит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141730" cy="908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6600" cy="1017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утка; 2 – ласточка)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2. Назовите, кто летит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141095" cy="85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0690" cy="838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сорока; 2 – цапля)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3. Назовите, кто летит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758190" cy="867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6025" cy="962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– ворона; 2 – гусь)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унд 4. «Кто как поёт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дайте птиц по голосу. (Звучат записи с диска «Птицы средней полосы России. Приложение к энциклопедии для детей Аванта +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кушка обыкновенная (35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ворец (50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ристель (71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ловей (76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ольшая синица (86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рон (98 за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унд 5. «Что у нас сегодня на обед и ужин?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В чёрном ящике лежит ветка дерева, которое поит дятла. Что это? (Ветка берёз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черном ящике лежит фотография птицы. Её имя произошло от названия орехов, которыми она питается. Кто это? (Кедровка питается кедровыми орехами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В чёрном ящике лежит плод дерева, семена которого очень любят есть клесты. Что это? (Еловая шишк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птица ест и пьёт прямо в полёте? (Стриж ловит насекомых на лету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унд 6. «Из какой мы сказки?»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 – источник вдохновения для писателей, поэтов, музыкантов. У многих писателей и поэтов есть произведения, посвящённые нашим пернатым друзьям. Сейчас мы вспомним некоторые из них. Ребята, вам нужно ответить на вопросы, а также назвать автора и название книги, о которой идёт реч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нёс яичко не простое, а золотое? (Русская народная сказка «Курочка Ряб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ем путешествовал Нильс? (С дикими гусями; С. Лагерлёф «Путешествие Нильса с дикими гусям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ими птицами летала лягушка-путешественница? (С дикими утками; В. Гаршин «Лягушка-путешественниц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ую птицу превращался министр подземного королевства в сказке Антония Погорельского? (В чёрную курицу; А. Погорельский «Чёрная курица, или подземные жител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Какой птицей стал гадкий утёнок, когда вырос? (Лебедем; Г. Х. Андерсен «Гадкий утёнок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В каких птиц злая королева превратила одиннадцать братьев-принцев в сказке Г. Х. Андерсена? (В диких лебедей; Г. Х. Андерсен «Дикие лебед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птицу спасла Дюймовочка? (Ласточку; Г. Х. Андерсен «Дюймовоч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У кого лисица украла сыр в одной из басен Ивана Крылова? (У вороны; И. А. Крылов «Ворона и лисиц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Какая птица, когда стучались в дверь спрашивала: «Кто там?». (Галчонок; Э. Успенский «Дядя Фёдор, Пёс и Кот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Назовите имя вороны из передачи «Спокойной ночи, малыши!». (Каркуша)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унд 7. «Птицу года выбираем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нашей стране Союз охраны птиц России объявляет птицу года. Это делается для знакомства и привлечения внимания людей к конкретной птице. Для этого проводятся различные мероприятия, акции, конкурсы и т. д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Так 2007 год был годом зимородка, 2008 – снегиря, 2009 – лебедя, 2010 – чибиса. А какая птица выбрана птицей года в 2011 году вы сейчас узнаете, отгадав кроссворд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999105" cy="23590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19"/>
                              <w:gridCol w:w="419"/>
                              <w:gridCol w:w="419"/>
                              <w:gridCol w:w="496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85.75pt;mso-wrap-distance-left:9pt;mso-wrap-distance-right:9pt;mso-wrap-distance-top:0pt;mso-wrap-distance-bottom:0pt;margin-top:0.05pt;mso-position-vertical-relative:text;margin-left:149.4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19"/>
                        <w:gridCol w:w="419"/>
                        <w:gridCol w:w="419"/>
                        <w:gridCol w:w="496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птица в мире (вес до 160 кг, рост до 3 м). (Страу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чка (вес 2 г). (Колибр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считается санитаром леса? (Дят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быстрая птица в мире (скорость до 1000 км/ч) и одновременно название города в Вологодской области. (Сок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ца – символ мира. С древнейших времён была надёжным помощником человека в доставке писем, а сейчас это постоянный обитатель городских улиц. (Голуб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ая нелетающая птица, питается рыбой, обитает только в южном полушарии: на юге Австралии, Африки, Южной Америки и в Антарктиде. (Пингв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азон, ара, какаду, какапо, кеа, корелла, лорикет, неразлучник, розелла. Всё это… Кто? (Попуг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ца, которая умеет по деревьям передвигаться как вверх, так и вниз. (Пополз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й нелетающей птицы, живущей только в Новой Зеландии, совпадает с названием сладкой сочной ягоды. (Ки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у птицу люди считают одной из самых красивых и одновременно глупых птиц. (Павлин)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 горизонтали:</w:t>
      </w:r>
      <w:r>
        <w:rPr>
          <w:sz w:val="28"/>
          <w:szCs w:val="28"/>
        </w:rPr>
        <w:t xml:space="preserve"> 1. Страус; 2. Колибри; 3. Дятел; 4. Сокол; 5. Голубь; 6. Пингвин; 7. Попугай; 8. Поползень; 9. Киви; 10. Павлин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 вертикали:</w:t>
      </w:r>
      <w:r>
        <w:rPr>
          <w:sz w:val="28"/>
          <w:szCs w:val="28"/>
        </w:rPr>
        <w:t xml:space="preserve"> ТРЯСОГУЗКА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согузка белая – птица 2011 года. Трясогузка – маленькая размером с воробья бело-чёрная птичка с длинным трясущимся хвостиком. Из-за этой особенности в народе про трясогузку говорят: хвостом лёд разбивает, а также её зовут птицей – ледоломкой. Трясогузку часто можно встретить на асфальтовых дорожках городов, у мусорных свалок, на складах брёвен в деревнях. Там она ловко хватаем мух, пауков, жуков, гусениц и других насекомых. Белые трясогузки – перелётные птицы, на зиму улетают в Африку и на юг Европы. Гнёзда устраивают недалеко от воды в деревянных сооружениях, в дровах, между корнями деревьев и других местах. Кладка состоит их 5-6 яиц. Насиживание яиц продолжается около 13 дней. Птенцы покидают гнёзда, ещё почти не умея летать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детский писатель Николай Сладков в книге «Азбука леса» о трясогузке написал очень интересный рассказ. Послушайте его. (Ведущий читает рассказ на стр. 75)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унд 8. «Пословица не даром молвится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В русском фольклоре существует немало пословиц и поговорок о птицах. Давайте вспомним некоторые из них. Я буду называть первую часть пословицы, а вы – их заканчи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ушке… (рад своей воронуш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 синица в руках… (чем журавль в неб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й птицы… (своя пес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плят по осени… (считаю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… (вылетит не поймаеш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Рано пташечка запела… (как бы кошечка не съе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го воробья… (на мякине не проведёш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кий кулик своё… (болото хвал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па та птица… (которой своё гнездо не мил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ласточка… (весны не дела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ой журавль высоко взлетел… (да низко с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ей месяц поёт, а ворона… (круглый год карка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ь свинье… (не товарищ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 гуся… (вода)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 наша жизнь! А что ещё может случиться, если исчезнут все птицы? (Дети отвечают)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Да, ребята, огромные полчища вредителей нападут на наши огороды, сады, поля и леса. Очень быстро они уничтожат растительность, и человеку, всему животному миру, придёт гибель. Будем надеяться, что такой экологической катастрофы на планете Земля не случиться. Давайте вспомним, что должны делать мы с вами, чтобы не исчезли такие прекрасные создания, как птицы? (Дети отвечают)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Правильно, ребята. Нужно оберегать птичьи гнёзда; не стрелять в птиц из рогаток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ебята, птиц люблю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их не ловлю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ловушками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сетк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ержу их дома в клетке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гнезда не трону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сороки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ороны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скворца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оробья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идел в жизни я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Ладонщиков. Люблю птиц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есной нужно устанавливать скворечники, а зимой – кормушки. Ну и, конечно, не забывать эти кормушки и скворечники наполнять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Стайки на крыльцо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гаты их корма –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ть одна –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страшн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,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вашему окну,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tabs>
          <w:tab w:val="clear" w:pos="708"/>
          <w:tab w:val="left" w:pos="6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Яшин. Покормите птиц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викторины. (В конце игры подсчёт количества жетонов и награждение победителей. Всем участникам викторины вручаются закладки разного ц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с загадками о птицах.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а Л. А. Турнир орнитологов [Текст] / Л. А. Кудряшова // Читаем, учимся, играем. – 2009. - № 1. – С. 92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К. Е. Птицы мира / ред. группа: К. Михайлов, Т. Евсеева. – М.: Мир энциклопедий, 2006. – 184 с.: ил. – (Самые красивые и знаменит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Птицы средней полосы России [Электронный ресурс]: записи голосов птиц / Сост. А. Рубцов. – М.: ООО «Мир энциклопедий Аванта +», 2006. – 1 электрон, опт,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– (Энциклопедия для детей Аванта +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>Сладков Н. И. Азбука леса: рассказы, сказки, миниатюры / Н. И. Сладков. – Смоленск: Русич, 2002. – 10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ова Т. Е. «Птичьему пенью внимаем с волненьем…» [Текст] / Т. Е. Терова // Читаем, учимся, играем. – 2004. - № 1. – С. 63-67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45:00Z</dcterms:created>
  <dc:creator>User</dc:creator>
  <dc:description/>
  <cp:keywords/>
  <dc:language>en-US</dc:language>
  <cp:lastModifiedBy>Марина</cp:lastModifiedBy>
  <dcterms:modified xsi:type="dcterms:W3CDTF">2014-03-08T18:45:00Z</dcterms:modified>
  <cp:revision>2</cp:revision>
  <dc:subject/>
  <dc:title>В гости к пернатым друзьям</dc:title>
</cp:coreProperties>
</file>