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ий край Кунгурский райо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Калининская средняя общеобразовательная школа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Конспект урока окружающего ми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в 1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Тема </w:t>
      </w:r>
      <w:r>
        <w:rPr>
          <w:b/>
          <w:sz w:val="48"/>
          <w:szCs w:val="48"/>
        </w:rPr>
        <w:t>«Почему мы любим кошек и собак?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5580" w:leader="none"/>
        </w:tabs>
        <w:ind w:firstLine="5387"/>
        <w:jc w:val="right"/>
        <w:rPr/>
      </w:pPr>
      <w:r>
        <w:rPr>
          <w:sz w:val="28"/>
          <w:szCs w:val="28"/>
        </w:rPr>
        <w:t xml:space="preserve">Кетова Лидия Анатольевна </w:t>
      </w:r>
    </w:p>
    <w:p>
      <w:pPr>
        <w:pStyle w:val="Normal"/>
        <w:tabs>
          <w:tab w:val="clear" w:pos="708"/>
          <w:tab w:val="left" w:pos="5580" w:leader="none"/>
        </w:tabs>
        <w:ind w:firstLine="5387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и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чему мы любим кошек и собак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расширить представления о кошках и собаках; о правилах ухода за ними; воспитывать бережное отношение к домашним живот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 (УУД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принимают и сохраняют учебную задачу; оценивают результат своих дей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самостоятельно выделяют и формулируют познавательные задачи; расширение представлений о кошках и собаках; знакомство с предметами ухода за кошкой и собакой, их назнач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умение обмениваться мнениями, слушать другого ученика; практическая работа в парах, в группах; воспитание милосерд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обсуждать отношение к домашним питомцам; оценивать свои достижения на уроке; понимать значение знаний для человека; отвечать на итоговые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карточки с тестами, маска кошки, учебник А.А.Плешаков «Окружающий мир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жданный дан звон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верь сейчас друж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ль на мес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ль в поряд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и правильно  сидя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темы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разговор о живых существах и условиях, необходимых для их жизни. Отгадайте загадки, и вы узнаете, о ком мы будем говорить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дочка усат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с водой не знается. (Кош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хозяином друж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сторож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ёт под крылечк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колечком. (Соба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может сказать, про кого мы сегодня будем говор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 кошек и собак) (с.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что-то уже знаете о кошках и собаках. А что бы вы хотели узнать о них сегодня на уроке? (высказывания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приручили коше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шки – самые распространённые домашние животные. Приручили их в Древнем Египте около 6 тыс. Лет назад. Люди заметили, что дикие кошки, живущие в лесах, ходят возле амбаров с зерном и …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вы думаете, что они делали там? (ловили мышей) Люди решили приручить этих полезных животных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роды кош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ашние кошки похожи друг на друга, хотя люди и вывели различные породы. Наиболее интересные поро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сидские (с.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сские голубые (с.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амские (с.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бирские (с.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инксы (с.6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32"/>
          <w:szCs w:val="32"/>
        </w:rPr>
        <w:t>«Профессии» кошек.</w:t>
      </w:r>
      <w:r>
        <w:rPr>
          <w:sz w:val="28"/>
          <w:szCs w:val="28"/>
        </w:rPr>
        <w:t xml:space="preserve"> (с.7-1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мы любим кошек?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мотря на долгую жизнь рядом с человеком, кошки не растеряли своих диких повадок. До сих пор главные «профессии» кошки – </w:t>
      </w:r>
      <w:r>
        <w:rPr>
          <w:b/>
          <w:sz w:val="28"/>
          <w:szCs w:val="28"/>
        </w:rPr>
        <w:t xml:space="preserve">охотник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охранник</w:t>
      </w:r>
      <w:r>
        <w:rPr>
          <w:sz w:val="28"/>
          <w:szCs w:val="28"/>
        </w:rPr>
        <w:t xml:space="preserve">. Одна кошка за год спасает от мышей более тонны зерн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о поведению кошки можно </w:t>
      </w:r>
      <w:r>
        <w:rPr>
          <w:b/>
          <w:sz w:val="28"/>
          <w:szCs w:val="28"/>
        </w:rPr>
        <w:t>предсказывать погод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ошки проявляют необыкновенную чуткость к больным хозяевам – </w:t>
      </w:r>
      <w:r>
        <w:rPr>
          <w:b/>
          <w:sz w:val="28"/>
          <w:szCs w:val="28"/>
        </w:rPr>
        <w:t xml:space="preserve">лекари </w:t>
      </w:r>
      <w:r>
        <w:rPr>
          <w:sz w:val="28"/>
          <w:szCs w:val="28"/>
        </w:rPr>
        <w:t>(успокаивают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овременные кошки выступают в роли </w:t>
      </w:r>
      <w:r>
        <w:rPr>
          <w:b/>
          <w:sz w:val="28"/>
          <w:szCs w:val="28"/>
        </w:rPr>
        <w:t>артистов</w:t>
      </w:r>
      <w:r>
        <w:rPr>
          <w:sz w:val="28"/>
          <w:szCs w:val="28"/>
        </w:rPr>
        <w:t xml:space="preserve"> в цирке, в теат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 Куклачё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32"/>
          <w:szCs w:val="32"/>
        </w:rPr>
        <w:t>Сценка «Кошка».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ошка очень свободолюбивое и своенравное животное. Её нельзя принуждать делать то, что она не хочет. Но если ей что-то потребуется, кошка сама придёт к вам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приручили соба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бака – самый верный друг из домашних животных. Более 10 тыс. Лет назад, когда люди были бродячими охотниками, они приручили волка. Постепенно волк превратился в собак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роды соба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известно около 400 пород собак. Они отличаются друг от друга размер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ой т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сть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ас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м предназначе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х собак можно разделить на три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хотничьи – лайка, такса (с.11, 1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ебные – колли, немецкая овчарка (с.13, 1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– пудель, пекинес (с.15, 16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рофессии» соба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хотники, ищейки (с.1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храняют границу, разыскивают преступников (с.1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асатели, поводыри (с.19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ездовые, пастухи (с.2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рузья (с.21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вичное закрепление. Практическая работа в па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«Кошки или собаки?» (Приложение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=Поставить «+» в нужной граф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был приручен человеком раньш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домашние животные самые распространён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=Проверка теста. ( с. 22,2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гуляли, мы гуля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тёнка повстреча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доровались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яу-мяу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гуляли, мы гуля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бачку повстреча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доровались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-ав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32"/>
          <w:szCs w:val="32"/>
        </w:rPr>
        <w:t>Как ухаживать за кошкой и собакой?</w:t>
      </w:r>
      <w:r>
        <w:rPr>
          <w:sz w:val="28"/>
          <w:szCs w:val="28"/>
        </w:rPr>
        <w:t xml:space="preserve"> (Приложение 3,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в групп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по рисункам в учебнике (стр.43) назвать предметы ухода за кошкой и объяснить, для чего они предназначены (с.2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по рисункам в учебнике (стр.43) назвать предметы ухода за собакой и объяснить, для чего они предназначены (с.2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м лучше кормить кошек и соба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Сообщение учени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одукты полезны для кошек и соба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рм для вашего питомца должен быть свежим. Мясо кошкам и собакам нужно давать сырое, так как они по своей природе охотники. А вот рыбу лучше давать варёную – от сырой рыбы в кишечнике могут завестись паразиты (глисты). Сухой корм можно давать понемножку и не часто; чрезмерное его употребление может привести к мочекаменной болезни. В миске у животных всегда должна бить чистая вода. Чтобы кошки и собаки были здоровыми и активными, им нужно давать витам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ткуда берутся бездомные живот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сейчас узнали, как нужно кормить и ухаживать за животными. К сожалению, нередко люди берут в дом питомцев, а потом безжалостно выбрасывают их на ули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«Котёнок». (Приложение 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но сделать из этого стихотвор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смотр слайдов о бездомных животных. </w:t>
      </w:r>
      <w:r>
        <w:rPr>
          <w:sz w:val="28"/>
          <w:szCs w:val="28"/>
        </w:rPr>
        <w:t>(с.26-3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люди, вдоволь наигравшись с животными, выгоняют их на улицу. Бездомные животные часто болеют, поэтому старайтесь их не трогать и тщательно мойте руки после общения с ними. Бездомные животные зачастую становятся агрессивными, поэтому с ними надо быть осторож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суждение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нашли во дворе бездомного котёнка – как поступ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ормить; показать ветврачу; спросить у родителей, можно ли взять его дом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для себя вы узнали о кошках и соба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елать, чтобы бездомных животных становилось ме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 вы ответили на вопрос темы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у сегодня на уроке было интересно, вы с удовольствием работали, узнали что-то новое – прикрепите на доску </w:t>
      </w:r>
      <w:r>
        <w:rPr>
          <w:b/>
          <w:sz w:val="28"/>
          <w:szCs w:val="28"/>
        </w:rPr>
        <w:t xml:space="preserve">весёлый </w:t>
      </w:r>
      <w:r>
        <w:rPr>
          <w:sz w:val="28"/>
          <w:szCs w:val="28"/>
        </w:rPr>
        <w:t>смай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му было не интересно – </w:t>
      </w:r>
      <w:r>
        <w:rPr>
          <w:b/>
          <w:sz w:val="28"/>
          <w:szCs w:val="28"/>
        </w:rPr>
        <w:t xml:space="preserve">грустный </w:t>
      </w:r>
      <w:r>
        <w:rPr>
          <w:sz w:val="28"/>
          <w:szCs w:val="28"/>
        </w:rPr>
        <w:t>смай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проект «Мои домашние питомцы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ПедСовет», №7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усенко Э.Г. Друзья нашего дома. – М., Полымя. –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. Кто такой.// Энциклопедия, том 2. – М., Педагогика-  Пресс.-1992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Ко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льчик.  Говорит мне тихо кошка…</w:t>
      </w:r>
    </w:p>
    <w:p>
      <w:pPr>
        <w:pStyle w:val="Normal"/>
        <w:rPr/>
      </w:pPr>
      <w:r>
        <w:rPr>
          <w:sz w:val="28"/>
          <w:szCs w:val="28"/>
        </w:rPr>
        <w:t>Кошка.      Пожалей меня немножко!</w:t>
      </w:r>
    </w:p>
    <w:p>
      <w:pPr>
        <w:pStyle w:val="Normal"/>
        <w:rPr/>
      </w:pPr>
      <w:r>
        <w:rPr>
          <w:sz w:val="28"/>
          <w:szCs w:val="28"/>
        </w:rPr>
        <w:t>Мальчик.  Не пойму я кошку эту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Я ей тычу в рот конфету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Я под самый кошкин нос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учший свой значок поднёс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Я обнял её за шею-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т как я тебя жалею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у чего ты хочешь кошка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оворит о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а.     Немножко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Хоть немножко пожалей –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тпусти меня скорей!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Кошки или собаки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68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ш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баки</w:t>
            </w:r>
          </w:p>
        </w:tc>
      </w:tr>
      <w:tr>
        <w:trPr>
          <w:trHeight w:val="160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8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ак ухаживать за кош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8235" cy="73583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735838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ак ухаживать за собак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0940" cy="72771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72771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ёнок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ё мяукал котёнок во дворе под кустом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ё хотелось котёнку, чтоб позвал кто-то в до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друг с куста одинокий прошуршал жёлтый лист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казалось котёнку, что позвали «Кис-кис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мирая от счастья, он помчался на зов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Только дверь оказалась заперта на засов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russianLow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2:00Z</dcterms:created>
  <dc:creator>Кетов</dc:creator>
  <dc:description/>
  <dc:language>en-US</dc:language>
  <cp:lastModifiedBy>Кетов</cp:lastModifiedBy>
  <cp:lastPrinted>2014-02-08T09:13:00Z</cp:lastPrinted>
  <dcterms:modified xsi:type="dcterms:W3CDTF">2014-03-22T08:39:00Z</dcterms:modified>
  <cp:revision>38</cp:revision>
  <dc:subject/>
  <dc:title>МБОУ «Калининская средняя общеобразовательная школа»</dc:title>
</cp:coreProperties>
</file>