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Моделирование движения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Тип урока:</w:t>
      </w:r>
      <w:r>
        <w:rPr>
          <w:rFonts w:cs="Arial" w:ascii="Arial" w:hAnsi="Arial"/>
          <w:sz w:val="20"/>
          <w:szCs w:val="20"/>
        </w:rPr>
        <w:t xml:space="preserve"> урок изучения нового материала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Вид урока:</w:t>
      </w:r>
      <w:r>
        <w:rPr>
          <w:rFonts w:cs="Arial" w:ascii="Arial" w:hAnsi="Arial"/>
          <w:sz w:val="20"/>
          <w:szCs w:val="20"/>
        </w:rPr>
        <w:t xml:space="preserve"> комбинированный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Технология: </w:t>
      </w:r>
      <w:r>
        <w:rPr>
          <w:rFonts w:cs="Arial" w:ascii="Arial" w:hAnsi="Arial"/>
          <w:sz w:val="20"/>
          <w:szCs w:val="20"/>
        </w:rPr>
        <w:t>личностно-ориентированная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тие представлений о моделировании как методе познания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системно-информационного подхода к анализу окружающего мира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ирование общеучебных и общенаучных навыков работы с информацией. 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Задач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Воспитательная </w:t>
      </w:r>
      <w:r>
        <w:rPr>
          <w:rFonts w:cs="Arial" w:ascii="Arial" w:hAnsi="Arial"/>
          <w:sz w:val="20"/>
          <w:szCs w:val="20"/>
        </w:rPr>
        <w:t xml:space="preserve">– развитие познавательного интереса, воспитание информационной культуры, воспитание умения четко организовать самостоятельную работу.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sz w:val="20"/>
          <w:szCs w:val="20"/>
        </w:rPr>
        <w:t>Учебная</w:t>
      </w:r>
      <w:r>
        <w:rPr>
          <w:rFonts w:cs="Arial" w:ascii="Arial" w:hAnsi="Arial"/>
          <w:sz w:val="20"/>
          <w:szCs w:val="20"/>
        </w:rPr>
        <w:t xml:space="preserve"> – изучить и закрепить прием моделирования динамических объектов.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rFonts w:cs="Arial" w:ascii="Arial" w:hAnsi="Arial"/>
          <w:sz w:val="20"/>
          <w:szCs w:val="20"/>
        </w:rPr>
        <w:t>Развивающая</w:t>
      </w:r>
      <w:r>
        <w:rPr>
          <w:rFonts w:cs="Arial" w:ascii="Arial" w:hAnsi="Arial"/>
          <w:sz w:val="20"/>
          <w:szCs w:val="20"/>
        </w:rPr>
        <w:t xml:space="preserve"> – развитие системно-конструктивного мышления, расширение кругозора. 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Методы:</w:t>
      </w:r>
      <w:r>
        <w:rPr>
          <w:rFonts w:cs="Arial" w:ascii="Arial" w:hAnsi="Arial"/>
          <w:sz w:val="20"/>
          <w:szCs w:val="20"/>
        </w:rPr>
        <w:t xml:space="preserve"> словесные, наглядные, практические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Организационные формы работы:</w:t>
      </w:r>
      <w:r>
        <w:rPr>
          <w:rFonts w:cs="Arial" w:ascii="Arial" w:hAnsi="Arial"/>
          <w:sz w:val="20"/>
          <w:szCs w:val="20"/>
        </w:rPr>
        <w:t xml:space="preserve"> фронтальные, индивидуальные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Материально-техническая баз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ентация “Моделирование движение”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лекс: демонстрационный экран и компьютер с ОС Windows-9x с установленным MS Office 2000;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мпьютеры с программной средой Turbo Pascal 7.0. 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Межпредметная связь</w:t>
      </w:r>
      <w:r>
        <w:rPr>
          <w:rFonts w:cs="Arial" w:ascii="Arial" w:hAnsi="Arial"/>
          <w:sz w:val="20"/>
          <w:szCs w:val="20"/>
        </w:rPr>
        <w:t>: математика.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1. Подготовка к уроку</w:t>
      </w:r>
    </w:p>
    <w:p>
      <w:pPr>
        <w:pStyle w:val="Style13"/>
        <w:spacing w:before="0" w:after="0"/>
        <w:rPr/>
      </w:pPr>
      <w:r>
        <w:rPr>
          <w:rFonts w:cs="Arial" w:ascii="Arial" w:hAnsi="Arial"/>
          <w:sz w:val="20"/>
          <w:szCs w:val="20"/>
        </w:rPr>
        <w:t>Для урока подготовлена презентация с помощью Power Point с целью визуализации информации по ходу объяснения нового материала. 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иложение1.pp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План урока:</w:t>
      </w:r>
    </w:p>
    <w:tbl>
      <w:tblPr>
        <w:tblW w:w="11030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15"/>
        <w:gridCol w:w="5515"/>
      </w:tblGrid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одержание этапа уро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ид и формы работы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Организационный момен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тствие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отивационное начало уро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цели урока.</w:t>
              <w:br/>
              <w:t>Фронтальный опрос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Изучение нового материал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слайдов, работа в тетради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Этап закрепления, проверки полученных знани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ая работа: компьютерный эксперимент по проверке программы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Этап систематизации, обобщения изученног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 за компьютером: компьютерный эксперимент по исследованию модели.</w:t>
              <w:br/>
              <w:t>Работа в тетради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одведение итогов, домашнее задание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тетради</w:t>
            </w:r>
          </w:p>
        </w:tc>
      </w:tr>
    </w:tbl>
    <w:p>
      <w:pPr>
        <w:pStyle w:val="Heading3"/>
        <w:spacing w:before="0" w:after="0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StrongEmphasis"/>
          <w:b w:val="false"/>
          <w:bCs w:val="false"/>
          <w:color w:val="000000"/>
        </w:rPr>
        <w:t>Ход урока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2. Организационный момент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3. Мотивационное начало урока. Постановка цели урока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На прошлом занятии мы строили статичное изображение. </w:t>
      </w:r>
    </w:p>
    <w:p>
      <w:pPr>
        <w:pStyle w:val="Style13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Какая модель называется статической? Какая модель называется динамической?</w:t>
      </w:r>
    </w:p>
    <w:p>
      <w:pPr>
        <w:pStyle w:val="Style13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Модель, описывающая состояние объекта, называется статической. Модель, описывающая поведение объекта, называется динамической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Сегодня продолжим тему построение изображений, но уже в динамике, т.е. объект будет изменять свое положение на плоскости во времени. Начну с демонстрации имеющейся у меня копилки программ, которые хорошо иллюстрируют тему сегодняшнего урока. (Начинается показ через запуск программ на ЯП Паскаль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“Хаотичное движение”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“Полет в космосе”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“Движение колеса”</w:t>
        </w:r>
      </w:hyperlink>
      <w:r>
        <w:rPr>
          <w:rFonts w:cs="Arial" w:ascii="Arial" w:hAnsi="Arial"/>
          <w:sz w:val="20"/>
          <w:szCs w:val="20"/>
        </w:rPr>
        <w:t xml:space="preserve"> (Приложение2.pas, Приложение3.pas, Приложение4.pas). Изучение модели движения мы и посвятим сегодняшний урок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лассе на экране тема урока “Моделирование движения”. 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2230</wp:posOffset>
            </wp:positionV>
            <wp:extent cx="1695450" cy="1291590"/>
            <wp:effectExtent l="0" t="0" r="0" b="0"/>
            <wp:wrapSquare wrapText="bothSides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лайд 1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ишите тему сегодняшнего урока.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Условие задачи зафиксируйте в тетради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шения задачи смоделируем процесс движения сначала через описательную модель, затем формализованную и, наконец, компьютерную, чтоб можно было реализовать модель на компьютере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чала давайте обсудим вопрос, что значит создать анимацию (иллюзию движения какого-либо объекта)?</w:t>
      </w:r>
    </w:p>
    <w:p>
      <w:pPr>
        <w:pStyle w:val="Style13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Обсуждение. </w:t>
      </w:r>
      <w:r>
        <w:rPr>
          <w:rFonts w:cs="Arial" w:ascii="Arial" w:hAnsi="Arial"/>
          <w:sz w:val="20"/>
          <w:szCs w:val="20"/>
        </w:rPr>
        <w:t>Заслушивание всех вариантов ответов, вплоть до невозможных.</w:t>
      </w:r>
    </w:p>
    <w:p>
      <w:pPr>
        <w:pStyle w:val="Style13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Предполагаемый ответ:</w:t>
      </w:r>
      <w:r>
        <w:rPr>
          <w:rFonts w:cs="Arial" w:ascii="Arial" w:hAnsi="Arial"/>
          <w:sz w:val="20"/>
          <w:szCs w:val="20"/>
        </w:rPr>
        <w:t xml:space="preserve"> Если это как в мультипликации, то, наверное, это должно быть в виде набора статичных изображений сменяющих друг друга через какое-то время. 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Хорошо.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4. Изучение нового материала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есную описательную модель нашей задачи можно сформулировать так: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38100</wp:posOffset>
            </wp:positionV>
            <wp:extent cx="2524125" cy="1962150"/>
            <wp:effectExtent l="0" t="0" r="0" b="0"/>
            <wp:wrapSquare wrapText="bothSides"/>
            <wp:docPr id="2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3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итель вслух комментирует описательную модель, просит учащихся зафиксировать ее в тетради.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1812290" cy="1370330"/>
            <wp:effectExtent l="0" t="0" r="0" b="0"/>
            <wp:wrapSquare wrapText="bothSides"/>
            <wp:docPr id="3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лайд 4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ерейдем к формализованной модели, и раз это изображение, то воспользуемся системой координат компьютера и схематично изобразим, как это должно выглядеть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ащиеся фиксируют эту модель в тетрадь.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вот как это будет выглядеть на экране (слайд выполнен с анимацией, круг проделывает движение слева на право)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Учащиеся наблюдают.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57400" cy="1566545"/>
            <wp:effectExtent l="0" t="0" r="0" b="0"/>
            <wp:wrapSquare wrapText="bothSides"/>
            <wp:docPr id="4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6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>  Запишем словесный алгоритм реализации нашей модели. Ясно, что для повторения многократного изображений круга каждый раз в новой точке экрана понадобится цикл.</w:t>
      </w:r>
    </w:p>
    <w:p>
      <w:pPr>
        <w:pStyle w:val="Style13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Какой цикл лучше использовать?</w:t>
      </w:r>
    </w:p>
    <w:p>
      <w:pPr>
        <w:pStyle w:val="Style13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Ответ:</w:t>
      </w:r>
      <w:r>
        <w:rPr>
          <w:rFonts w:cs="Arial" w:ascii="Arial" w:hAnsi="Arial"/>
          <w:sz w:val="20"/>
          <w:szCs w:val="20"/>
        </w:rPr>
        <w:t xml:space="preserve"> For-To-Do.</w:t>
      </w:r>
    </w:p>
    <w:p>
      <w:pPr>
        <w:pStyle w:val="Style13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Вопрос: </w:t>
      </w:r>
      <w:r>
        <w:rPr>
          <w:rFonts w:cs="Arial" w:ascii="Arial" w:hAnsi="Arial"/>
          <w:sz w:val="20"/>
          <w:szCs w:val="20"/>
        </w:rPr>
        <w:t>Какая процедура поможет нам нарисовать круг белого цвета? Черного цвета?</w:t>
      </w:r>
    </w:p>
    <w:p>
      <w:pPr>
        <w:pStyle w:val="Style13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SetColor(15) и Circle(X,Y,R), затем SetColor(0) и Circle(X, Y, R).</w:t>
      </w:r>
    </w:p>
    <w:p>
      <w:pPr>
        <w:pStyle w:val="Style13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265</wp:posOffset>
            </wp:positionH>
            <wp:positionV relativeFrom="paragraph">
              <wp:posOffset>351790</wp:posOffset>
            </wp:positionV>
            <wp:extent cx="2028825" cy="1598295"/>
            <wp:effectExtent l="0" t="0" r="0" b="0"/>
            <wp:wrapSquare wrapText="bothSides"/>
            <wp:docPr id="5" name="img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sz w:val="20"/>
          <w:szCs w:val="20"/>
        </w:rPr>
        <w:t>Вопрос:</w:t>
      </w:r>
      <w:r>
        <w:rPr>
          <w:rFonts w:cs="Arial" w:ascii="Arial" w:hAnsi="Arial"/>
          <w:sz w:val="20"/>
          <w:szCs w:val="20"/>
        </w:rPr>
        <w:t xml:space="preserve"> Как осуществить задержку времени на пример на 100 м/сек?</w:t>
      </w:r>
    </w:p>
    <w:p>
      <w:pPr>
        <w:pStyle w:val="Style13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Ответ: </w:t>
      </w:r>
      <w:r>
        <w:rPr>
          <w:rFonts w:cs="Arial" w:ascii="Arial" w:hAnsi="Arial"/>
          <w:sz w:val="20"/>
          <w:szCs w:val="20"/>
        </w:rPr>
        <w:t>Delay(100).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Правильно.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7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Демонстрируем слайды с 8 по 10. Учащиеся сверяют свои ответы с правильными. 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400685</wp:posOffset>
            </wp:positionV>
            <wp:extent cx="2059940" cy="1581150"/>
            <wp:effectExtent l="0" t="0" r="0" b="0"/>
            <wp:wrapSquare wrapText="bothSides"/>
            <wp:docPr id="6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619375" cy="2038350"/>
            <wp:effectExtent l="0" t="0" r="0" b="0"/>
            <wp:wrapSquare wrapText="bothSides"/>
            <wp:docPr id="7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А теперь запишите всю программу целиком у себя в тетради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Выдерживаем паузу 5–7 минут. Затем даем возможность свериться с образцом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Комментируем все части программы еще раз.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>В начале программы подключим стандартные модули CRT и GRAPH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писательной части необходимо описать стандартные переменные gd, gm для работы в графическом режиме, а также переменные X, Y, R – координаты центра круга и ее радиус.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132080</wp:posOffset>
            </wp:positionV>
            <wp:extent cx="1783715" cy="1356995"/>
            <wp:effectExtent l="0" t="0" r="0" b="0"/>
            <wp:wrapSquare wrapText="bothSides"/>
            <wp:docPr id="8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12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сполнительной части устанавливаем вначале графический режим, делаем начальные установки для значения координаты Y и радиуса R. Затем открываем цикл For –To –Do для перебора значений координаты X от 20 до 600 с шагом 1, чтоб при каждом значении Х выполнялось построение изображения описанное в теле цикла…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2417445" cy="1858645"/>
            <wp:effectExtent l="0" t="0" r="0" b="0"/>
            <wp:wrapSquare wrapText="bothSides"/>
            <wp:docPr id="9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Слайд 13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ле цикла повторяем действия: выводим на экран изображение круга белого цвета, задерживаем это изображение на экране на 100 м/сек и снова воспроизводим в том же месте но черным цветом (“стираем”).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йд 14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нчание программы стандартное: задержка экрана вывода, закрытие графического режима и конец программы.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5. Этап закрепления, проверки полученных знаний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7050" cy="23526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на выполнение задания дается 20 минут. </w:t>
      </w:r>
      <w:r>
        <w:rPr>
          <w:rStyle w:val="Emphasis"/>
          <w:rFonts w:cs="Arial" w:ascii="Arial" w:hAnsi="Arial"/>
          <w:sz w:val="20"/>
          <w:szCs w:val="20"/>
        </w:rPr>
        <w:t>(Для выполнения задания учащиеся рассаживаются за компьютеры, загружают среду программирования и начинают проверять программу).</w:t>
      </w:r>
      <w:r>
        <w:rPr>
          <w:rFonts w:cs="Arial" w:ascii="Arial" w:hAnsi="Arial"/>
          <w:sz w:val="20"/>
          <w:szCs w:val="20"/>
        </w:rPr>
        <w:t xml:space="preserve"> Для перехода к выполнению второго задания первая модель должна абсолютно совпасть с предполагаемым результатом. 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6. Этап систематизации, обобщения изученного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выполнения второго задания нужно внести изменение в первую программу, проверить результат и продемонстрировать его учителю. Результаты фиксируем в тетради, но не целиком программу, а лишь модифицированную часть программы. Второе задание оценивается по степени самостоятельности и правильности выполнения задания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так, для получения хорошей отметки надо выполнить все три задания А–В. 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</w:t>
      </w:r>
      <w:r>
        <w:rPr>
          <w:rStyle w:val="Emphasis"/>
          <w:rFonts w:cs="Arial" w:ascii="Arial" w:hAnsi="Arial"/>
          <w:sz w:val="20"/>
          <w:szCs w:val="20"/>
        </w:rPr>
        <w:t>щиеся работают индивидуально, каждый в своем темпе, с высокой степенью самостоятельности. Учитель наблюдает за работой учеников, отмечает выполнение заданий. В случае крайних затруднений учитель консультирует учеников с целью помочь учащимся в выполнении заданий, устранении шибок во время практики. Решение каждого задания проверяется по соответствующему слайду.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7. Подведение итогов. Домашнее задание</w:t>
      </w:r>
    </w:p>
    <w:p>
      <w:pPr>
        <w:pStyle w:val="Style13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Учитель: </w:t>
      </w:r>
      <w:r>
        <w:rPr>
          <w:rFonts w:cs="Arial" w:ascii="Arial" w:hAnsi="Arial"/>
          <w:sz w:val="20"/>
          <w:szCs w:val="20"/>
        </w:rPr>
        <w:t xml:space="preserve">Подведем итоги. Сегодня на уроке вы узнали, как строить динамическое изображение на простом примере. Я проверила во время практической работы как вы усвоили материал, вы хорошо справились с заданием и получили следующие отметки… На этом изучение моделей не заканчивается, предлагаю проанализировать свои записи в тетради и выполнить домашнее задание. Запишите его себе в тетрадь. </w:t>
      </w:r>
    </w:p>
    <w:p>
      <w:pPr>
        <w:pStyle w:val="Style13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24175" cy="226568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/>
      </w:pPr>
      <w:r>
        <w:rPr>
          <w:rStyle w:val="Emphasis"/>
          <w:rFonts w:cs="Arial" w:ascii="Arial" w:hAnsi="Arial"/>
          <w:sz w:val="20"/>
          <w:szCs w:val="20"/>
        </w:rPr>
        <w:t>Уточнение.</w:t>
      </w:r>
      <w:r>
        <w:rPr>
          <w:rFonts w:cs="Arial" w:ascii="Arial" w:hAnsi="Arial"/>
          <w:sz w:val="20"/>
          <w:szCs w:val="20"/>
        </w:rPr>
        <w:t xml:space="preserve"> Для построения модели используйте уже имеющуюся модель движения слева направо и справа налево.</w:t>
      </w:r>
    </w:p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асибо всем за работ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articles/210352/pril1.ppt" TargetMode="External"/><Relationship Id="rId3" Type="http://schemas.openxmlformats.org/officeDocument/2006/relationships/hyperlink" Target="http://festival.1september.ru/2004_2005/articles/210352/pril2.pas" TargetMode="External"/><Relationship Id="rId4" Type="http://schemas.openxmlformats.org/officeDocument/2006/relationships/hyperlink" Target="http://festival.1september.ru/2004_2005/articles/210352/pril3.pas" TargetMode="External"/><Relationship Id="rId5" Type="http://schemas.openxmlformats.org/officeDocument/2006/relationships/hyperlink" Target="http://festival.1september.ru/2004_2005/articles/210352/pril4.pas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9:00Z</dcterms:created>
  <dc:creator>Erzhan</dc:creator>
  <dc:description/>
  <cp:keywords/>
  <dc:language>en-US</dc:language>
  <cp:lastModifiedBy>admin</cp:lastModifiedBy>
  <dcterms:modified xsi:type="dcterms:W3CDTF">2014-04-23T14:36:00Z</dcterms:modified>
  <cp:revision>7</cp:revision>
  <dc:subject/>
  <dc:title>Моделирование движения</dc:title>
</cp:coreProperties>
</file>