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6 аул Малый Барханча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Звезда Пушкина, звезда Тукая!»</w:t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</w:t>
      </w:r>
      <w:r>
        <w:rPr>
          <w:rFonts w:cs="Times New Roman" w:ascii="Times New Roman" w:hAnsi="Times New Roman"/>
          <w:sz w:val="48"/>
          <w:szCs w:val="48"/>
        </w:rPr>
        <w:t>Урок литературы в 10 классе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ind w:left="4956" w:hanging="0"/>
        <w:rPr/>
      </w:pPr>
      <w:r>
        <w:rPr>
          <w:rFonts w:cs="Times New Roman" w:ascii="Times New Roman" w:hAnsi="Times New Roman"/>
          <w:sz w:val="36"/>
          <w:szCs w:val="36"/>
        </w:rPr>
        <w:t>учитель русского языка</w:t>
      </w:r>
    </w:p>
    <w:p>
      <w:pPr>
        <w:pStyle w:val="Normal"/>
        <w:tabs>
          <w:tab w:val="clear" w:pos="708"/>
          <w:tab w:val="left" w:pos="5340" w:leader="none"/>
        </w:tabs>
        <w:ind w:left="495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литературы</w:t>
      </w:r>
    </w:p>
    <w:p>
      <w:pPr>
        <w:pStyle w:val="Normal"/>
        <w:tabs>
          <w:tab w:val="clear" w:pos="708"/>
          <w:tab w:val="left" w:pos="5340" w:leader="none"/>
        </w:tabs>
        <w:ind w:left="4956" w:hanging="0"/>
        <w:rPr/>
      </w:pPr>
      <w:r>
        <w:rPr>
          <w:rFonts w:cs="Times New Roman" w:ascii="Times New Roman" w:hAnsi="Times New Roman"/>
          <w:sz w:val="36"/>
          <w:szCs w:val="36"/>
        </w:rPr>
        <w:t>Аббасова И.З</w:t>
      </w:r>
    </w:p>
    <w:p>
      <w:pPr>
        <w:pStyle w:val="Normal"/>
        <w:tabs>
          <w:tab w:val="clear" w:pos="708"/>
          <w:tab w:val="left" w:pos="5340" w:leader="none"/>
        </w:tabs>
        <w:ind w:left="495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ind w:left="495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ма «Звезда Пушкина, звезда Тука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с истоками творчества Пушкина и Тукая;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последить, как Пушкин и Тукай отражают в своей поэзии национальный дух, интересы народ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любовь к Родин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вести ребят в духовный и нравственный мир их герое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явить гражданскую позицию поэт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репить речевые навыки и совершенствовать культу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разительного чтения, актерских задат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глубокие чувства любви и понимания прекрасног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спитывать у учащихся высокую нравственность, эстетические вку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атриотические чув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Д УРО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МЫСЛИТЕЛЬНОЙ ДЕЯТЕЛЬНОСТИ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тема нашего урока «Звезда Пушкина, звезда Тука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стоит такая задача: проследить, как Пушкин и Тукай отражают в своей поэзии национальный дух, интересы народов, любовь к Роди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ивем в многонациональной стране, где бок о бок живут люди разных национальностей. Каждый народ обязан знать свои корни, истоки, любить свою родную землю, знать историю своей стр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ом к уроку я взяла слова М. Горького: «Чем больше мы будем знать прошлое, тем легче, тем более глубоко и радостно поймем великое значение творимого нами настоящего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ведущ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шкин…Тукай…Великие поэты. Великие личности. В истории двух народов нет людей более возвышенных и гениальных. Каждый из них заставил волноваться общественность своего времени, умы последующих покол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ут годы, и к нам будут возвращаться все чаще и чаще. Почему? Потому что Пушкин и Тукай отражают национальный дух своего народа. Это национальное заключено в глубоком понимании и раскрытии чувств, желании дум нар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Ведущий: Пушкин не может повториться вновь. Для этого надо родиться Пушкиным. И Тукай не может повториться вновь. Если говорить о писателях, которые мало прожив, успели много сделать, то одним из них, несомненно, является Пушкин, а другой - Тукай. И каждый из них за короткий срок успел сложить и спеть десятки тысяч стихотворных строк, которые находят отклик в сердцах тысяч почитателей истинной поэз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Ведущий: М. Горький говорил, что своим творчеством Пушкин заложил прочный фундамент всего русского искусства после пушкинской поры. С Пушкина начинается великий поворот… Подобный пример наблюдается и в татарской литературе. ПослеТукая возросли вес и значение национальной татарск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 в глазах других нар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ец: читает стихотворение «Национальное чувство» в переводе Бухарае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я слышал - кто-то напев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, кровный, светлый, ласковый моти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мил он сердце, думы напев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оли близок, вечен и красив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ываясь, переливы в тиши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али, чем жив родной наро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еве том понятны были м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иста лет страданий и невзго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, столько лет, претерпевая зр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, слезы проливая, горько жи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чувством кровной общности гор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в напев свои мечты вложил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 я ,потрясенный глуби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я страдающей ду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л Великий Булгар предо м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ла волны белая в тиш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нес я боли, подошел к не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ил: »Земляк, что за напев - как стон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о поглядев в ночную тьму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 мой - Аллюки,-ответил 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 грамзаписи татарская народная песня «Аллюки» на слова Тук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песне воплощена душа татарского народа, его неповторимы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мон». Мелодичная музыка, грустн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Ведущий: Биография Тукая - одна из драматических биографий в истории мировой литературы. На первый взгляд немного дорог исходил поэт.Но сколько трагического уготовила ему судьба на этих недлинных дорогах: сиротство, нищета, унижение… Тукай- дитя своего народа. Его взрастил  и вскормил сам народ. Когда читаешь его стихи, особенно лирику, то с первых же строк начинает звучать эта мелодия, слышишь музыку, воплотившую судьбу народа, его историю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Чтец: читает стихотворение» Родной земле» Г.Тукая перевод А.Ахмат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юнцом с тобой расстался преданной иной судьб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анье, видишь, возвратился я к т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емли луговые, чувства издали ман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счастным сиротою в этом я возрос кра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омили униженья юность горькую мою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а те миновали, птицы улетели проч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былые вспоминаю, как с дурными снами но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твои хлестали волны, челн мой не пошел на д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твое палило пламя, не сожгло меня о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этому я понял, край мой , истину одн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уша равно приемлет и огонь твой и вол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тиг, что все священно, и овин твой, и руч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мно твое, и степи, и дороги средь по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на твоя, и осень, лето знойное, зи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чулки, да лапти, да онучи, да су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баки, и бараны-вся родная стор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 мне и то, что плохо, даже то, чем ты бедн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дущий: Тукай пришел в литературу одухотворенный великими идеями гуманизма и демократизма. Сегодня мы с гордостью говорим, что Тукай учился у русских поэтов. Огромное значение для него имела встреча с Пушкиным, подружившись с которым он уже не расставался всю жизнь. Тукай по праву считает себя учеником Пушкина. Он первым из поэтов Востока продолжил его реалистическую традицию. Пушкин был для Тукая не просто наставником. В его отношении к русскому поэту мы чувствуем какую-то особенную внутреннюю теплоту и нежность, свойственную только натурам поэтическ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Чтец: читает стих. «Пушкину» в переводе С .Ботвин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ты равных не имел, поэт вольнолюбивы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душе моей близки твоей души поры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, камни- все вокруг, тебя услышав, пляш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нется слуха звонкий стих - на сердце радость ляж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ярким солнцем бы сравнил твои стихотворен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сколько сил в тебя вложил, исполнил вдохновен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душа не знает тьмы: ты жизнь в нее вселяе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нце- мир, - так душу, ты стихами озаряеш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изусть твердить готов твои произведе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шать плоды твоих садов, влюбляться в их цвет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ревца до деревца я теми брал сад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хищался без конца твоими соловь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 ты – радость, взору - свет, так будь в веках прославл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памятник, поэт, тебе в сердцах поставл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м повсюду за тобой - мой долг, мое стремлен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, что веры ты другой, имеет ли значень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душа близка к   твоей, но так различны сил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сли бы такой талант судьба мне подари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Ведущий: Пушкина и Тукая роднит разнообразие поэтических мотив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о всем явлениям жизни. Это любовь к Родине, родным просторам, свободолюбивые настроения, революционные порывы, тонкое и глубокое понимание природы, восторженное отношение к женщи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4.чтец. Читает стихотворение «Талисман» Пушк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раз твой образ мил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аю мысленно ласк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ить мечту, сердечной сил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негой робкой и уныл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ю любовь воспомин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, меняясь, наши л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я все, меняя н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ы для своего поэ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ьным сумраком од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тебя твой друг уг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 же, дальняя подру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ье сердца мое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вдовевшая супру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руг, обнявший молча дру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заточением 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ле гибели Пушкина многие композиторы обращались к его творчеству: Даргомыжский, Мусоргский, Чайковский , Глинка - композиторы 19 века. Даргомыжский написал на стихи Пушкина один из лучших своих романсов «Я вас любил». Романс этот и сегодня звучит в концертах и радует слуш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вучит романс «Я вас любил»/муз. Б.Шереметьев. сл. А.С.Пушк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тец: Мне поэзия – отрада, ей всем сердцем предан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 красавицей своею навсегда расстался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имя этой боли все сердечней и нежн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чам стихи слагаю о своей неверной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другой любимый – острый нож в груди мо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зами – кровью сердца эти строки создал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изменница, злодейка, как была ты хорош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, когда, беды не чуя, был тобой обманут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счастной страстью этой вдохновляется душ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ом своим все лучше оттого владею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в, дала ты повод для насмешек надо м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и ночь в огне разлуки от тоски сгораю 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еня погасли звезды, и померк весь свет дневной,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мир и в мир грядущий потерял надежду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юблю свои страданья, излечиться не спеш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 сердцу вздохи горя, наслаждаюсь ими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ного разговоров, если тайну разглаш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любимой имя никому не выдам 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ай «После разлуки» перевод В.Тушн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Чтец ведущий: Многие стихи двух великих поэтов глубокодраматичны, они сильны внутренними, личными переживаниями, чувством невозвратной утра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алении от вс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буду неразлуч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ных уст и томных гл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амятью разлуче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ывая в тиши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я быть утешен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 вздохнете обо м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уду я повешен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 «Е.Н. Ушаков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Ведущий: Ты мертва, но любовь моя в сердце не гаснет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не дружбу и нежность душе оставляешь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что смерть твою, друг мой, считаю я смертью сво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ижу твой образ, и голос твой слышу ещ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бой был ты – мною, и не было ближе друз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шло без следа. Лишь любовь существует ещ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ай «Надпись на могильном камне» перевод В. Тушн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Ведущий: А  природа была одной из самых излюбленных тем в их поэз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ля Пушкина и Тукая природа родного края всегда возвышенна и прекрасна,   исполнена внутренней радости и света. Настроение ее изменчиво и непостижимо. От простых и ясных картин поэты переводят разговор на сложные вопросы бы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наменательном стихотворении Пушкина «Зимняя дорога» мы слышим глубокие раздумья над своей судь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 Чт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озь  волнистые туман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ается лу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альные поля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ет печально свет 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зимней, скучн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ка борзая беж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однозвуч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ительно грем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слышится род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их песнях ямщи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азгулье удал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ердечная то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 И как созвучно настроению пушкинского стихотворения «Буран» Тукая. Только в нем автор хоть в конце, пусть ненавязчиво, коснулся социального вопро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 Чтец. Неожиданно все небо черной мглой заволок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беснуется, кружиться и ложиться тяж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в лицо мне бьет нещадно, залепил глаза и ро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устик серым волком на пути моем вст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к и вьюгу побеждая, льет лунный свет вокр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уна сама боится и опять тускнеет вдр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земель далеких, из каких далеких стр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молвную дорогу налетел такой бура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сказочные джинны с Каф – горы спустились вниз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ягкие перины у аллаха порва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носятся снежинки – белый пух из тех пер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же суетится, их поймать, пытаясь, джин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рчу: усмешкой смотрит на меня с небес лу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огач глядит на бедных из высокого ок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/перевод Ганиева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Ведущий: Любя русскую литературу, глубоко почитая Пушкина, Тукай оставался истинным патриотом. Но своей родиной считал он не только Татарстан, но и всю Россию. Во множестве стихотворений он пел о своей искренней любви к Ро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 Чтец. Наш след не померкнет на русской зем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образ России в зеркальном стек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ду жили и пели мы с русскими встар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м – нравы, привычки, словар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усским народом сроднились дав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испытаниях стоим зао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родства временам не избыть, - нас крепко связала истории 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игры, смелы мы в тревогах вой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ошади, трудимся в мирные д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астье – с народом любым наравне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 мы право в родимой стра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/Тукай « На русской земле» перевод Бухарева 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 Ведущий: А с каким вдохновением и тревогой он пишет о татарах, о желании счастья и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5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разумным быть, чистосердеч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живет стремленьем к свету вечн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частье татар дороже жиз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усь ли я для них хорошей жиз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рока думой тяжкого состарен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 татарин, истинный татар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л народу обещаний мн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ю ль их – известно только богу                                                                              Г.Тукай « Самому себе» перевод В.Звягинцевой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 грамзаписи татарская народная пес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 Ведущий: Тукай, как и Пушкин, тонкий лирик. Он высоко ценил народное творчество. «Народ велик, он могуч, он страстен, он музыкален, он писатель, он поэт» ,- говорил Тукай. Он полной пригоршней черпает вдохновенье из  родных песен и языка, где богатство народной души отразилось наиболее ярко. Поэтому поэт в адрес своего родного языка произносит благодарные сл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Чте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язык, родной, певучий, о родительская реч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е на свете знал я? Что сумел я убереч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 мою, качая, тихо-тихо пела м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бабушки я начал, подрастая, поним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язык мой, ты - опора в испытаниях быт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близкий и понятный, радость и печаль мо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язык мой, как сердечно я молился в первый раз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 отца и маму, не оставь, всевышний нас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укай «Родной язык» перевод Бухаре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Ведущий: Тукай высоко ценил долг поэта, который состоит в том, чтобы идти по избранной дороге, не прельщаясь никакими соблазнами, не сворачивая с нее. И для него до конца творчества самыми яркими путеводными звездами остаются имена русских поэ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, Лермонтов- два солнца-высоко вознес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свет отражаю, наподобие лу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, ты не подражаем, в повторенье толку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я стих Корана, был бы я тогда поэ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ковский - мой учитель…я поднялся в выши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завистник, пес голодный, что ты лаешь на лу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ай «Отрывок» перевод Гание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Ведущий: Таким мы видим гениального татарского поэта. Удивительная судьба! Еще на заре своей творческой жизни горячо и любовно он переводил Пушкина, Лермонтова, Кольцова, а теперь самого Тукая также любовно и бережно переводят русские поэты. Он переведен на многие языки мира. Русский поэт Е.Винокуров говорил, что все мы идем от Пушкина. Куда не пойдешь- пройдешь по этому мосту. Даже если ты не согласен с ним, отрицаешь его - обойти не сможешь. Эта непрерывная беседа всей литературы с Пушкиным. Нечто подобное происходит с Тукаем. Говоря о современной татарской литературе, нельзя не вспомнить о Тукае. Он органически вошел в сегодняшний день, он идет на завоевание грядущих выс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ши, но помни об одном: не увлекайся славой т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ы прочной не снискав, очутишься в дырявой 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: коль, славы нет, как отзовется голос мо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: откроешь в мир окно душою чистой правой 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ай «Слава» перевод Звягинце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ого для себя узнали? С чем мы познакоми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ушкин был и остается гениальным поэтом: Пушкин- самое дорогое, самое родное и близкое для каждого из нас. Он всегда с нами, это бесспорно. Благодаря этому уроку мы еще узнали о татарском поэте начала 20века Габдулле Тука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думаю, что человек культурный, воспитанный должен знать свои корни, все, что связывает его с малой родиной .Тукай- настоящий сын своего народа, он тесно связал свою судьбу с судьбой татар. К сожалению, он прожил очень мало, всего 27 лет. Но я думаю, что его имя будут помнить.  Мы все знаем высказывание М.Горького, что герои не умирают. Значит и Тукай будет жить в памяти народ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вития каждого народа, каждой нации бывает переходный период, когда он обращается к своим выдающимся личностям и мыслителям, ищет в их наследии мудрые советы, осмысливает свои мысли и деяния, с тем чтобы не совершать ошиб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егодня переживаем такой же переходный период. В начале века- в период резких перемен в обществе- нас волнуют те же вопросы,  которые волновали и Тукая, они и сейчас актуаль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мы вновь обращаемся к Тукаю, к его творчеству. В его стихотворениях и прозаических произведениях можно найти ответы на многие вопросы сегодняшнего дня. Поэтому Тукай всегда нам дор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ции, имеющей такого великого поэта, как Габдулла Тукай,который, пройдя горькое сиротство и прожив всего 27 лет, сумел оставить бессмертное наследие в пяти-шести томах и имя которого можно поставить рядом с Пушкиным и Данте, должно быть свое место в истор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 веке мы жили с Тукаем и в 21век переходим с ним. Пока живет его наследие, будет жить и наша н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.Ш.Шаймие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езиде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Пользователь</dc:creator>
  <dc:description/>
  <cp:keywords/>
  <dc:language>en-US</dc:language>
  <cp:lastModifiedBy>Ленардик</cp:lastModifiedBy>
  <dcterms:modified xsi:type="dcterms:W3CDTF">2014-06-09T06:57:00Z</dcterms:modified>
  <cp:revision>4</cp:revision>
  <dc:subject/>
  <dc:title>Тема «Звезда Пушкина, звезда Тукая</dc:title>
</cp:coreProperties>
</file>