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50» г. Калу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Исследовательск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</w:rPr>
        <w:t>Всё о йогурте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ил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ёнова Валерия, ученица 1 «А» класса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ый руководитель</w:t>
      </w:r>
    </w:p>
    <w:p>
      <w:pPr>
        <w:pStyle w:val="Normal"/>
        <w:spacing w:lineRule="auto" w:line="36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олина Елена Михайловна,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Кал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                                                                                                                      стр. 2 – 3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. Происхождение слова «йогурт». История создания йогурта                  стр. 3 – 4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лава 2. Что такое йогурт и в чём его польза?                                                         стр. 4 – 6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а 3. Как делают йогурт и в чём преимущество натурального йогурта?        стр. 6 – 7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1E1B1A"/>
          <w:sz w:val="24"/>
          <w:szCs w:val="24"/>
        </w:rPr>
      </w:pPr>
      <w:r>
        <w:rPr>
          <w:rFonts w:cs="Times New Roman" w:ascii="Times New Roman" w:hAnsi="Times New Roman"/>
          <w:color w:val="1E1B1A"/>
          <w:sz w:val="24"/>
          <w:szCs w:val="24"/>
        </w:rPr>
        <w:t xml:space="preserve">Глава 4. Рецепт йогурта в домашних условиях                                                        стр. 7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                                                                                                                        стр. 7 – 8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                                                                                                    стр. 9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                                                                                                                стр. 10 – 1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дивительном продукт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и молоко, и фрукты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ём бывают понемног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же он? Конечно, … (йогурт)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ле нет ни одного человека, который бы не представлял свой дневной рацион без йогурта. Йогурт люди считают не только  низкокалорийным и полезным продуктом, но ещё и продуктом способным быстро насытить организм. Поэтому благодаря своим положительным свойствам, йогурт представляет собой идеальный продукт, которым можно перекусить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мы решили разобраться и найти ответы на следующие вопросы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появился йогурт в нашем питани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ём же польза йогурта  и как производится йогурт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но ли самим приготовить йогурт в домашних условиях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м данную тему актуальной, так как по данным здравоохранения Российской Федерации большой процент заболеваемости желудочно-кишечного тракта (в том числе нарушение пищеварения, гастриты, гастродуодениты) приходится на учащихся образовательных учреждений. [3]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 работы:</w:t>
      </w:r>
      <w:r>
        <w:rPr>
          <w:rFonts w:cs="Times New Roman" w:ascii="Times New Roman" w:hAnsi="Times New Roman"/>
          <w:sz w:val="24"/>
          <w:szCs w:val="24"/>
        </w:rPr>
        <w:t xml:space="preserve"> узнать всю правду о йогурт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а:</w:t>
      </w:r>
      <w:r>
        <w:rPr>
          <w:rFonts w:cs="Times New Roman" w:ascii="Times New Roman" w:hAnsi="Times New Roman"/>
          <w:sz w:val="24"/>
          <w:szCs w:val="24"/>
        </w:rPr>
        <w:t xml:space="preserve"> В чём же польза йогурта для человека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сторию и процесс изготовления йогурта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в чём же польза йогурта для организма человека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ть экскурсию на ферму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хнологией приготовления йогурта в домашних условиях. Снять фильм «Готовим йогурт сами».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прос в классе и рассказать о пользе йогурта учащимся начальной школы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если провести разъяснительную работу о пользе применения йогурта для здоровья человека, то повысится уровень понимания роли здорового питания в жизни человека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здоровый образ жизни. Сохранить своё здоровье и здоровье своих близких – главная задача  для каждого человека, и ни у кого нет сомнений, что ведущая роль здесь принадлежит пище и питанию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йогурт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: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еоретические - сравнительный анализ информаци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ктические – экскурсия, анкетирование, наблюдение, практическая рабо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Происхождение слова «йогурт». История создания йогурта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«йогурт» - турецкое (тур: yoğurt), и означает «сгущенный»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народа есть своё название для йогурта - татары, башкиры, узбеки, туркмены, азербайджанцы называют его катыком и гатыком, армяне - мацун, египтяне - лебен, сицилийцы - мецорад. Похожее название - мацони - существует в грузинском языке. [1]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этого чудо - продукта ходит множество различных легенд. Одна из легенда гласит, что йогурты изобрели древние тюрки, желая настроить на мирный лад своих ангелов-хранителей. Они называли этот вкусный и полезный продукт «белым кислородом»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аиболее правдоподобна другая версия. В соответствии с ней, предшественник йогурта появился в те далекие времена, когда древние народы-кочевники путешествовали, перевозя молоко в бурдюках из козьих шкур. Из воздуха в молоко попадали бактерии, от движения животных молоко в бурдюках на их спинах постоянно перемешивалось и, сквашиваясь на жаре, превращалось в особый продукт, который был предшественником современного йогурта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йогурт упоминается примерно в 6000 году до нашей эры. В Древней Индии люди процеживали молоко через грубое домотканое полотно и делали из него необычайно вкусный и полезный продукт, похожий на йогурт. [1]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Древней Греции и в Риме йогурт был непременным атрибутом изысканного застолья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вековую Европу йогурт попал от монголов и стразу получил там широкое распространение – и как питательный пищевой продукт, и как действенное средство народной медицины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родившее молоко  упоминается и в хрониках Крестовых Походов, где рассказывается легенда о том, что король Франции Франциск 1 своим чудесным исцелением обязан  лекарству, основанному на йогурте и прописанному ему врачом  из Константинополя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ной современного йогурта считаются страны Балканского полуострова, а точнее древняя Фракия.</w:t>
      </w:r>
      <w:r>
        <w:rPr>
          <w:rFonts w:cs="Times New Roman" w:ascii="Times New Roman" w:hAnsi="Times New Roman"/>
          <w:sz w:val="24"/>
          <w:szCs w:val="24"/>
        </w:rPr>
        <w:t xml:space="preserve"> По одной из теорий древние фракийцы были первыми, которые стали изготовлять продукт, напоминающий йогурт. Они разводили овец и заметили, что прокисшее молоко сохраняется дольше, чем свежее, и стали смешивать свежее с закваской из прокисшего молока, тем самым получив первый йогурт.[5]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русский биолог Илья Ильич Мечников в 1908 году выдвинул свою знаменитую гипотезу, согласно которой болгарская палочка (содержащаяся как раз в йогурте) способна защитить организм и даже продлить ему жизнь. Кроме того, Мечников считал, что она может не просто благотворно влиять на весь организм, но и заметно улучшить ситуацию с пищеварительным трактом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, который мы знаем под названием «йогурт», изобрели в России ещё в начале прошлого века. Он назывался «Мечниковская простокваша» (по имени Ильи Мечникова) и назначался малышам. Одно «но»: простокваша была полезной, но почти безвкусной. Со временем технология изготовления простокваши ушла на Запад, и в конце 1980-х годов продукт вернулся к нам под новым названием — «йогурт». [5]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русского учёного вдохновила Исаака Карасу на основание своей компании, занимающейся продажей йогурта в Западной Европе. Карасу жил в городе Салоники, что находится в Греции. Он с детства был приобщен к йогурту, который продавался прямо на улицах города в стеклянных банках. Ему пришлось покинуть родину, в связи с тем, что  в 1912 году началась первая Балканская война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аак оказался в Барселоне. Первое что он сделал, так это сменил фамилию. Теперь он стал зваться Исаак Карассо. В Испании он и познакомился с трудами Мечникова, которые произвели на Карассо огромное впечатление. Он осознал, что столь привычный для него продукт абсолютно неизвестен европейцам. Это была возможность, которую нужно было использовать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19 году Исаак основал компанию Данон, в честь своего сына Даниэля. Надо отметить, что по своей профессии Исаак был доктором. В какой-то мере это и поспособствовало тому, что он решил распространять йогурт через сеть аптек, как лекарство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сразу же стал пользоваться достаточно неплохим спросом. Главным поставщиком Данон была лаборатория Мечникова в парижском Институте Пастера. Именно оттуда компания получала знаменитую болгарскую палочку и некоторые другие ингредиенты. Когда руководство компанией перешло к Даниэлю Карассо, он сразу же провел ряд значительных изменений в ее структуре. Так компания Данон стала для многих символом качественных и необычайно вкусных йогуртов.[1]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. Что такое йогурт?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международными стандартами, для того чтобы продукт имел право называться йогуртом, он должен соответствовать трём критериям: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лавный ингредиент йогурта - молоко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ой процесс производства - ферментация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лавное условие ферментации - непосредственное участие живых микроорганизмов из семейства лактобактерий (болгарская палочка) и Streptococcus thermophilus (термофильный стрептококк)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добавление в йогурт пищевых добавок, фруктов, овощей и продуктов их переработки.[2]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чём польза йогурта?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Йогурт переваривается лучше, чем молоко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я в свой рацион йогурт, вы помогаете своему организму, так как: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Йогурт содержит лактобактерии, которые благоприятно воздействуют на работу кишечника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Йогурт является ценным источником кальц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 двух стаканчиках йогурта содержится 450 мг кальция. Это половина рекомендуемой суточной нормы потребления кальция для ребенка и примерно 30-40% нормы для взрослых. 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Йогурт способствует улучшению усвоения других питательных веществ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Йогурт укрепляет иммунитет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Есть данные, что, если человек ежедневно съедает два стаканчика йогурта, его организм интенсивно производит, повышающий иммунитет, интерферон. Бактериальные культуры, содержащиеся в йогурте, стимулируют белые клетки крови, помогающие в борьбе с инфекциями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Йогурт помогает восстанавливаться после кишечных инфекций. Также полезно есть йогурт, если вы принимаете антибиотики, потому что он минимизирует негативное воздействие этой группы препаратов на слизистую кишечник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Йогурт может подавлять грибковые инфекци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Йогурт - замечательный источник белков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туральный йогурт содержит 10-14 г белка (два стаканчика), что составляет 20% рекомендуемой суточной нормы потребления для любого человека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Йогурт снижает уровень «плохого» холестерина. Есть мнение, что включение в рацион йогурта может сказываться на уровне холестерина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Йогурт - продукт «комбинации»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ва питательных свойства йогурта подтверждают это мнение. Во-первых, он легко усваивается организмом, а во-вторых, улучшает усвоение витаминов и микроэлементов, получаемых из других продуктов. Именно поэтому йогурт можно использовать как соус или заменить им сметану</w:t>
      </w:r>
      <w:r>
        <w:rPr>
          <w:rFonts w:cs="Times New Roman" w:ascii="Times New Roman" w:hAnsi="Times New Roman"/>
          <w:sz w:val="24"/>
          <w:szCs w:val="24"/>
          <w:lang w:eastAsia="ru-RU"/>
        </w:rPr>
        <w:t>.[3]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. Как делают йогурт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бы ответить на этот вопрос, мы отправились на ферму, которая расположена в Московской области, Ступинского района (ЗАО «Татариново»)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Приложение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десь мы узнали, что: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 йогурты изготавливаются из коровьего молока 1 сорта, но может использоваться восстановленное молоко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тем происходит нормализация молока по жиру;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лее происходит пастеризация молока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локо получает «дозу» полезных бактерий. Два микроорганизма - Lactobacillus и Streptococcus thermophilus - добавляют в пастеризованное молоко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 молоко ещё теплое, бактерии превращают сахар в особую молочную субстанцию, что и делает йогурт таким вкусным. Она воздействует на белки, образуя мягкий сгусток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дальнейшем этапы производства йогуртов различные. В одном случае после добавления загустителей и полезных бактерий  йогурт созревает и упаковывается в стерильных условиях, а в другом случае после сквашивания в йогурт добавляются загуститель и фруктово - ягодные наполнители, затем он проходит повторную обработку, благодаря чему значительно увеличивается срок хранения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чём преимущества натурального йогурта?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сравнении информации о питательной ценности натурального и фруктового йогурта (одинаковый объём), которую можно увидеть на упаковке, преимущества будут на стороне первого. Так как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туральный йогурт менее калориен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туральный йогурт содержит вдвое больше белков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туральный йогурт в 2 раза богаче кальцие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туральный йогурт не содержит сахар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туральный йогурт может не очень вкусным, всё равно лучше покупать именно его. Добавив в него, например, любимые фрукты, можно полностью исключить из рациона йогурты с добавлением подсластителей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хлажденный йогур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то один продукт, а вот замороженный - совсем друго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мороженные йогурты</w:t>
      </w:r>
      <w:r>
        <w:rPr>
          <w:rFonts w:cs="Times New Roman" w:ascii="Times New Roman" w:hAnsi="Times New Roman"/>
          <w:sz w:val="24"/>
          <w:szCs w:val="24"/>
          <w:lang w:eastAsia="ru-RU"/>
        </w:rPr>
        <w:t>, даже те, которые содержат живые бактериальные культуры, не так полезны. Лактобактерии - чувствительная субстанция, и морозильная камера им вряд ли понравится.[2]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 было проведено анкетирование учащихся нашего класса, которое показало, что не все ребята понимают пользу йогурта, как он производится и можно ли приготовить йогурт дома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2) </w:t>
      </w:r>
      <w:r>
        <w:rPr>
          <w:rFonts w:cs="Times New Roman" w:ascii="Times New Roman" w:hAnsi="Times New Roman"/>
          <w:sz w:val="24"/>
          <w:szCs w:val="24"/>
        </w:rPr>
        <w:t xml:space="preserve">Поэтому мы подготовили для ребят памятку о пользе йогурта </w:t>
      </w:r>
      <w:r>
        <w:rPr>
          <w:rFonts w:cs="Times New Roman" w:ascii="Times New Roman" w:hAnsi="Times New Roman"/>
          <w:i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>, рассказали им историю появления этого интересного продукта и показали фильм «Готовим йогурт дома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1E1B1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E1B1A"/>
          <w:sz w:val="24"/>
          <w:szCs w:val="24"/>
          <w:lang w:eastAsia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color w:val="1E1B1A"/>
          <w:sz w:val="24"/>
          <w:szCs w:val="24"/>
        </w:rPr>
      </w:pPr>
      <w:r>
        <w:rPr>
          <w:rFonts w:cs="Times New Roman" w:ascii="Times New Roman" w:hAnsi="Times New Roman"/>
          <w:b/>
          <w:color w:val="1E1B1A"/>
          <w:sz w:val="24"/>
          <w:szCs w:val="24"/>
        </w:rPr>
        <w:t>Глава 4. Рецепт йогурта в домашних условиях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1E1B1A"/>
          <w:sz w:val="24"/>
          <w:szCs w:val="24"/>
        </w:rPr>
      </w:pPr>
      <w:r>
        <w:rPr>
          <w:rFonts w:cs="Times New Roman" w:ascii="Times New Roman" w:hAnsi="Times New Roman"/>
          <w:color w:val="1E1B1A"/>
          <w:sz w:val="24"/>
          <w:szCs w:val="24"/>
        </w:rPr>
        <w:t xml:space="preserve">Мы решили приготовить йогурт  в домашних условиях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готовления йогурта возьмём: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1E1B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литр цельного молока,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1E1B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г. закваски (</w:t>
      </w:r>
      <w:r>
        <w:rPr>
          <w:rFonts w:cs="Times New Roman" w:ascii="Times New Roman" w:hAnsi="Times New Roman"/>
          <w:sz w:val="24"/>
          <w:szCs w:val="24"/>
          <w:lang w:eastAsia="ru-RU"/>
        </w:rPr>
        <w:t>Lactobacillus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1E1B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оловую ложку сметаны (</w:t>
      </w:r>
      <w:r>
        <w:rPr>
          <w:rFonts w:cs="Times New Roman" w:ascii="Times New Roman" w:hAnsi="Times New Roman"/>
          <w:sz w:val="24"/>
          <w:szCs w:val="24"/>
          <w:lang w:eastAsia="ru-RU"/>
        </w:rPr>
        <w:t>Streptococcus thermophilus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1E1B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E1B1A"/>
          <w:sz w:val="24"/>
          <w:szCs w:val="24"/>
          <w:lang w:eastAsia="ru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1E1B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ё перемешаем и перельём в чашу мультиварки, включим режим «Йогурт»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1E1B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йогурт обязательно убираем в холодильник, чтобы прекратился рост бактерий. В противном случае  ваш домашний йогурт перекиснет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1E1B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готовый йогурт можно с сиропом, вареньем, свежими ягодами или фрукта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1E1B1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ся натуральный домашний йогурт в холодильнике не более недели, в идеале - 4-5 дней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полезен йогурт домашнего приготовления?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ный в домашних условиях йогурт полон жив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ифидо- и лактобактерий</w:t>
      </w:r>
      <w:r>
        <w:rPr>
          <w:rFonts w:cs="Times New Roman" w:ascii="Times New Roman" w:hAnsi="Times New Roman"/>
          <w:sz w:val="24"/>
          <w:szCs w:val="24"/>
        </w:rPr>
        <w:t>, которые заселяют микрофлору кишечника, благотворно влияя на пищеварительную систему и иммунитет в цело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урт обладает противоаллергическим воздействием, помогает организму справиться с дисбактериозо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воей работы мы узнал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йогурта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слова «йогурт»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ывали на ферме и научились готовить йогурт в домашних условиях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ли интересный фильм «Готовим йогурт дома»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 и рассказали ребятам о полезных свойствах йогурта; подготовили памятку.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гипотеза подтвердилась. В ходе проведённой работы с учениками нашего класса, многие из них задумались о пользе здорового питания для организма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наблюдений и поисков выяснилось много полезных сведений о йогуртах и были сделаны следующие выводы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гурт - прежде всего прекрасный источник кальция, что особенно важно для тех людей, которые не любят молоко. Регулярное употребление этого продукта в пищу помогает улучшить пищеварение и обмен веществ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иеся в йогурте компоненты и ферменты выводят из организма вредные вещества и шлаки, повышают сопротивляемость инфекциям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гурт богат белками, минеральными солями, ферментами и витаминами, даже такими редкими, как D и B12. Йогурт дает кишечным бактериям их любимую пищу - лактозу. Тем, у кого микрофлора кишечника разрушена антибиотиками, врачи рекомендуют пить йогурт, чтобы восстановить ее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гурт является природным антибиотиком. Он способен уничтожать некоторые виды амеб и такие опасные бактерии, как стафилококки, стрептококки и тифозные палочки. Если в закваску добавить 2-3 ч. л. натурального сока, то готовый йогурт приобретет приятный фруктовый вкус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йогурт вкуснее и полезнее магазинного.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й год я хотела бы продолжить работу с йогуртами. Определить,  какие йогурты лучше покупать в магазине и как правильно выбирать йогурты, содержащие большое количество бифидобактерий. Выяснить - «живые» ли все эти бактерии или уже нет. Для этого по специальной методике попытаться вырастить на специальных средах, т.е. высеять в чашках Петри и определить количество молочнокислых или бифидобактерий. Составить свой сборник кулинарных рецептов, в которых используется йогу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Йогурт – Википедия. </w:t>
      </w:r>
      <w:r>
        <w:rPr>
          <w:rFonts w:cs="Times New Roman" w:ascii="Times New Roman" w:hAnsi="Times New Roman"/>
          <w:sz w:val="24"/>
          <w:szCs w:val="24"/>
        </w:rPr>
        <w:t>ru.wikipedia.org›Йогурт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form.net›human/humanis/human98.htm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а йогурта, полезные свойства йогурта. beautyinfo.com.ua›m0c3i2060.html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Йогурт – ценный молочный продукт. med2live.ru›йогурт.html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йогурта. mmenu.com›Статьи›Продукты›2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«В чём польза йогурта?»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юбишь ли ты йогурт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948091601" r:id="rId2"/>
        </w:objec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сунок 1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ешь йогурт каждый день?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413340900" r:id="rId4"/>
        </w:object>
      </w:r>
    </w:p>
    <w:p>
      <w:pPr>
        <w:pStyle w:val="Style18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2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ешь ли ты, что такое «живой» йогурт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6pt;height:163.2pt" filled="f" o:ole="">
            <v:imagedata r:id="rId7" o:title=""/>
          </v:shape>
          <o:OLEObject Type="Embed" ProgID="Excel.Sheet.12" ShapeID="ole_rId6" DrawAspect="Content" ObjectID="_895922089" r:id="rId6"/>
        </w:objec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сунок 3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ешь ли ты, как правильно выбрать йогурт?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577893691" r:id="rId8"/>
        </w:object>
      </w:r>
    </w:p>
    <w:p>
      <w:pPr>
        <w:pStyle w:val="Style18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4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ешь ли ты, чем полезен йогурт?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5.9pt;height:121.45pt" filled="f" o:ole="">
            <v:imagedata r:id="rId11" o:title=""/>
          </v:shape>
          <o:OLEObject Type="Embed" ProgID="Excel.Sheet.12" ShapeID="ole_rId10" DrawAspect="Content" ObjectID="_675800702" r:id="rId10"/>
        </w:objec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сунок 5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ет ли твоя семья  готовить йогурт в домашних условиях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25pt;height:167.7pt" filled="f" o:ole="">
            <v:imagedata r:id="rId13" o:title=""/>
          </v:shape>
          <o:OLEObject Type="Embed" ProgID="Excel.Sheet.12" ShapeID="ole_rId12" DrawAspect="Content" ObjectID="_1061928841" r:id="rId12"/>
        </w:objec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исунок 6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бы ты был производителем йогурта, то чтобы ты добавил в его состав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5pt;height:252.5pt" filled="f" o:ole="">
            <v:imagedata r:id="rId15" o:title=""/>
          </v:shape>
          <o:OLEObject Type="Embed" ProgID="Excel.Sheet.12" ShapeID="ole_rId14" DrawAspect="Content" ObjectID="_1762660505" r:id="rId1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sectPr>
          <w:headerReference w:type="default" r:id="rId16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</w:rPr>
      </w:pPr>
      <w:r>
        <w:drawing>
          <wp:anchor behindDoc="0" distT="0" distB="3175" distL="114935" distR="114935" simplePos="0" locked="0" layoutInCell="0" allowOverlap="1" relativeHeight="11">
            <wp:simplePos x="0" y="0"/>
            <wp:positionH relativeFrom="column">
              <wp:posOffset>12700</wp:posOffset>
            </wp:positionH>
            <wp:positionV relativeFrom="page">
              <wp:posOffset>-635</wp:posOffset>
            </wp:positionV>
            <wp:extent cx="1054735" cy="1225550"/>
            <wp:effectExtent l="0" t="0" r="0" b="0"/>
            <wp:wrapTight wrapText="bothSides">
              <wp:wrapPolygon edited="0">
                <wp:start x="1181" y="0"/>
                <wp:lineTo x="-387" y="1672"/>
                <wp:lineTo x="-387" y="19410"/>
                <wp:lineTo x="385" y="21429"/>
                <wp:lineTo x="1181" y="21429"/>
                <wp:lineTo x="20021" y="21429"/>
                <wp:lineTo x="20818" y="21429"/>
                <wp:lineTo x="21600" y="19410"/>
                <wp:lineTo x="21600" y="2012"/>
                <wp:lineTo x="21205" y="1005"/>
                <wp:lineTo x="20021" y="0"/>
                <wp:lineTo x="11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4"/>
          <w:szCs w:val="44"/>
        </w:rPr>
        <w:t>Памятка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«Чем полезен йогурт?»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вые йогуртовые культуры оказывают положительное воздействие на работу желудочно-кишечного тракта.</w:t>
      </w:r>
    </w:p>
    <w:p>
      <w:pPr>
        <w:pStyle w:val="Style18"/>
        <w:spacing w:lineRule="auto" w:line="360"/>
        <w:ind w:left="720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Йогурт - хороший источник витаминов, особенно В2 и В12, кальция и других минеральных веществ.</w:t>
      </w:r>
    </w:p>
    <w:p>
      <w:pPr>
        <w:pStyle w:val="Style17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Йогурт укрепляет иммунитет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lang w:val="tr-TR" w:eastAsia="en-US"/>
        </w:rPr>
        <w:drawing>
          <wp:inline distT="0" distB="0" distL="0" distR="0">
            <wp:extent cx="1877695" cy="12007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Йогурт - замечательный источник белков.</w:t>
      </w:r>
    </w:p>
    <w:p>
      <w:pPr>
        <w:pStyle w:val="Style18"/>
        <w:spacing w:lineRule="auto" w:line="360"/>
        <w:ind w:left="72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ий йогурт вкуснее и полезнее магазинного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туральный йогурт: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нее калориен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держит вдвое больше белков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в 2 раза богаче кальцием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содержит сахара.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headerReference w:type="default" r:id="rId20"/>
          <w:type w:val="nextPage"/>
          <w:pgSz w:orient="landscape" w:w="16838" w:h="11906"/>
          <w:pgMar w:left="1440" w:right="1440" w:gutter="0" w:header="709" w:top="1077" w:footer="0" w:bottom="107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8"/>
        <w:spacing w:lineRule="auto" w:line="360"/>
        <w:ind w:left="720" w:hanging="0"/>
        <w:jc w:val="righ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lang w:val="tr-TR" w:eastAsia="en-US"/>
        </w:rPr>
        <w:drawing>
          <wp:inline distT="0" distB="0" distL="0" distR="0">
            <wp:extent cx="204426185" cy="21456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2618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4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ление йогурта в домашних условиях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ий йогурт действительно очень вкусный и полезный продукт и не идет ни в какое сравнение с магазинным.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равильно его приготовить, нужно обратить внимание на следующие важные моменты: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стерилизованом молоке существуют различные кисломолочные бактерии, которые в процессе приготовления будут конкурировать с болгарской палочкой (закваской) и превращать молоко в простоквашу. Поэтому молоко перед закваской нужно простерилизовать (т.е. вскипятить).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васка в молоке должна размножатся при определённой и довольно строгой температуре 36…40 град. Если температура будет ниже, то получится невкусный йогурт консистенции. Если температура будет выше, то сквашивания не произойдет, или процесс сильно затянется. Удержание температуры очень важно.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гурт готовится примерно 5 часов. При этом молоко превращается в однородную, плотную массу, которая при наклоне банки не выливается, а вываливается крупными кусками. Иногда нужно потрясти. Вкус нейтральный и практически некислый. Если вам нравятся кислые продукты, то можно увеличить время выдержки.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5 часов йогурт готов, но если процесс заквашивания продолжать (36…40 град), то далее постепенно начнет нарастать кислотность. При общей выдержке 10 часов получится резко кислый вкус.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лучился хороший однородный йогурт, то часть его можете отложить в чистую баночку в холодильник на закваску. 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йогурта, в т.ч. и неудавшегося, можно сделать нежнейший и вкуснейший творожок. Очень вкусен омлет на йогур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206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FF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tr-T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13:00Z</dcterms:created>
  <dc:creator>Марина</dc:creator>
  <dc:description/>
  <dc:language>en-US</dc:language>
  <cp:lastModifiedBy>dfdsdsd</cp:lastModifiedBy>
  <dcterms:modified xsi:type="dcterms:W3CDTF">2014-03-22T05:13:00Z</dcterms:modified>
  <cp:revision>2</cp:revision>
  <dc:subject/>
  <dc:title/>
</cp:coreProperties>
</file>