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: Математические моде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рок изучения и первичного закрепления новых знани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ширить  представления  учащихся  о знаковых информационных моделях; дополнить и обобщить представления учащихся о математических моделя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 урок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ить представления учащихся о моделях и моделировании, видах информационных моделей, математических модел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аналитико-синтезирующего мышления, формирование умений наблюдать, делать выводы, развитие находчивости, умения преодолевать трудности для достижения намеченной ц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спитательны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положительного отношения к знаниям, привитие интереса к Информатике, формирование навыков самоорганизации и самоконтро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ое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мпьютер, интерактивная доска, презентация, проектор, раздаточный матери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овесный (беседа), наглядно-иллюстративный, практическ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Организационный момент. Приветствие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Рада приветствовать вас уроке. Сегодня мы познакомимся с новым видом модели, но прежде чем приступить к изучению, давайте освежим наши знания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изация знаний. (4 мин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я вам раздам  задания, вам необходимо будет дополнить предложения терминами по пройденному материалу, даю вам 3 минуты, затем вместе обсудим. За правильный ответ ставится 1 балл, 4-5 баллов – «3»,  6- 7 баллов – «4», 8 баллов – «5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дели, включающие набор свойств, содержащий всю необходимую информацию об исследуемом объекте, называют…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кт, который используется в качестве “заместителя” другого объекта с определенной целью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исание предмета, рассказ о явлении, событии – это … модел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ес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укла, плюшевый медвежонок, глобус – это…. модел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тур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ула площади прямоугольника, текст – это … модел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исунки, фотографии – это … модел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рта, график, таблица, схема – это … модели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ш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цесс создания и использования моделей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иров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вспомнили, что такое моделирование, повторили основные модели, какие они бывают, а сейчас познакомимся подробно с одним из типов знаковых моделей, а именно математическими моделями. Запишите число и тему урока «Математические модел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ивационный этап. (3 мин)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моделирования дает возможность применять математический аппарат к решению практических задач. Понятия числа, геометрической фигуры, уравнения, являются примерами математических моделей. 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методу математического моделирования в учебном процессе приходится прибегать при решении любой задачи с практическим содержанием. Чтобы решить такую задачу математическими средствами, ее необходимо вначале перевести на язык математики (построить математическую модель). (Слайды 2-5) Используя математическую модель, вы запросто решите конкретную задачу и потренируете свою логику. </w:t>
      </w:r>
    </w:p>
    <w:p>
      <w:pPr>
        <w:pStyle w:val="Style16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. (10 мин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им образом, основным языком информационного моделирования в науке является язык математики. </w:t>
      </w:r>
    </w:p>
    <w:p>
      <w:pPr>
        <w:pStyle w:val="Style16"/>
        <w:spacing w:lineRule="auto" w:line="360"/>
        <w:jc w:val="both"/>
        <w:rPr/>
      </w:pPr>
      <w:r>
        <w:rPr>
          <w:bCs/>
          <w:i/>
          <w:sz w:val="28"/>
          <w:szCs w:val="28"/>
        </w:rPr>
        <w:t>Модели, построенные с использованием математических понятий и формул, называются математическими моделями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пишите определение в тетрадь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рассмотрим пример приведения решения конкретной задачи к математической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 №1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первую трубу бассейн наполняется за 30 часов, через вторую трубу – за 20 часов. За сколько часов бассейн наполнится через обе трубы?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ю вам подумать 2 минуты, затем будем разбирать условие задачи пошагово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ак, что дано в задачи (ответы учащихся)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попробуем решить задачу в общем виде, обозначив время заполнения бассейна через первую и вторую трубы A и B соответственно. Примем за  1 весь объем бассейна, искомое время обозначим через  t.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 xml:space="preserve">Так как через трубу бассейна наполняется  за A часов, то 1/A - часть бассейна, наполняемая первой трубой за 1 час; 1/B – часть бассейна, наполняемая первой трубой за 1 час. 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овательно, скорость наполнения бассейна первой и второй трубами вместе составит: 1/A+1/B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жем записать: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1/A+1/B)*t=1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>Мы получили математическую модель, описывающую процесс наполнения бассейна из двух труб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уем выражение в скобках: 1/A+1/B=(A+B)/A*B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а (1) примет вид: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(A+B)/A*B)*t=1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перь искомое время может быть вычислено по формуле: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= (A*B)/ (A+B).</w:t>
      </w:r>
    </w:p>
    <w:p>
      <w:pPr>
        <w:pStyle w:val="Style16"/>
        <w:spacing w:lineRule="auto" w:line="360"/>
        <w:jc w:val="both"/>
        <w:rPr/>
      </w:pPr>
      <w:r>
        <w:rPr>
          <w:bCs/>
          <w:sz w:val="28"/>
          <w:szCs w:val="28"/>
        </w:rPr>
        <w:t>Несложно подсчитать, что при исходных данных A = 30 и B = 20 искомое время равно 12 часам.</w:t>
      </w:r>
    </w:p>
    <w:p>
      <w:pPr>
        <w:pStyle w:val="Style16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 мы представили данную задачу с помощью математической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 (2 м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встаньте, расслабьтесь, поднимите глаза вверх, затем опустите вниз, вправо, влево, по кругу, сильно зажмурьтесь и резко откройте глаза. Повторите данный цикл упражнений 3-5 р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Закрепление изученного материала. (16 м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охнули. Теперь самостоятельно составьте математические модели следующих задач, затем совместно проверим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иши x марок, а у Андрея в полтора раз больше. Если Миша отдаст Андрею 8 марок, то у Андрея станет марок вдвое больше, чем останется у Миши.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числить количество краски для покрытия пола в спортивном зале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тором цехе работают x человек, в первом – в 4 раза больше, чем во втором, а в третьем - на 50 человек больше, чем во втором. Всего в трех цехах завода работают 470 человек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число равно x, а второе на 2,5 больше первого. Известно, что 1/5 первого числа равна 1/4 второг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ой моделью решения этой задачи являются следующие зависимости между исходными данными и результатом: было у Миши х марок; у Андрея 1,5х. Стало у Миши х-8, у Андрея 1,5х+8. По условию задачи 1,5х+8=2(х-8)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исляем площадь пола по формуле площади прямоугольника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банок для покраски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– площадь пола, которую покрывает 1 банка, следовательно получаем формул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=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ой моделью решения этой задачи являются следующие зависимости между исходными данными и результатом: во втором цехе работают x человек, в первом – 4х, а в третьем - х+50. По условию х+4х+х+50=47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ческой моделью решения этой задачи являются следующие зав+-исимости между исходными данными и результатом: первое число х; второе х+2,5. По условию задачи х/5=(х+2,5)/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сегодня вы потрудились на славу, я горжусь 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е модели бывают не только алгебраические (в виде равенства с переменными, как в разобранных выше примерах), но и в другом виде: табличные, графические и другие. (Слайд 1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едение итогов. (3 ми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дведем итоги. Дайте определение понятию «математические модели» (</w:t>
      </w:r>
      <w:r>
        <w:rPr>
          <w:rFonts w:cs="Times New Roman" w:ascii="Times New Roman" w:hAnsi="Times New Roman"/>
          <w:bCs/>
          <w:i/>
          <w:sz w:val="28"/>
          <w:szCs w:val="28"/>
        </w:rPr>
        <w:t>Модели, построенные с использованием математических понятий и формул, называются математическими модел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Домашнее задание. (2 мин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граф 2.4 стр.54 –56 прочитать, выполнить задания на стр. 57 №1, №2 в тетрадях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ивания учащих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товность учащихся к уроку (1б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сть  учащихся на уроке (за каждый правильный ответ по баллу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актических заданий (правильное выполнение - (1б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ированность - (1б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флексия. (1 мин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из вас на краю стола лежат  карточки (голубая, желтая, коричневаяная). Уходя из класса, нужно оставить на моем столе одну из них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уб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Я удовлетворен уроком, урок был полезен для меня, я много, с пользой работал на уроке получил заслуженную оценку, я понимал все, о чем говорилось на уроке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елт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рок был интересен, я принимал в нем активное участие, урок был в определенной степени полезен для меня, я отвечал с места, я сумел выполнить ряд заданий, мне было на уроке достаточно комфортно.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ичне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Пользы от урока я получил мало, я не очень понимал, о чем идет речь, мне это не очень нужно, домашнее задание я не буду выполнять, к ответам на уроке я не был готов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ашу активную работу на уроке. Мне было приятно работать с вами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54:00Z</dcterms:created>
  <dc:creator>User</dc:creator>
  <dc:description/>
  <cp:keywords/>
  <dc:language>en-US</dc:language>
  <cp:lastModifiedBy>Настя</cp:lastModifiedBy>
  <dcterms:modified xsi:type="dcterms:W3CDTF">2014-11-12T10:20:00Z</dcterms:modified>
  <cp:revision>7</cp:revision>
  <dc:subject/>
  <dc:title/>
</cp:coreProperties>
</file>