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БОУ ООШ имени Героя Советского Союза И.И. Бор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а Середниково Шату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56.05pt;width:516.7pt;height:155.95pt;mso-wrap-style:none;v-text-anchor:middle;mso-position-vertical:top" type="_x0000_t136">
            <v:path textpathok="t"/>
            <v:textpath on="t" fitshape="t" string="УРОК ЛИТЕРАТУРНОГО ЧТЕНИЯ &#10;В 4 КЛАССЕ&#10;" style="font-family:&quot;Arial Black&quot;;font-size:28pt"/>
            <v:fill o:detectmouseclick="t" type="solid" color2="#ff4f0f"/>
            <v:stroke color="#002060" weight="9360" joinstyle="miter" endcap="flat"/>
            <w10:wrap type="square"/>
          </v:shape>
        </w:pi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итель начальных класс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латова Ирина Никола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ервое знакомство с содержанием и персонажами рассказа Д.Н. Мамина – Сибиряка «Приемыш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 ознакомления с новым материал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ширение знаний учащихся о творчестве Д.Н. Мамина</w:t>
        <w:softHyphen/>
        <w:t xml:space="preserve"> – Сибиря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 правильного выразительного чтения;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развивать связную устную речь, зрительную память, обогащать словарный запас учащихся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родному краю, к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метные:  </w:t>
      </w:r>
      <w:r>
        <w:rPr>
          <w:rFonts w:cs="Times New Roman" w:ascii="Times New Roman" w:hAnsi="Times New Roman"/>
          <w:spacing w:val="-5"/>
          <w:sz w:val="28"/>
          <w:szCs w:val="28"/>
        </w:rPr>
        <w:t>понимать цель чтения и осмыслив</w:t>
      </w:r>
      <w:r>
        <w:rPr>
          <w:rFonts w:cs="Times New Roman" w:ascii="Times New Roman" w:hAnsi="Times New Roman"/>
          <w:sz w:val="28"/>
          <w:szCs w:val="28"/>
        </w:rPr>
        <w:t>ать прочитанно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8"/>
        </w:rPr>
        <w:t>принимать учебную задачу; конструировать высказывание в устной форме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собственное мнение и позицию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чужую позицию или корректно отстаивать свою;</w:t>
      </w:r>
    </w:p>
    <w:p>
      <w:pPr>
        <w:pStyle w:val="Normal"/>
        <w:tabs>
          <w:tab w:val="clear" w:pos="708"/>
          <w:tab w:val="left" w:pos="20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роявлять интерес к чтению;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меть выслушивать высказывания других, уважать иное м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сурсы урока:</w:t>
      </w:r>
      <w:r>
        <w:rPr>
          <w:rFonts w:cs="Times New Roman" w:ascii="Times New Roman" w:hAnsi="Times New Roman"/>
          <w:sz w:val="28"/>
          <w:szCs w:val="28"/>
        </w:rPr>
        <w:t xml:space="preserve"> «Родная речь. 4 класс. Книга 2» (стр.76 - 84), портрет Д.Н. Мамина – Сибиряка, выставка книг Д.Н. Мамина – Сибиряка, картинка лебед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ирование к учебной деятельности</w:t>
      </w:r>
    </w:p>
    <w:p>
      <w:pPr>
        <w:pStyle w:val="Style17"/>
        <w:spacing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ня все посмотрели,</w:t>
      </w:r>
    </w:p>
    <w:p>
      <w:pPr>
        <w:pStyle w:val="Style17"/>
        <w:spacing w:before="0" w:after="0"/>
        <w:ind w:left="720" w:firstLine="98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ись, тихо сели.</w:t>
      </w:r>
    </w:p>
    <w:p>
      <w:pPr>
        <w:pStyle w:val="Style17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рошим настроением начинаем урок литературного чтения</w:t>
      </w:r>
    </w:p>
    <w:p>
      <w:pPr>
        <w:pStyle w:val="Style17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 нашего урока записан на доске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Чтение без размышления - пустое занятие». Объясните значение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изация знаний </w:t>
      </w:r>
    </w:p>
    <w:p>
      <w:pPr>
        <w:pStyle w:val="Style17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чинаем новый раздел. Как он называется?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рода и мы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природа? </w:t>
      </w:r>
    </w:p>
    <w:p>
      <w:pPr>
        <w:pStyle w:val="Style17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кие «мы»? </w:t>
      </w:r>
    </w:p>
    <w:p>
      <w:pPr>
        <w:pStyle w:val="Style17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могут быть произведения в этом разделе? </w:t>
      </w:r>
    </w:p>
    <w:p>
      <w:pPr>
        <w:pStyle w:val="Style17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и могут быть отношения между человеком и природой?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о родном крае</w:t>
      </w:r>
    </w:p>
    <w:p>
      <w:pPr>
        <w:pStyle w:val="Style17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 прекрасной человеку кажется природа родного края. Почему? </w:t>
      </w:r>
    </w:p>
    <w:p>
      <w:pPr>
        <w:pStyle w:val="Style17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, чье произведение мы сегодня будем читать, написал такие слова: «Когда мне делается грустно, я уношусь мыслью в родные зеленые горы, мне начинает казаться, что и небо там выше и яснее, и люди такие добрые, и сам я делаюсь лучше, дышу чудным горным воздухом, и без конца слушаю, что шепчет столетний лес…»</w:t>
      </w:r>
    </w:p>
    <w:p>
      <w:pPr>
        <w:pStyle w:val="Style17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тя гор в наших краях нет, он для нас самый красивый, потому что это край, где мы родились, это наша родина. Что для вас значит слово «родина»? </w:t>
      </w:r>
    </w:p>
    <w:p>
      <w:pPr>
        <w:pStyle w:val="Style17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ойте глаза, представьте чистый лист бумаги и нарисуйте самый любимый уголок своей родины, раскрасьте его своим самым любимым цветом. Что вы нарисовали?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</w:p>
    <w:p>
      <w:pPr>
        <w:pStyle w:val="Style17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ка учебной задачи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о чем мы будем читать в новом разделе? </w:t>
      </w:r>
      <w:r>
        <w:rPr>
          <w:rFonts w:cs="Times New Roman" w:ascii="Times New Roman" w:hAnsi="Times New Roman"/>
          <w:i/>
          <w:sz w:val="28"/>
          <w:szCs w:val="28"/>
        </w:rPr>
        <w:t>(О природе и о людях, связанных с природой)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 писателей и поэтов писали о природе. Назовите их. Автор сегодняшнего произведения нам уже знаком. Чтобы убедиться в этом, послушаем отрывки из его произвед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(читают дети)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Серая Шейк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ой Шейкой они называли свою калеку-дочь, у которой было переломлено крыло еще весной, когда подкралась к выводку лиса и схватила утенка. Старая утка смело бросилась на врага и отбила утенка, но одно крылышко оказалось сломанным»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ленушкины сказки. Присказка»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ю-баю-баю...</w:t>
        <w:br/>
        <w:t>Один глазок у Аленушки спит, другой - смотрит; одно ушко у Аленушки спит, другое - слушает.</w:t>
        <w:br/>
        <w:t>Спи, Аленушка, спи, красавица, а папа будет рассказывать сказки. Кажется, все тут: и сибирский кот Васька, и лохматый деревенский пес Постойко, и серая Мышка-норушка, и Сверчок за печкой, и пестрый Скворец в клетке, и забияка Петух.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, Аленушка, сейчас сказка начинается». 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Сказка про храброго зайца - Длинные Уши, Косые Глаза, Короткий Хвост»</w:t>
      </w:r>
    </w:p>
    <w:p>
      <w:pPr>
        <w:pStyle w:val="Style17"/>
        <w:spacing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рались старые зайцы, сбежались маленькие зайчата, приплелись старые зайчихи - все слушают, как хвастается Заяц Длинные Уши, Косые Глаза, Короткий Хвост, - слушают и своим собственным ушам не верят. Не было еще, чтобы заяц не боялся никого»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же зовут автора этих произведений? </w:t>
      </w:r>
      <w:r>
        <w:rPr>
          <w:rFonts w:cs="Times New Roman" w:ascii="Times New Roman" w:hAnsi="Times New Roman"/>
          <w:i/>
          <w:sz w:val="28"/>
          <w:szCs w:val="28"/>
        </w:rPr>
        <w:t>(Дмитрий Наркисович Мамин – Сибиря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еще произведения Д.Н. Мамина – Сибиряка вы читали?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нового зна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о писателе</w:t>
      </w:r>
    </w:p>
    <w:p>
      <w:pPr>
        <w:pStyle w:val="Style17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на портрет писателя. Как вы думаете, каким человеком он был? </w:t>
      </w:r>
    </w:p>
    <w:p>
      <w:pPr>
        <w:pStyle w:val="Style17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фамилия писателя Мамин. Родился Дмитрий Наркисович Мамин-Сибиряк 6 ноября 1852 г на Урале в заводском поселке в семье священника и сельской учительницы. В семье писателя очень любили книги. В один прекрасный день в коробе из-под угля привезли книжный шкаф из Тагила. Это было настоящее семейное торжество. Шкаф стоял на двух тумбочках и поблескивал стеклянными дверцами. На полках его разместились книжные сокровища: сочинения Пушкина, Гоголя, Некрасова. На покупку книг отец тратил последние деньги. Поэтому книги пользовались в семье почетом. </w:t>
      </w:r>
    </w:p>
    <w:p>
      <w:pPr>
        <w:pStyle w:val="Normal"/>
        <w:spacing w:before="0" w:after="0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ель получил начальное домашнее образование, затем закончил пермскую духовную семинарию. Учился на юридическом факультете Пермского университета. С детства мечтал стать писателем. Печататься начал с 1875 г. в 23 года. Для детей и о детях было написано более 130 произведений.</w:t>
      </w:r>
    </w:p>
    <w:p>
      <w:pPr>
        <w:pStyle w:val="Style17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зывается произведение, которое будем чита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«Приемыш») </w:t>
      </w:r>
    </w:p>
    <w:p>
      <w:pPr>
        <w:pStyle w:val="Style17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понимаете значение слова «приемыш»? </w:t>
      </w:r>
    </w:p>
    <w:p>
      <w:pPr>
        <w:pStyle w:val="Style17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иллюстрации, предположите, о чем пойдет речь?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накомство с произведением </w:t>
      </w:r>
      <w:r>
        <w:rPr>
          <w:rFonts w:cs="Times New Roman" w:ascii="Times New Roman" w:hAnsi="Times New Roman"/>
          <w:i/>
          <w:sz w:val="28"/>
          <w:szCs w:val="28"/>
        </w:rPr>
        <w:t>(Чтение рассказа учителем и учащимися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седа после чтения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елитесь впечатлениями от прочитанного.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му жанру литературы относится это произведение? </w:t>
      </w:r>
      <w:r>
        <w:rPr>
          <w:rFonts w:cs="Times New Roman" w:ascii="Times New Roman" w:hAnsi="Times New Roman"/>
          <w:i/>
          <w:sz w:val="28"/>
          <w:szCs w:val="28"/>
        </w:rPr>
        <w:t>(Рассказ)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свой рассказ автор назвал «Приемыш»?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олько ли о лебеде идёт речь в рассказе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чему же автор выбрал название «Приемыш»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тему текста. </w:t>
      </w:r>
      <w:r>
        <w:rPr>
          <w:rFonts w:cs="Times New Roman" w:ascii="Times New Roman" w:hAnsi="Times New Roman"/>
          <w:i/>
          <w:sz w:val="28"/>
          <w:szCs w:val="28"/>
        </w:rPr>
        <w:t>(Отношения человека и животных.)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ную мысль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вы себе представили Тараса?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отношения сложились между Тарасом, Собольком и лебедем?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Тарас отпустил лебедя, если так сильно любил его?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Тарас поступил правильно. Почему тогда он переживал, что лебедь может и не долететь, а говорил: «Полетит за стадом и пропадет…»? </w:t>
      </w:r>
      <w:r>
        <w:rPr>
          <w:rFonts w:cs="Times New Roman" w:ascii="Times New Roman" w:hAnsi="Times New Roman"/>
          <w:i/>
          <w:sz w:val="28"/>
          <w:szCs w:val="28"/>
        </w:rPr>
        <w:t>(Родители учат птиц летать постепенно, а Приемыша никто не учил.)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 как вы считаете, отношения в семье между родителями и детьми у людей и животных могут быть схожими?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ли у вас или ваших знакомых такие «приёмыши»?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ассказ «Приемыш» помещен в раздел «Природа и мы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культминутка «Эмоции»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называю слово – вы изображаете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, ОГОРЧЕНИЕ, УДОВОЛЬСТВИЕ, УДИВЛЕНИЕ, ИСПУГ, ОБИДА, ИНТЕРЕС.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тересом продолжаем нашу рабо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варно-лексическая работа с использованием толкового словаря </w:t>
      </w:r>
      <w:r>
        <w:rPr>
          <w:rFonts w:cs="Times New Roman" w:ascii="Times New Roman" w:hAnsi="Times New Roman"/>
          <w:i/>
          <w:sz w:val="28"/>
          <w:szCs w:val="28"/>
        </w:rPr>
        <w:t>(слова записаны на доске)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ПЕХИ - 1) в старину: воинское снаряжение; 2) тяжеловесное снаряжение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 -1) боковой рукав реки, а также речка, соединяющая два водоема; 2) узкая соединительная полость, канал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МА - рыбацкая стоянка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ШТРА - суровая система воспитания, обучения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ШТРОВАТЬ - обучать, подвергать муштре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ЫЛЬ - </w:t>
      </w:r>
      <w:r>
        <w:rPr>
          <w:rStyle w:val="Appleconvertedspace"/>
          <w:rFonts w:cs="Arial" w:ascii="Arial" w:hAnsi="Arial"/>
          <w:color w:val="31353D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Arial" w:ascii="Arial" w:hAnsi="Arial"/>
          <w:color w:val="31353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динокий</w:t>
      </w:r>
      <w:r>
        <w:rPr>
          <w:rFonts w:cs="Times New Roman" w:ascii="Times New Roman" w:hAnsi="Times New Roman"/>
          <w:sz w:val="28"/>
        </w:rPr>
        <w:t xml:space="preserve"> крестьянин-бедняк, обычно безземельный; 2) одинокий бессемейный человек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ЧИТЬ – наносить увечья, калечить, причинять повреждени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ИРЕЕТ – становиться хилым, болеть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дберите синонимы к словам: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ЧАЯННЫЙ - безнадежный, удалой, страшный, душераздирающий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ЫЙ - 1) горде</w:t>
        <w:softHyphen/>
        <w:t xml:space="preserve">ливый, полный (собственного) достоинства, самолюбивый; 2) высокомерный. 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ТКО – страшно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КА – угощение, подарок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дберите антонимы к словам: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ОРИГИНАЛЬНЫЙ - банальный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ЫЙ – обыкновенный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ОВЫЛЯЛ – прибежал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м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происходит событие, которое описал автор? </w:t>
      </w:r>
      <w:r>
        <w:rPr>
          <w:rFonts w:cs="Times New Roman" w:ascii="Times New Roman" w:hAnsi="Times New Roman"/>
          <w:i/>
          <w:sz w:val="28"/>
          <w:szCs w:val="28"/>
        </w:rPr>
        <w:t>(На Светлом озере.)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части автор знакомит нас с героями рассказа?  </w:t>
      </w:r>
      <w:r>
        <w:rPr>
          <w:rFonts w:cs="Times New Roman" w:ascii="Times New Roman" w:hAnsi="Times New Roman"/>
          <w:i/>
          <w:sz w:val="28"/>
          <w:szCs w:val="28"/>
        </w:rPr>
        <w:t>(В первой)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йте первую часть. </w:t>
      </w:r>
      <w:r>
        <w:rPr>
          <w:rFonts w:cs="Times New Roman" w:ascii="Times New Roman" w:hAnsi="Times New Roman"/>
          <w:i/>
          <w:sz w:val="28"/>
          <w:szCs w:val="28"/>
        </w:rPr>
        <w:t>(стр. 76 – 77)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автор называет «лучшим другом человека»? Гулякой? 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на вторую часть, как мы сможем прочитать ее на следующем уроке? </w:t>
      </w:r>
      <w:r>
        <w:rPr>
          <w:rFonts w:cs="Times New Roman" w:ascii="Times New Roman" w:hAnsi="Times New Roman"/>
          <w:i/>
          <w:sz w:val="28"/>
          <w:szCs w:val="28"/>
        </w:rPr>
        <w:t xml:space="preserve">(По ролям.) 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? </w:t>
      </w:r>
      <w:r>
        <w:rPr>
          <w:rFonts w:cs="Times New Roman" w:ascii="Times New Roman" w:hAnsi="Times New Roman"/>
          <w:i/>
          <w:sz w:val="28"/>
          <w:szCs w:val="28"/>
        </w:rPr>
        <w:t xml:space="preserve">(Здесь есть диалог.) </w:t>
      </w:r>
    </w:p>
    <w:p>
      <w:pPr>
        <w:pStyle w:val="Style17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диалог? </w:t>
      </w:r>
      <w:r>
        <w:rPr>
          <w:rFonts w:cs="Times New Roman" w:ascii="Times New Roman" w:hAnsi="Times New Roman"/>
          <w:i/>
          <w:sz w:val="28"/>
          <w:szCs w:val="28"/>
        </w:rPr>
        <w:t>(Разговор нескольких героев.)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флексия учебной деятельност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должите фраз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я узнал …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не понравилось …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меня удивило …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нял, что 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ещё пока не получается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ожно исправить, если я…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рассказ Д.Н. Мамина – Сибиряка «Приемыш». Как будете читать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разительно, внимательно, с размышлением.)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нная литература: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 Климова, В.Г. Горецкий, М.В. Голованова. Родная речь. 4 класс. Часть 2. Москва. Просвещение. 2008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Кутявина. Поурочные разработки по литературному чтению к учебнику Л.Ф. Климановой. 4 класс. Москва. ВАКО. 2010.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2:00Z</dcterms:created>
  <dc:creator>user</dc:creator>
  <dc:description/>
  <cp:keywords/>
  <dc:language>en-US</dc:language>
  <cp:lastModifiedBy>user</cp:lastModifiedBy>
  <cp:lastPrinted>2014-01-22T22:45:00Z</cp:lastPrinted>
  <dcterms:modified xsi:type="dcterms:W3CDTF">2014-04-21T05:50:00Z</dcterms:modified>
  <cp:revision>4</cp:revision>
  <dc:subject/>
  <dc:title/>
</cp:coreProperties>
</file>