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</w:t>
      </w:r>
      <w:r>
        <w:rPr>
          <w:b/>
          <w:sz w:val="28"/>
          <w:szCs w:val="28"/>
        </w:rPr>
        <w:t>«Благовест</w:t>
      </w:r>
      <w:r>
        <w:rPr>
          <w:sz w:val="28"/>
          <w:szCs w:val="28"/>
        </w:rPr>
        <w:t>» А.К.Толстой.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ьте на вопросы, записав ответы предложениями ( связным тексто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 благовест? Почему стихотворение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акому виду лирики относится текст: пейзажная, любовная, философская, духов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художественное время и художественное пространство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вы основная тема и основная мысль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шите ЛГ, каким вы его пред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изобразительные средства использует автор, чтобы передать свои мысли и чувства?  Найдите и выпишите примеры эпитетов, олицетворение, полисиндетон, ряды однородных членов, метаф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 размером написан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ределите способ рифмовки и вид рифмы( мужская или женск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 Письменно ответьте на вопрос. Чем различаются сатира и юмор? (5-10 пред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6:00Z</dcterms:created>
  <dc:creator>Admin</dc:creator>
  <dc:description/>
  <cp:keywords/>
  <dc:language>en-US</dc:language>
  <cp:lastModifiedBy>Admin</cp:lastModifiedBy>
  <dcterms:modified xsi:type="dcterms:W3CDTF">2015-01-23T03:10:00Z</dcterms:modified>
  <cp:revision>9</cp:revision>
  <dc:subject/>
  <dc:title/>
</cp:coreProperties>
</file>