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.Иркутск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ловая и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Права человека"</w:t>
      </w:r>
      <w:r>
        <w:rPr>
          <w:rFonts w:cs="Times New Roman" w:ascii="Times New Roman" w:hAnsi="Times New Roman"/>
          <w:b/>
          <w:sz w:val="44"/>
          <w:szCs w:val="44"/>
          <w:highlight w:val="yellow"/>
        </w:rPr>
        <w:br/>
      </w:r>
      <w:r>
        <w:rPr>
          <w:rFonts w:cs="Times New Roman" w:ascii="Times New Roman" w:hAnsi="Times New Roman"/>
          <w:sz w:val="44"/>
          <w:szCs w:val="44"/>
        </w:rPr>
        <w:t>(3-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стова Екатерина Андре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Иркутск</w:t>
        <w:br/>
        <w:t xml:space="preserve"> 2014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правовой культуры у учащихся,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3-х, 4-х классов, командами по 4-8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лажки двух цветов (красный и белый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ые листы бумаги для каждой команды; ручки или карандаши; мультимедийное оборудование: проектор, ноутбук и п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еловой игры:</w:t>
      </w:r>
      <w:r>
        <w:rPr>
          <w:rFonts w:cs="Times New Roman" w:ascii="Times New Roman" w:hAnsi="Times New Roman"/>
          <w:sz w:val="28"/>
          <w:szCs w:val="28"/>
        </w:rPr>
        <w:t xml:space="preserve"> 4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рузья! В современном мире каждый человек должен знать свои права и уметь ими пользоваться, потому что иначе можно попасть в неприятную ситуацию. Я уверена, что вы уже знаете основные права человека и ребенка, а сейчас мы с вами их повторим и познакомимся с некоторыми другими в течении нашей деловой игры. Но для начала мы проедем жеребьевку, а затем вам предстоит придумать название вашей команды (все участники вытягивают жребий, делятся на 2-4 команды (в зависимости от общего количества человек). Затем, участникам дают 1 минуту чтобы придумать название сформировавшейся команды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ы наверное не раз слышали по телевизору или из разговоров взрослых, что с детьми порой обращаются несправедливо, иногда даже жестоко. Чтобы прекратить это, взрослые всего мира решили собраться и подумать, что можно сделать, чтобы у детей было счастливое детство. И тогда, 20 ноября 1989 г. был составлен документ - Конвенция о правах ребенка, где записаны основные права детей. В этом документе говорится, что «главное право каждого человека - право на жизнь». Но так думали не всегда. Было в древности такое государство -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 его судьбу: если крепкий, здоровый - пусть живет, а если родился слабым, больным - бросали его со скалы. Как вы думаете, правильно, справедливо поступали жители Спарты? (устные ответы детей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Физически слабый человек, если будет хорошо питаться и заниматься спортом, может стать очень сильным. Больных необходимо лечить, слабым - помогать. Например, знаменитый русский полководец Александр Васильевич Суворов родился слабым и больным ребенком. Но у него была сильная воля: он занимался физкультурой, закалялся и победил свои хвори. Из него вырос умный человек, талантливый военачальник. В военных походах он переносил все тяготы наравне с солдатами. Под руководством Александра Васильевича русская армия не проиграла ни одного сра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 сейчас мы выясним, кто из вас знает лучше права детей и взрослых. У вас на столах лежат флажки двух цветов: белый флажок означает ответ "да", т.е. положительный, а красный флажок ему противоположный, т.е. ответ "нет. С помощью этих флажков вы будете голосовать, но не забывайте советоваться друг с другом прежде чем отвечать на вопросы. " (демонстрация флаж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ы уже знаете, что все имеют право на жизнь, а по вашему мнению, имеет ли право человек на сохранении своей индивидуальности? т.е. отличаться от других людей, быть неповторимым и уникальным? (дети отвечают на вопросы с помощью флажков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меете ли вы Право на создание семьи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уществует ли у вас Право обзывать одноклассников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Право на отдых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уществует ли Право на любовь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аво на образование? 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Ну и раз уж мы заговорили об образовании, то ответьте пожалуйста мне, имеете ли вы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ять домашнее задание? 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ть своим одноклассникам решить задачу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аривать во время урока с соседом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здывать на урок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в школу в форме и сменной обуви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ь книги в библиотеке домой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ивать уроки? 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Молодцы ребята, отлично справились с первым заданием! А сейчас вам предстоит назвать права, которые нарушались в сказках (сказка вытягивается по жребию). Вам предстоит написать на листочке как можно больше нарушенных прав участников сказок.  Время на выполнение задания - 5 минут (участники после того как закончилось время перечисляют и объясняют какие права были нарушены у героев сказок).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ременские музыканты"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 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олобок"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 нарушалось право на личную неприкосновенность, право на жизнь, право на свободу мирных собраний, право на порядок в стране, право на свободу убеждений, право на гражданство, право на имущ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Ребята, вы справились с очень сложным заданием, умницы! Ну а теперь вам предстоит угадать героя сказки по описанию: командам зачитываются характеристики героев, и учащиеся должны угадать, о ком идёт речь. Прежде чем ответить, не забудьте поднять руку и конечно посоветоваться с товарищами. Итак, начнем..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Красная шапочк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мел право на свободное передвижение в пределах станы, свободу мысли и совести, право на защиту от посягательства на честь и репутацию, но, лиса нарушила его право на личную неприкосновенность и жизн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Колобок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Буратино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Белоснежка, Спящая красавиц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Золушк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Мальчик-с-пальчи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наверняка знаете, что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тся человеку при рождении, их нельзя купить или заработать, они одинаковы для всех. А вот знаете ли вы возраст, с которого у несовершеннолетних появляется паспорт гражданина РФ? Не забывайте, что прежде чем ответить на вопрос нужно посоветоваться с товарищами по команде и обязательно поднять рук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14 лет</w:t>
      </w:r>
    </w:p>
    <w:p>
      <w:pPr>
        <w:pStyle w:val="Normal"/>
        <w:spacing w:before="0" w:after="0"/>
        <w:ind w:firstLine="567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Следующий вопрос, ребенок обладает правами: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а) с момента рождения; </w:t>
      </w:r>
      <w:r>
        <w:rPr>
          <w:rStyle w:val="C6"/>
          <w:rFonts w:cs="Times New Roman" w:ascii="Times New Roman" w:hAnsi="Times New Roman"/>
          <w:sz w:val="28"/>
          <w:szCs w:val="28"/>
        </w:rPr>
        <w:t>б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по достижению совершеннолетия; в) с 14 лет? </w:t>
      </w:r>
    </w:p>
    <w:p>
      <w:pPr>
        <w:pStyle w:val="Normal"/>
        <w:spacing w:before="0" w:after="0"/>
        <w:ind w:firstLine="567"/>
        <w:jc w:val="both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>а) с момента рождения</w:t>
      </w:r>
    </w:p>
    <w:p>
      <w:pPr>
        <w:pStyle w:val="Normal"/>
        <w:spacing w:before="0" w:after="0"/>
        <w:ind w:firstLine="567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И последний вопрос на повторение и на внимательность, когда была принята Конвенция о правах ребенка?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а) 20 ноября 1989 года; б) </w:t>
      </w:r>
      <w:r>
        <w:rPr>
          <w:rStyle w:val="C6"/>
          <w:rFonts w:cs="Times New Roman" w:ascii="Times New Roman" w:hAnsi="Times New Roman"/>
          <w:sz w:val="28"/>
          <w:szCs w:val="28"/>
        </w:rPr>
        <w:t>20 ноября 1990 года; в) 20 ноября 1991года.</w:t>
      </w:r>
    </w:p>
    <w:p>
      <w:pPr>
        <w:pStyle w:val="Normal"/>
        <w:spacing w:before="0" w:after="0"/>
        <w:ind w:firstLine="567"/>
        <w:jc w:val="both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>а) 20 ноября 1989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Хорошо мы с вами сегодня потрудились! </w:t>
      </w:r>
      <w:r>
        <w:rPr>
          <w:rFonts w:cs="Times New Roman" w:ascii="Times New Roman" w:hAnsi="Times New Roman"/>
          <w:sz w:val="28"/>
          <w:szCs w:val="28"/>
        </w:rPr>
        <w:t xml:space="preserve">Ну а сейчас, подошло время подвести итоги нашей встречи, а именно вручить сертификаты всем участникам деловой игры и наградить победителей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ые материалы и Интернет-ресурсы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wiki/Права</w:t>
        </w:r>
      </w:hyperlink>
      <w:r>
        <w:rPr>
          <w:rFonts w:cs="Times New Roman" w:ascii="Times New Roman" w:hAnsi="Times New Roman"/>
          <w:sz w:val="28"/>
          <w:szCs w:val="28"/>
        </w:rPr>
        <w:t>_ребен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следовательская работа на тему "Конвенция о правах ребенка через призму сказок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ы: Андреева Ника, Петрова Елена, ученицы 6 в класса МБОУ «Батыревская средняя общеобразовательная школа №1».Научный руководитель: Андреева Н. 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чники заимствования изображений для презентации неизвестн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55;&#1088;&#1072;&#1074;&#1072;_&#1088;&#1077;&#1073;&#1105;&#1085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6:00Z</dcterms:created>
  <dc:creator>Bird</dc:creator>
  <dc:description/>
  <cp:keywords/>
  <dc:language>en-US</dc:language>
  <cp:lastModifiedBy>Катерина</cp:lastModifiedBy>
  <dcterms:modified xsi:type="dcterms:W3CDTF">2014-04-30T12:51:00Z</dcterms:modified>
  <cp:revision>42</cp:revision>
  <dc:subject/>
  <dc:title>Муниципальное общеобразовательное учреждение</dc:title>
</cp:coreProperties>
</file>