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автоном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щеобразовательная школа с.Кустанае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ого района Аму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литературному чтению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классе («Школа 2100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детях и их родителях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0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360"/>
        <w:ind w:left="50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а Раиса Алексе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50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ind w:left="50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50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станаевка,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1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ТЯХ И ИХ РОДИТЕЛЯХ.                                                                                                              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lang w:eastAsia="ru-RU"/>
        </w:rPr>
        <w:t>тихотворения А. Барто «Разлука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диночество», Г. Граубина «Ок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ценивать поступки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знательного, правильного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 Р.Н.Бунеева, Е.В.Бунеевой «Литературное чтение.1 класс. «Капельки солнца», толковый словарь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/>
              <w:t>-</w:t>
            </w:r>
            <w:r>
              <w:rPr>
                <w:color w:val="000000"/>
              </w:rPr>
              <w:t>Ну, ребята, чур, молчок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чинается урок.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</w:rPr>
              <w:t>Приготовьте свои ушки и глаз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тобы они могли всё виде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лышать и запоминать.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  <w:br/>
              <w:t xml:space="preserve">- Вспомните, какой раздел мы изучаем на уроке литературного чтения? </w:t>
            </w:r>
          </w:p>
          <w:p>
            <w:pPr>
              <w:pStyle w:val="Msonormalcxspmiddle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Наш дом)                                                                                                                                                                                   - О чем вы читали в этом разделе? (О дворе, о семье)  </w:t>
            </w:r>
            <w:r>
              <w:rPr>
                <w:rStyle w:val="StrongEmphasis"/>
                <w:color w:val="0070C0"/>
              </w:rPr>
              <w:t>1</w:t>
            </w:r>
            <w:r>
              <w:rPr/>
              <w:t xml:space="preserve"> </w:t>
            </w:r>
            <w:r>
              <w:rPr>
                <w:rStyle w:val="StrongEmphasis"/>
                <w:color w:val="00B050"/>
              </w:rPr>
              <w:t xml:space="preserve">2 </w:t>
            </w:r>
            <w:r>
              <w:rPr>
                <w:rStyle w:val="StrongEmphasis"/>
                <w:color w:val="FF0000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color w:val="00B050"/>
              </w:rPr>
              <w:t>3</w:t>
            </w:r>
            <w:r>
              <w:rPr>
                <w:i/>
              </w:rPr>
              <w:t xml:space="preserve">  </w:t>
            </w:r>
            <w:r>
              <w:rPr>
                <w:rStyle w:val="StrongEmphasis"/>
                <w:color w:val="0070C0"/>
              </w:rPr>
              <w:t>4</w:t>
            </w:r>
            <w:r>
              <w:rPr>
                <w:i/>
              </w:rPr>
              <w:t xml:space="preserve">  </w:t>
            </w:r>
            <w:r>
              <w:rPr>
                <w:rStyle w:val="StrongEmphasis"/>
                <w:color w:val="00B050"/>
              </w:rPr>
              <w:t>1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– Сегодня мы продолжим  работу с произведениями этой главы.                                                </w:t>
            </w:r>
          </w:p>
          <w:p>
            <w:pPr>
              <w:pStyle w:val="Msonormalcxspmiddle"/>
              <w:shd w:fill="FFFFFF" w:val="clea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- Проведем небольшую речевую разминку.</w:t>
            </w:r>
            <w:r>
              <w:rPr>
                <w:b/>
                <w:bCs/>
              </w:rPr>
              <w:t xml:space="preserve">                                                        </w:t>
            </w:r>
          </w:p>
          <w:p>
            <w:pPr>
              <w:pStyle w:val="Msonormalcxspmiddle"/>
              <w:shd w:fill="FFFFFF" w:val="clear"/>
              <w:rPr>
                <w:b/>
                <w:b/>
                <w:bCs/>
                <w:color w:val="7030A0"/>
              </w:rPr>
            </w:pPr>
            <w:r>
              <w:rPr>
                <w:b/>
                <w:color w:val="7030A0"/>
              </w:rPr>
              <w:t>РЕЧЕВАЯ РАЗМИНКА</w:t>
            </w:r>
          </w:p>
          <w:p>
            <w:pPr>
              <w:pStyle w:val="Msonormalcxspmiddle"/>
              <w:shd w:fill="FFFFFF" w:val="clear"/>
              <w:rPr>
                <w:bCs/>
              </w:rPr>
            </w:pPr>
            <w:r>
              <w:rPr>
                <w:b/>
                <w:bCs/>
              </w:rPr>
              <w:t>1. Упражнение в чтении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 xml:space="preserve">3 </w:t>
            </w:r>
            <w:r>
              <w:rPr>
                <w:rStyle w:val="StrongEmphasis"/>
                <w:color w:val="0070C0"/>
              </w:rPr>
              <w:t>1</w:t>
            </w:r>
            <w:r>
              <w:rPr>
                <w:b/>
                <w:bCs/>
                <w:color w:val="0070C0"/>
              </w:rPr>
              <w:t xml:space="preserve">   </w:t>
            </w:r>
            <w:r>
              <w:rPr>
                <w:b/>
                <w:bCs/>
                <w:color w:val="00B050"/>
              </w:rPr>
              <w:t xml:space="preserve">2  </w:t>
            </w:r>
            <w:r>
              <w:rPr>
                <w:rStyle w:val="StrongEmphasis"/>
                <w:color w:val="00B050"/>
              </w:rPr>
              <w:t xml:space="preserve">4   </w:t>
            </w:r>
            <w:r>
              <w:rPr>
                <w:rStyle w:val="StrongEmphasis"/>
                <w:color w:val="FFC000"/>
              </w:rPr>
              <w:t xml:space="preserve">1  </w:t>
            </w:r>
            <w:r>
              <w:rPr>
                <w:rStyle w:val="StrongEmphasis"/>
                <w:color w:val="0070C0"/>
              </w:rPr>
              <w:t xml:space="preserve">7  </w:t>
            </w:r>
            <w:r>
              <w:rPr>
                <w:rStyle w:val="StrongEmphasis"/>
                <w:color w:val="00B050"/>
              </w:rPr>
              <w:t xml:space="preserve">1  3                                                                                 </w:t>
            </w:r>
            <w:r>
              <w:rPr>
                <w:bCs/>
              </w:rPr>
              <w:t>Работа в тетрад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задание I.2  с. 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тайте 1-ю чистоговорку.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чего мы учимся их читать? (Чтобы научиться четко произносить слова и соблюдать рит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тайте так, как мы читаем чистоговорки. (ритмич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Далее работаем со 2-й и 3-й чистоговорками в паре.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Кто хочет прочитать вслух?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подготовки чтения мы выполним задание I.4, с. 22 в тетради. Посмотрите, на что похоже задание? (На лесенку.)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из чего она состо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откуда мы начнём читать: сверху или снизу? (Сверх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для чего авторы придумали нам такое зада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самое длинное предложение ещё раз.</w:t>
            </w:r>
          </w:p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-загадка «Пуговица»</w:t>
            </w:r>
          </w:p>
          <w:p>
            <w:pPr>
              <w:pStyle w:val="Msonormalcxspmiddle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Отгадайте предмет, который находится у меня в руке.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i/>
              </w:rPr>
              <w:t>-Подсказка, если вы его пришьете, в вашей семье кто-то очень обрадуется.</w:t>
            </w:r>
          </w:p>
          <w:p>
            <w:pPr>
              <w:pStyle w:val="Msonormalcxspmiddle"/>
              <w:shd w:fill="FFFFFF" w:val="clear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Ответы детей.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Как вы думаете, вы поможете маме?</w:t>
            </w:r>
          </w:p>
          <w:p>
            <w:pPr>
              <w:pStyle w:val="Msonormalcxspmiddle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Работа с серией картинок (с. 86)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бное действ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Предлагаю вам прочитать, как помогали  своей маме Вова Колесни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ис.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Катя Персиков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ис.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 Как вы думаете, кто же из ребят действительно помог маме, спрашивает вас Петя Зайце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    (Ответы детей)                                                                                                                                                     – Вы уверены в своем ответе?.... (Нет, не уверены)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то поможет нам разобраться в этом? (книга)                                                                                         – Какую цель мы ставим сегодня на уроке? (Разобраться в том, что мы действительно делаем для мамы) – О ком мы будем читать? (О маме..)                                                                                     – Значит тема нашего урока…    (О детях и их родителях) </w:t>
            </w:r>
          </w:p>
          <w:p>
            <w:pPr>
              <w:pStyle w:val="Msonormalcxspmiddle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Замечательные стихи, передающие переживания детей написали знаменитые писатели Агния Барто и Георгий Граубин.</w:t>
            </w:r>
            <w:r>
              <w:rPr>
                <w:rStyle w:val="StrongEmphasis"/>
                <w:color w:val="FF0000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rStyle w:val="StrongEmphasis"/>
                <w:color w:val="0070C0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StrongEmphasis"/>
                <w:color w:val="0070C0"/>
              </w:rPr>
              <w:t>1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rStyle w:val="StrongEmphasis"/>
                <w:color w:val="0070C0"/>
              </w:rPr>
              <w:t>2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StrongEmphasis"/>
                <w:color w:val="0070C0"/>
              </w:rPr>
              <w:t>3</w:t>
            </w:r>
            <w:r>
              <w:rPr>
                <w:color w:val="3366FF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StrongEmphasis"/>
                <w:color w:val="0070C0"/>
              </w:rPr>
              <w:t>4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StrongEmphasis"/>
                <w:color w:val="0070C0"/>
              </w:rPr>
              <w:t>5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StrongEmphasis"/>
                <w:color w:val="0070C0"/>
              </w:rPr>
              <w:t>6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lineRule="auto" w:line="360"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70C0"/>
              </w:rPr>
              <w:t>7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StrongEmphasis"/>
                <w:color w:val="FFC000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C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C00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C000"/>
              </w:rPr>
              <w:t>3</w:t>
            </w:r>
            <w:r>
              <w:rPr>
                <w:rStyle w:val="StrongEmphasis"/>
                <w:color w:val="FFCC00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StrongEmphasis"/>
                <w:color w:val="FFC000"/>
              </w:rPr>
              <w:t>4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Барто «Разлука»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7  </w:t>
            </w:r>
            <w:r>
              <w:rPr>
                <w:rStyle w:val="StrongEmphasis"/>
                <w:color w:val="00B05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1   </w:t>
            </w:r>
            <w:r>
              <w:rPr>
                <w:rStyle w:val="StrongEmphasis"/>
                <w:color w:val="0070C0"/>
              </w:rPr>
              <w:t xml:space="preserve">4  </w:t>
            </w:r>
            <w:r>
              <w:rPr>
                <w:rStyle w:val="StrongEmphasis"/>
                <w:color w:val="00B050"/>
              </w:rPr>
              <w:t>1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ойте учебники на с. 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годня мы будем читать два текста Агнии Барто. Назовите их. («Разлука» и «Одиночество». Как вы понимаете эти сло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кому жанру отнесете эти произвед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те иллюстрацию на с. 87, которую нарисовал художник к этому стихотворению.                                                                                                                                                     - Кто станет героем стихотворения? (Мальч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ожно рассказать об этом мальчике? (Он грустный,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Аудиозапись стихотворения «Разлука « в исполнении автора А.Барт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же мама героя стихотворения? (В г. Прилуки, в командиров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чувствует себя мальчик без мамы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му грустно, одиноко, он вспоминает, как жил с мамой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альчику целый вечер нечем заняться? (Он тоскует о маме, ничего его не раду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няли, что мальчик делает для мамы, а что – для себ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о ли всё это он делает для мамы? (Нет, все это нужно ему сам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считаете, как нужно прочитать это стихотворение, каким тоном, в каком темпе, громко или тих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ыразительное чтение детей (2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почувствовали, как грустно мальчику в разлу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йдите задание I.3 в тетради, с. 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в нём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ите его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тайте слова, которые вы состав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е из них вам встретились в стихотворении «Разлук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А что каждый из вас может сделать для своей мамы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 на этот вопрос знают дети – герои стихотворения Георгия Граубина «Ок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Граубин «Окно»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ru-RU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StrongEmphasis"/>
                <w:color w:val="00B05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1  </w:t>
            </w:r>
            <w:r>
              <w:rPr>
                <w:rStyle w:val="StrongEmphasis"/>
                <w:color w:val="0070C0"/>
              </w:rPr>
              <w:t xml:space="preserve">4  </w:t>
            </w:r>
            <w:r>
              <w:rPr>
                <w:rStyle w:val="StrongEmphasis"/>
                <w:color w:val="00B05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Чтение учителя (дети следят за учителем по учебник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 это были «две большие руки»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ми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жите, как это две руки мыли окно «наперегонки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ники изображ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встала мама, чтобы вымыть окно? ( «Поднялась чуть свет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ы руки мыли окно «споро». Как вы понимаете это слов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ыстро и ловко, говорят ещё: «работа спорится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взялась «пара детских рук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аминым рукам «не осталось мест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детей помогали маме мыть ок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у Георгию Граубину всегда приятно видеть это окно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одготовка к выразительному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тоном надо читать это стихотворение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окойным, доброжелательным, темп размеренный, нетороплив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ко или тихо надо читать это стихотворение? Почему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гром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строчки нужно выделить голосом, то есть сделать на них логическое ударен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строчки должны прозвучать особенно нежно, с любовью. (Последняя строфа; выделить слова «приятно», «добротой и дружбой», «светится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Упражнение в выразительном чтении стихотворения (2 р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 написал, что окно «светится добротой и дружбой». Как художник передал эту мысль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рко горит свет в окне, он очень уютный, тёпл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Светиться могут не только окна, но и лица людей. Посмотрите на лица мамы и дочки на иллюстрации к стихотворению. Какие он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ожно ли сказать, что их лица «светятся добротой и дружбой»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Д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ак что же хотел сказать поэт Георгий Граубин, когда написал, что окно «светится добротой и дружбой»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Что за этим окном живё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семья, где все любят друг друга, помогают и заботятся друг о друг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ите, как много мыслей и чувств скрывается в небольшом стихотворении с коротким названием «Окн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Ι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Барто «Одиночество»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ru-RU"/>
              </w:rPr>
              <w:t xml:space="preserve">1  </w:t>
            </w:r>
            <w:r>
              <w:rPr>
                <w:rStyle w:val="StrongEmphasis"/>
                <w:color w:val="00B050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1  </w:t>
            </w:r>
            <w:r>
              <w:rPr>
                <w:rStyle w:val="StrongEmphasis"/>
                <w:color w:val="0070C0"/>
              </w:rPr>
              <w:t xml:space="preserve">4  </w:t>
            </w:r>
            <w:r>
              <w:rPr>
                <w:rStyle w:val="StrongEmphasis"/>
                <w:color w:val="00B05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ы думаете, какие чувства и мысли могут скрываться в стихотворении под названием «Одиночество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ение стихотворения учителем (книги у детей закры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седа по содерж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герой стихотворения Агнии Барто решил уйти из дома? (Он обидел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чувствовал маль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бы жить в лесу, нужно что-то есть, где-то спать, укрываться от непогоды. Как думает решить эту проблему наш мальчи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ороч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го больше обижен мальчик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ап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если вы внимательно слушали стихотворение, то заметили, что мальчик очень похож... на кого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ап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равится мальчику так же, как и папе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диноче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 собирается заниматься мальчик в лес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ороч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у нравится жить в лесу, в шалаше. А как у него на душе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охо, одинок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же он хочет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мальчик напишет всем открытки, кто понесёт их друзьям и маме с пап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поняли, с мальчиком на самом деле всё это произошло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т, это он представляет себ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пока мальчик фантазировал, как он будет жить один в лесу, его обида на папу прош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ение детьми стихотворения по строфам. Работа над выразительн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полях книги карандашом дети рисуют условные обозначения разных чув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аком темпе мы будем чит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ьчик размышляет, значит, читаем не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т ли мальчик одиночество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й момент у него возникла мысль побыть в одиночест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момент обиды. Обидно, когда тебя не понимают взрослы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 как вы думаете, что чувствуют взрослые, когда на них обижается их ребён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начит, плохо вс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 в выразительном чтени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робуйте придумать свои названия к стихотворениям, которые мы прочит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На предыдущих уроках мы прочитали с вами разные произведения расставьте их по жанр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ка - ск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ка –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олка – сти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StrongEmphasis"/>
                <w:color w:val="00B050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B050"/>
              </w:rPr>
              <w:t xml:space="preserve">1) </w:t>
            </w:r>
            <w:r>
              <w:rPr>
                <w:color w:val="000000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B05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B050"/>
              </w:rPr>
              <w:t xml:space="preserve">4) </w:t>
            </w:r>
            <w:r>
              <w:rPr>
                <w:color w:val="000000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StrongEmphasis"/>
                <w:color w:val="FF0000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2)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) ) воспитание трудолюбия, способности к позна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. Рефлекс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Познавательная   рефлексия     </w:t>
            </w:r>
            <w:r>
              <w:rPr>
                <w:rStyle w:val="StrongEmphasis"/>
                <w:color w:val="FF0000"/>
              </w:rPr>
              <w:t xml:space="preserve">1  </w:t>
            </w:r>
            <w:r>
              <w:rPr>
                <w:rStyle w:val="StrongEmphasis"/>
                <w:color w:val="0070C0"/>
              </w:rPr>
              <w:t xml:space="preserve">1   4  </w:t>
            </w:r>
            <w:r>
              <w:rPr>
                <w:rStyle w:val="StrongEmphasis"/>
                <w:color w:val="FFC000"/>
              </w:rPr>
              <w:t xml:space="preserve">1  2 </w:t>
            </w:r>
            <w:r>
              <w:rPr>
                <w:rStyle w:val="StrongEmphasis"/>
                <w:color w:val="00B050"/>
              </w:rPr>
              <w:t xml:space="preserve">3 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  <w:r>
              <w:rPr>
                <w:rStyle w:val="StrongEmphasis"/>
                <w:color w:val="FFC000"/>
              </w:rPr>
              <w:t xml:space="preserve">  4  </w:t>
            </w:r>
            <w:r>
              <w:rPr>
                <w:rStyle w:val="StrongEmphasis"/>
                <w:color w:val="00B050"/>
              </w:rPr>
              <w:t xml:space="preserve">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емся к иллюстрациям на стр.86. Кто из ребят сделал маме приятное, помог ей? (Катя) Почему?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е стихотворение вам больше других затронуло душу, помогло вспомнить какие-то моменты ваших отношений с родителям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ы думаете, почему авторы учебника предложили вам прочитать эти текст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ние учебных успехов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Отметить учеников, которые хорошо читали и отвечали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Отметить учеников, которые правильно выполняли задания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Отметить учеников, которые выразительно читал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Отметить учеников, которые помогли сформулировать цель урока и обозначить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оценка.</w:t>
            </w:r>
            <w:r>
              <w:rPr>
                <w:rStyle w:val="StrongEmphasis"/>
                <w:color w:val="FFC000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с помощью смайликов. Еще раз вспомните, какую цель мы ставили в начале урока.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ы усвоили то, о чем мы говорили сегодня на уроке, принимали активное участие в обсуждении,  то покажите весёлый смайлик. Если вы усвоили, но вам было  трудно самим понять, если вам было непонятно то, о чем мы  говорили, покажите грустный смайлик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C99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конкурсу: подготовьте выразительное чтение одного стихотворения, которое вам больше всего понравило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http://www.agniyabarto.ru/index.ht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</w:rPr>
        <w:t>http://www.school2100.ru/pedagogam/vdru/cat.php?class=130&amp;week=30&amp;cat=13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запись стихотворения «Разлука « в исполнении автора А.Бар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niyabarto.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6:00Z</dcterms:created>
  <dc:creator>Лариса</dc:creator>
  <dc:description/>
  <cp:keywords/>
  <dc:language>en-US</dc:language>
  <cp:lastModifiedBy>mAx</cp:lastModifiedBy>
  <cp:lastPrinted>2012-04-04T00:10:00Z</cp:lastPrinted>
  <dcterms:modified xsi:type="dcterms:W3CDTF">2014-04-17T12:52:00Z</dcterms:modified>
  <cp:revision>26</cp:revision>
  <dc:subject/>
  <dc:title>Литературное чтение</dc:title>
</cp:coreProperties>
</file>