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яя общеобразовательная школа №1 города Кинеля городского округа Кинель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 в 1 классе с использованием Э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а от 1 до 2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Суслова Еле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 города Кин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, 2014</w:t>
      </w:r>
    </w:p>
    <w:p>
      <w:pPr>
        <w:pStyle w:val="Normal"/>
        <w:spacing w:lineRule="auto" w:line="360"/>
        <w:ind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математики в 1 классе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08"/>
      </w:tblGrid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Елена Анатольевна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 г. Кинеля городского округа Кинель Самарской области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и номер урока в тем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ла от 1 до 20». Первый урок по теме, 39 урок в КТП</w:t>
            </w:r>
          </w:p>
        </w:tc>
      </w:tr>
      <w:tr>
        <w:trPr>
          <w:trHeight w:val="6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чебни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дницкая В Н.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: 1 класс: учебник для учащихся общеобразовательных учреждений: </w:t>
            </w:r>
          </w:p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ч. Ч.. 1 / В.Н. Рудницкая, Е.Э. Кочурова, О.А. Рыдзе – 4-е изд., перераб. – М.: Вентана-Граф, 2011.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ычитанием и сложением  чисел на основе</w:t>
            </w:r>
          </w:p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ого состава чисел.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2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моделировать состав чисел с помощью фише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2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ставом чисел от 10 до 20 и их образованием.</w:t>
            </w:r>
          </w:p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е мышление.</w:t>
            </w:r>
          </w:p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-26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коллективизма (в работе в группах, в парах).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первоначальных предметных навыков, овладения предметными умениями.</w:t>
            </w:r>
          </w:p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учащихс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групповые, фронтальные, игровые</w:t>
            </w:r>
          </w:p>
        </w:tc>
      </w:tr>
      <w:tr>
        <w:trPr>
          <w:trHeight w:val="5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е техническое оборудовани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мультимедийный проектор, ноутбук, Интернет-соединени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ход урока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7"/>
        <w:gridCol w:w="2400"/>
        <w:gridCol w:w="2691"/>
        <w:gridCol w:w="2681"/>
        <w:gridCol w:w="15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используемых Э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порядкового номера из Таблицы 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действий с ЭОР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г.момент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 нам в гости приш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ик-разум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хочет посмотреть, как вы умеете решать задачи и примеры, а также думать. А начнем 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 с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ической разминк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 человеком умным ста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у мозгу нужно дать!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ем ребусы!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«Умник-разумник»,  №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 №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ключается на ИД изображение Умника-Разумни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ключение презентации «Занимательная математика» (с 1 по 7 слайд), переключение слайд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закономерность, анализируют, объясняют свой вы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учащихся к работе на основном этап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Ребята, решите еще одну логическую задачу: «У Даши 10 фишек: желтые и красные. Желтых фишек меньше. Чем красных. Сколько фишек каждого цвета может быть у Даши?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 теперь скажите мне, какое число будет сегодня в центре нашего внимания?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ма нашего урока: «Числа от 1 до 20». 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м нам число 10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вам загадка на наш урок от Умника-разумника!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на доске карточки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=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ывают состав числа 10, раскладывают индивидуальные фиш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чают: «Число 10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оминают тему и центральный вопрос уро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усвоения новых знаний и способов действ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- Посмотрите в учебник на стр.90 №2. Сейчас вы будете работать в парах. Возьмите карточки с числами и расставьте нужные в пустые картинки. Что заметили интересного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езде присутствует число 10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первичной проверки понимания изученног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Значит, число 10 не просто так присутствует на нашем уроке? Выполните задание № 2 в рабочей тетради на стр.33 в группах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ледит за выполнением работы в парах, направляет, советует, на что обратить внимани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значает консультантов и ассистентов в группах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ют в парах. Анализируют, доказывают правильность друг другу, выслушивают мнение другог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: - Что интересного заметили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яют задание в тетради на стр.33, консультанты проверяют выполнение заданий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с вами отдохнем и потренируем уже не мозг, а тело. (Под музыку дети выполняют «Веселую зарядку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 за выполнением упражнений, подсказывает последовательност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зученные движения под музы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закрепления новых знаний и способов действ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мотрите внимательно на стр.90 учебника № 3. – Что общего в записях каждого из столбиков? Как можно образовать числа второго десятка? Что значит «второй десяток»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можете ли ответить на вопрос Умника-Разумника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ушает учащихся, следит за правильностью построения предложений (ответов); 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шают примеры. Находят закономерность получения чисел второго десятка. Определяют значение числа 10 в образовании данных чисел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тап повторения полученных ранее знаний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 и вычитание чисел в пределах 10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у Умника-разумника еще одна задумка. За то, что вы так хорошо ответили на его загадку, он решил вас порадовать игрой «Сходи в магазин игрушек!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Разные способы счет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е одна просьба от нашего друга: Помогите ему определиться с телефоном. Какой вы ему посоветуете выбрать из того, что предлагают в магазине? На стр. 91 учебника есть разные телефоны. Но вот проблема: что-то написано под ними. Прочитайте задание. Помогите нашему Умнику-разумнику определить правильный ответ и хороший телефон. – Какая запись не соответствует рисунку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в пределах 10, №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ключение презентации, переключение слайд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ронта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ходят к интерактивной доске и выбирают правильный отв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ют рисунок, выбирают ответ, объясняют выбо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а проводится в теч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обобщения и систематизации знани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спомните тему урока и главный вопрос Умника-разумника: «Зачем нам нужно число10?». Наш гость не просто так зовется умником. Посмотрите № 6 на стр.91 учебника. 1 дм = ? см? Значит и здесь число 10 важно? Правильно, наша система счисления называется десятичной. А сейчас посмотрите на отрезки, измерьте их и назовите отрезки в порядке увеличения.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ют линейкой отрезки, делают вывод, выбирают порядок увеличения. Называют ответ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рефлек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сегодня хорошо поработали, молодцы. А теперь я хочу, чтобы вы определили, все ли было понятно на уроке, понравился вам урок или были проблемы с изучением нового материала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 «Кармашек настроений» поместите фишку, выражающую ваше отношение к уроку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– не все понятно, были затрудне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 – все понятно, но что-то не получилось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- все было понятно и легко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 за тем, чтобы все дети отметили результативность урока, определяет какого настроения больше, с кем необходима коррекционная работа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ут в «Кармашек настроений» выбранную фиш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pacing w:lineRule="auto" w:line="360"/>
        <w:ind w:right="-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360"/>
        <w:ind w:right="-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360"/>
        <w:ind w:right="-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от 1 до 20</w:t>
      </w:r>
    </w:p>
    <w:p>
      <w:pPr>
        <w:pStyle w:val="Normal"/>
        <w:spacing w:lineRule="auto" w:line="360"/>
        <w:ind w:right="-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урока)</w:t>
      </w:r>
    </w:p>
    <w:p>
      <w:pPr>
        <w:pStyle w:val="Normal"/>
        <w:spacing w:lineRule="auto" w:line="360"/>
        <w:ind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на данном уроке Э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8"/>
        <w:gridCol w:w="1801"/>
        <w:gridCol w:w="1823"/>
        <w:gridCol w:w="91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, вид ресур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ъявления информации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«Умник-разумни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ibnout.ru/wp-content/uploads/2010/07/Dz.jpg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</w:t>
            </w:r>
          </w:p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openclass.ru/sites/default/files/lesson/2010/07/_ppt_15062.ppt" \l "322,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openclass.ru/sites/default/files/lesson/2010/07/_ppt_15062.ppt#322,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 по 9 слай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в пределах 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зад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www.openclass.ru/sites/default/files/lesson/2010/07/_ppt_26908.ppt" \l "339,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openclass.ru/sites/default/files/lesson/2010/07/_ppt_26908.ppt#339,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 w:before="0" w:after="200"/>
              <w:ind w:right="-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дницкая В.И. Математика: 1 класс: методика преподавания/ В.Н. Рудницкая, Е.Э. Кочурова, О.А. Рыдзе.- 2-е изд., перераб. – М.: Вентана-Граф,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ая школа. Требования стандартов второго поколения к урокам и внеурочной деятельности/ С.П. Качурова, М.С. Умнова. – М.: Планета,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tp://www.openclass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nout.ru/wp-content/uploads/2010/07/Dz.jpg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4:00Z</dcterms:created>
  <dc:creator>User</dc:creator>
  <dc:description/>
  <dc:language>en-US</dc:language>
  <cp:lastModifiedBy>User</cp:lastModifiedBy>
  <dcterms:modified xsi:type="dcterms:W3CDTF">2014-03-18T16:41:00Z</dcterms:modified>
  <cp:revision>1</cp:revision>
  <dc:subject/>
  <dc:title/>
</cp:coreProperties>
</file>